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56" w:before="0" w:after="160"/>
        <w:ind w:left="66" w:hanging="0"/>
        <w:contextualSpacing/>
        <w:jc w:val="right"/>
        <w:rPr/>
      </w:pPr>
      <w:r>
        <w:rPr/>
        <w:t>Приложение 1</w:t>
      </w:r>
    </w:p>
    <w:p>
      <w:pPr>
        <w:pStyle w:val="Style26"/>
        <w:spacing w:lineRule="auto" w:line="256" w:before="0" w:after="160"/>
        <w:ind w:left="66" w:firstLine="218"/>
        <w:contextualSpacing/>
        <w:jc w:val="center"/>
        <w:rPr>
          <w:b/>
          <w:b/>
        </w:rPr>
      </w:pPr>
      <w:r>
        <w:rPr>
          <w:b/>
        </w:rPr>
        <w:t xml:space="preserve">Участие педагогов в профессиональных и творческих конкурсах </w:t>
      </w:r>
    </w:p>
    <w:p>
      <w:pPr>
        <w:pStyle w:val="Style26"/>
        <w:spacing w:lineRule="auto" w:line="256" w:before="0" w:after="160"/>
        <w:ind w:left="66" w:firstLine="218"/>
        <w:contextualSpacing/>
        <w:jc w:val="center"/>
        <w:rPr>
          <w:b/>
          <w:b/>
        </w:rPr>
      </w:pPr>
      <w:r>
        <w:rPr>
          <w:b/>
        </w:rPr>
        <w:t>в 2015-2016 учеб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103"/>
        <w:gridCol w:w="2126"/>
      </w:tblGrid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, должность/ группы участник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название конкурса, название учреждения, проводящего конкурс (из диплома, сертификата)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участ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 уровень</w:t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Комарова Ольга Владимировна, учитель математики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22.04.2016г. Городского конкурса «Лучший дистанционный курс» для педагогических работников учреждений, подведомственных Управлению образования Администрации городского округа Стрежевой, Дистанционный курс «Неравенства» для учащихся 9 классов в системе MOODLE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Серебренникова Оксана Васильевна, учитель физики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22.04.2016г. Городского конкурса «Лучший дистанционный курс» для педагогических работников учреждений, подведомственных Управлению образования Администрации городского округа Стрежевой, Дистанционный курс «Физика вокруг нас» для учащихся 9 классов в системе MOODLE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Абдуллина Лариса Ивановна, учитель математики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Октябрь - ноябрь 2015, городской конкурс методических разработок педагогических работников образовательных учреждений, Управление образования Администрации городского округа Стрежевой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Архипова Ольга Николаевна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сероссийский профессиональный конкурс «Учитель года», МОУ «СОШ №4» (школьный этап)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Николаева Юлия Евгеньевна, учитель английского языка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Всероссийский профессиональный конкурс «Учитель года», МОУ «СОШ №4» (школьный этап)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Филимонов Павел Игоревич, учитель 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сероссийский профессиональный конкурс «Учитель года», МОУ «СОШ №4» (школьный этап)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27.01-24.02.2016г., Всероссийский профессиональный конкурс «Учитель года России» (муниципальный этап), Управление образования городского округа Стрежевой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11.2015, муниципальный конкурс «Сказкино», Отдел культуры городского округа Стрежевой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Рябченко Галина Николаевна, учитель физики, директор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 2015, муниципальный конкурс на присвоение звания «Лауреат премии мэра г. Стрежевой», Администрация городского округа Стрежевой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eastAsia="Calibri"/>
                <w:bCs/>
                <w:spacing w:val="-1"/>
              </w:rPr>
            </w:pPr>
            <w:r>
              <w:rPr>
                <w:rFonts w:eastAsia="Calibri"/>
                <w:bCs/>
                <w:spacing w:val="-1"/>
              </w:rPr>
              <w:t>Таштиева Лилия Винировна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25.08.2015, региональный конкурс «Новые идеи. Новые возможности», ТОИПКРО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3 место</w:t>
            </w:r>
          </w:p>
          <w:p>
            <w:pPr>
              <w:pStyle w:val="Normal"/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eastAsia="Calibri"/>
                <w:bCs/>
                <w:spacing w:val="-1"/>
              </w:rPr>
            </w:pPr>
            <w:r>
              <w:rPr>
                <w:rFonts w:eastAsia="Calibri"/>
                <w:bCs/>
                <w:spacing w:val="-1"/>
              </w:rPr>
              <w:t>Ольшанская Оксана Анатольевна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Calibri"/>
                <w:spacing w:val="-1"/>
              </w:rPr>
              <w:t>«Эффективное применение интерактивных и электронных форм обучения как условие реализации ФГОС»</w:t>
            </w:r>
          </w:p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«Конкурс на звание Лауреата в области образования…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Calibri"/>
                <w:bCs/>
                <w:spacing w:val="-1"/>
              </w:rPr>
            </w:pPr>
            <w:r>
              <w:rPr>
                <w:rFonts w:eastAsia="Calibri"/>
                <w:bCs/>
                <w:spacing w:val="-1"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30.10.2015г., всероссийский конкурс «Профессиональная компетентность педагогов», ТОИПКРО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остовая Ксения Владимировна, учитель математики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4.2016г., Электронное портфолио молодого педагога, ОГБУ РЦРО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призёр, 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Шайхуллина Валентина Александровна, учитель математики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/>
            </w:pPr>
            <w:r>
              <w:rPr/>
              <w:t>10.12.15, региональная дистанционная олимпиада учителей математики, ТОИПКРО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Непеина Анна Сергеевна, учитель английского языка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19.06.2015, </w:t>
            </w:r>
            <w:r>
              <w:rPr>
                <w:rFonts w:eastAsia="Calibri"/>
                <w:spacing w:val="-1"/>
              </w:rPr>
              <w:t>региональный конкурс</w:t>
            </w:r>
            <w:r>
              <w:rPr/>
              <w:t xml:space="preserve"> «Новые идеи. Новые возможности», ТОИПКРО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второй степе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«Здоровье детей- богатство нации», ТГПУ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Ярова Галина Васильевна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Июнь 2015, региональный конкурс на получение денежного поощрения лучшими учителями ПНПО – 2015, ОГБУ «Региональный центр развития образования» 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Филимонов Павел Игоревич, учитель ИЗО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04.2016г., Всероссийский профессиональный конкурс «Учитель года России» (региональный этап), ТОИПКРО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российский уро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Жданова Оксана Владимировна 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Февраль 2016 г. РОСКОНКУРС.РФ. Всероссийское тестирование «Росконкурс Февраль 2016», направление «Использование информационно-коммуникационных технологий в педагогический деятельности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Лысенко Светлана Геннадьевна,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Февраль 2016 г. Министерство образования и науки РФ ФГБОУВВО «ТГПУ». Всероссийский конкурс профессионального мастерства «Калейдоскоп образовательных событий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Казакова Наталья Николаевна, учитель ге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9.01 – 13.04 2016. Конкурс профессионального мастерства «Мой лучший урок по ФГОС». Номинация «Разработка технологической карты урока».</w:t>
            </w:r>
          </w:p>
          <w:p>
            <w:pPr>
              <w:pStyle w:val="Normal"/>
              <w:rPr/>
            </w:pPr>
            <w:r>
              <w:rPr/>
              <w:t>Организатор: Издательство «Эффектико-пресс».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диплом III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Широкова Светлана Петровна, учитель английского языка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2.03. – 05.10.2015г., всероссийский «Учитель Просвещения», Издательство «Просвещение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участник/ свидетельство № 9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Непеина Анна Сергеевна, учитель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РОСКОНКУРС «Нормативно-правовые основы управленческой деятельности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первой степе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РОСКОНКУРС «Использование информационно- коммуникационных технологий в педагогической деятельности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  <w:r>
              <w:rPr>
                <w:lang w:val="en-US"/>
              </w:rPr>
              <w:t>I</w:t>
            </w:r>
            <w:r>
              <w:rPr/>
              <w:t xml:space="preserve"> первой степе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ТОИПКРО – «Профессиональная компетентность педагога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Серебренникова Оксана Васильевна, учитель физики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педагогов «Калейдоскоп образовательных событий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Комарова Ольга Владимировна, учитель мате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8.09.2015г., всероссийский интернет-проект «Педагогический опыт. Инновации, технологии, разработки», Всероссийский педагогический портал МЕТОДКАБИНЕТ.РФ, разработка медиаурока «Математика в профессиях» для учащихся 9 классов с презентацией в Prezi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сертификат участника проекта, свидетельство о публикации матери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0.10.2015г., всероссийский творческий конкурс «Рассударики», номинация «Творческие работы и методические разработки педагогов», Всероссийское СМИ "Рассударики", разработка медиаурока «Математика в профессиях» для учащихся 9 классов с презентацией в Prezi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диплом победителя за III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Абдуллина Лариса Ивановна, учитель математики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6г., Всероссийский педагогический конкурс «Прояви себя» - сценарий медиаурока с компьютером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Покунова Зоя Ивановна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18 октября 2015г., всероссийский педагогический конкурс «Прояви себя», номинация «Сценарий медиаурока с компьютером», Центр дистанционного образования 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/>
            </w:pPr>
            <w:r>
              <w:rPr/>
              <w:t>Таштиева Лилия Винировна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</w:rPr>
              <w:t xml:space="preserve">30.10.2015г., </w:t>
            </w:r>
            <w:r>
              <w:rPr/>
              <w:t>II Всероссийский конкурс для педагогических работников «Профессиональная компетентность педагога», ТОИПКРО</w:t>
            </w:r>
            <w:r>
              <w:rPr>
                <w:rFonts w:eastAsia="Calibri"/>
                <w:spacing w:val="-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>
                <w:rFonts w:eastAsia="Calibri"/>
                <w:spacing w:val="-1"/>
              </w:rPr>
            </w:pPr>
            <w:r>
              <w:rPr/>
              <w:t>Сентябрь 2015, всероссийский фестиваль «Классное руководство и внеурочная деятельность», ТГПУ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/>
            </w:pPr>
            <w:r>
              <w:rPr/>
              <w:t>Белых Ольга Валентиновна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рофессиональный конкурс для педагогов и воспитателей «Территория здоровья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>14.11.2015, международный педагогический конкурс «Современный урок, номинация «Методическая разработка»», ТГПУ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Поборцева Ирина Яновна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с 1 декабря 2015 года по 15 февраля 2016 года, </w:t>
            </w:r>
            <w:r>
              <w:rPr>
                <w:bCs/>
                <w:shd w:fill="FFFFFF" w:val="clear"/>
              </w:rPr>
              <w:t xml:space="preserve">конкурс «Калейдоскоп образовательных событий», </w:t>
            </w:r>
            <w:r>
              <w:rPr>
                <w:rFonts w:eastAsia="Calibri"/>
                <w:lang w:eastAsia="en-US"/>
              </w:rPr>
              <w:t>Федеральное государственное бюджетное образовательное учреждение высшего профессионального образования «ТГПУ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Панарина Юлия Анатольевна, учитель начальных классов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26.03.2016г. Умната Блиц-олимпиада» «Профессиональная деятельность учителя в период перехода на ФГОС». 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602" w:hRule="atLeast"/>
        </w:trPr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Цой Наталья Леонидо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Конкурс для педагогов «Умната», Всероссийское СМИ «Умната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Олимпиада для педагогов «ФГОС ПРОВЕРКА», Всероссийская онлайн-олимпиада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Суханова Вера Александровна учитель русского языка и литературы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Конкурс для педагогов «Умната», Всероссийское СМИ «Умната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Речкина Татьяна Викторовна, учитель технологии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27.01.2016 Блиц-олимпиада: «профессиональная деятельность учителя в период перехода на ФГОС основного образования», Всероссийское СМИ «Умната» 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11-12.03.2016 научно-практический семинар «</w:t>
            </w:r>
            <w:r>
              <w:rPr>
                <w:lang w:val="en-US"/>
              </w:rPr>
              <w:t>SEED</w:t>
            </w:r>
            <w:r>
              <w:rPr/>
              <w:t>» компания «Шлюмберже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Еремеев Владимир Сергеевич, учитель музыки        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19.03.2016 «Организация урока в соответствии с ФГОС» РПАА г.Москва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14.01.2016 «Рабочие программы», Информационный образовательный портал «ШКОЛЬНИК.РУ»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Габбасова Халидя Сагидулловна, учитель физической культуры</w:t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30.11.2015г., всероссийский «Формирование навыков ЗОЖ у школьников», </w:t>
            </w:r>
            <w:r>
              <w:rPr>
                <w:lang w:val="en-US"/>
              </w:rPr>
              <w:t>k</w:t>
            </w:r>
            <w:r>
              <w:rPr/>
              <w:t>opilkaurokov.ru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12.04.2016г., «Современные виды спорта и физические упражнения»,  kopilkaurokov.ru</w:t>
            </w:r>
          </w:p>
        </w:tc>
        <w:tc>
          <w:tcPr>
            <w:tcW w:w="212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Style26"/>
        <w:spacing w:lineRule="auto" w:line="256" w:before="0" w:after="160"/>
        <w:ind w:left="66" w:hanging="0"/>
        <w:contextualSpacing/>
        <w:jc w:val="both"/>
        <w:rPr/>
      </w:pPr>
      <w:r>
        <w:rPr/>
      </w:r>
    </w:p>
    <w:p>
      <w:pPr>
        <w:pStyle w:val="Style26"/>
        <w:spacing w:lineRule="auto" w:line="256" w:before="0" w:after="160"/>
        <w:ind w:left="66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50" w:gutter="0" w:header="0" w:top="568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16"/>
      <w:szCs w:val="16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21">
    <w:name w:val="Подзаголовок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Название Знак"/>
    <w:qFormat/>
    <w:rPr>
      <w:b/>
      <w:bCs/>
      <w:sz w:val="36"/>
      <w:szCs w:val="36"/>
    </w:rPr>
  </w:style>
  <w:style w:type="character" w:styleId="D7z451hr93ii1">
    <w:name w:val="d7z451hr93ii1"/>
    <w:qFormat/>
    <w:rPr>
      <w:b w:val="false"/>
      <w:bCs w:val="false"/>
      <w:vanish w:val="false"/>
      <w:color w:val="009900"/>
      <w:u w:val="single"/>
    </w:rPr>
  </w:style>
  <w:style w:type="character" w:styleId="Style23">
    <w:name w:val="Таблица Знак"/>
    <w:qFormat/>
    <w:rPr>
      <w:bCs/>
      <w:i/>
      <w:color w:val="006666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1">
    <w:name w:val="Заголовок №4"/>
    <w:qFormat/>
    <w:rPr/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1">
    <w:name w:val="Заголовок №5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i/>
      <w:iCs/>
      <w:sz w:val="18"/>
      <w:szCs w:val="18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rFonts w:eastAsia="Times New Roman"/>
      <w:b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24">
    <w:name w:val="А_осн Знак"/>
    <w:qFormat/>
    <w:rPr>
      <w:rFonts w:eastAsia="@Arial Unicode MS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">
    <w:name w:val="Li"/>
    <w:basedOn w:val="Normal"/>
    <w:qFormat/>
    <w:pPr>
      <w:shd w:fill="FFFFFF" w:val="clear"/>
    </w:pPr>
    <w:rPr>
      <w:color w:val="000000"/>
      <w:shd w:fill="FFFFFF" w:val="clear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360"/>
      <w:ind w:hanging="300"/>
    </w:pPr>
    <w:rPr>
      <w:sz w:val="27"/>
      <w:szCs w:val="27"/>
      <w:shd w:fill="FFFFFF" w:val="clear"/>
      <w:lang w:val="en-US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left="-180" w:hanging="0"/>
    </w:pPr>
    <w:rPr/>
  </w:style>
  <w:style w:type="paragraph" w:styleId="Style31">
    <w:name w:val="Исполнитель"/>
    <w:basedOn w:val="Normal"/>
    <w:qFormat/>
    <w:pPr>
      <w:jc w:val="center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  <w:iCs/>
    </w:rPr>
  </w:style>
  <w:style w:type="paragraph" w:styleId="Style32">
    <w:name w:val="студент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Таблица"/>
    <w:basedOn w:val="Style25"/>
    <w:qFormat/>
    <w:pPr>
      <w:spacing w:lineRule="auto" w:line="360" w:before="0" w:after="0"/>
      <w:jc w:val="right"/>
    </w:pPr>
    <w:rPr>
      <w:bCs/>
      <w:i/>
      <w:color w:val="006666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4" w:before="300" w:after="0"/>
      <w:ind w:hanging="380"/>
      <w:jc w:val="both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/>
      <w:ind w:firstLine="640"/>
      <w:jc w:val="both"/>
    </w:pPr>
    <w:rPr>
      <w:b/>
      <w:bCs/>
      <w:i/>
      <w:iCs/>
      <w:sz w:val="18"/>
      <w:szCs w:val="18"/>
      <w:lang w:val="en-US"/>
    </w:rPr>
  </w:style>
  <w:style w:type="paragraph" w:styleId="Style3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b/>
      <w:color w:val="000000"/>
      <w:kern w:val="2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</w:pPr>
    <w:rPr/>
  </w:style>
  <w:style w:type="paragraph" w:styleId="Style35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1:00Z</dcterms:created>
  <dc:creator>Света</dc:creator>
  <dc:description/>
  <dc:language>en-US</dc:language>
  <cp:lastModifiedBy>Стрюк Светлана Алексеевна</cp:lastModifiedBy>
  <cp:lastPrinted>2016-07-04T08:24:00Z</cp:lastPrinted>
  <dcterms:modified xsi:type="dcterms:W3CDTF">2016-09-20T02:11:00Z</dcterms:modified>
  <cp:revision>2</cp:revision>
  <dc:subject/>
  <dc:title/>
</cp:coreProperties>
</file>