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79070</wp:posOffset>
                </wp:positionV>
                <wp:extent cx="2343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 Тит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2  от 12.05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7pt;mso-wrap-distance-left:9.05pt;mso-wrap-distance-right:9.05pt;mso-wrap-distance-top:0pt;mso-wrap-distance-bottom:0pt;margin-top:-14.1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 Тит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 12  от 12.05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128270</wp:posOffset>
                </wp:positionV>
                <wp:extent cx="25146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Ш №4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 С.А.Стрюк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74 от 13.05.2020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25pt;mso-wrap-distance-left:9.05pt;mso-wrap-distance-right:9.05pt;mso-wrap-distance-top:0pt;mso-wrap-distance-bottom:0pt;margin-top:-10.1pt;mso-position-vertical-relative:text;margin-left:3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Ш №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 С.А.Стрюк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174 от 13.05.202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ПО ПРЕДМЕТУ «ИНФОРМАТИКА»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ЦЕНТРА ОБРАЗОВАНИЯ ЦИФРОВОГО И ГУМАНИТАРНОГО ПРОФИЛЕЙ </w:t>
      </w:r>
    </w:p>
    <w:p>
      <w:pPr>
        <w:pStyle w:val="Style14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ТОЧКА РОСТА»  МОУ «СОШ №4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должностная инструкция определяет должностные права и обязанности педагога по информатике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Центра образования цифрового и гуманитарного профилей «Точка роста» МОУ  «СОШ №4»</w:t>
      </w:r>
      <w:r>
        <w:rPr>
          <w:sz w:val="24"/>
          <w:szCs w:val="24"/>
        </w:rPr>
        <w:t>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Педагог по предмету «Информатика»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На должность педагога по предмету «Информатика»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едагог по предмету «Информатика»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авила внутреннего трудового распорядка МОУ «СОШ №4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предмету «Информатика»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МОУ «СОШ №4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дагог по предмету «Информатика»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Участвовать в обсуждении проектов решений руководства МОУ «СОШ №4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>Direktor</dc:creator>
  <dc:description/>
  <cp:keywords/>
  <dc:language>en-US</dc:language>
  <cp:lastModifiedBy>Кабинет 38</cp:lastModifiedBy>
  <cp:lastPrinted>2020-05-14T13:06:00Z</cp:lastPrinted>
  <dcterms:modified xsi:type="dcterms:W3CDTF">2021-09-03T02:56:00Z</dcterms:modified>
  <cp:revision>4</cp:revision>
  <dc:subject/>
  <dc:title/>
</cp:coreProperties>
</file>