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color w:val="000000"/>
          <w:sz w:val="22"/>
          <w:szCs w:val="24"/>
          <w:lang w:val="en-US"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-179070</wp:posOffset>
                </wp:positionV>
                <wp:extent cx="2343150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 Титова О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№ 12  от 12.05.2020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87pt;mso-wrap-distance-left:9.05pt;mso-wrap-distance-right:9.05pt;mso-wrap-distance-top:0pt;mso-wrap-distance-bottom:0pt;margin-top:-14.1pt;mso-position-vertical-relative:text;margin-left:-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ПК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_______________ Титова О.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токол № 12  от 12.05.20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1445</wp:posOffset>
                </wp:positionH>
                <wp:positionV relativeFrom="paragraph">
                  <wp:posOffset>-128270</wp:posOffset>
                </wp:positionV>
                <wp:extent cx="2514600" cy="981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ректор МОУ «СОШ №4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_____________  С.А.Стрюк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№ 174 от 13.05.2020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7.25pt;mso-wrap-distance-left:9.05pt;mso-wrap-distance-right:9.05pt;mso-wrap-distance-top:0pt;mso-wrap-distance-bottom:0pt;margin-top:-10.1pt;mso-position-vertical-relative:text;margin-left:310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4"/>
                      </w:tblGrid>
                      <w:tr>
                        <w:trPr/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МОУ «СОШ №4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____  С.А.Стрюк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каз № 174 от 13.05.2020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ДОЛЖНОСТНАЯ ИНСТРУКЦИЯ </w:t>
      </w:r>
    </w:p>
    <w:p>
      <w:pPr>
        <w:pStyle w:val="Heading1"/>
        <w:spacing w:before="0" w:after="0"/>
        <w:ind w:hanging="0"/>
        <w:jc w:val="center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ЕДАГОГА ПО ШАХМАТАМ </w:t>
      </w:r>
    </w:p>
    <w:p>
      <w:pPr>
        <w:pStyle w:val="Style14"/>
        <w:widowControl/>
        <w:spacing w:lineRule="auto" w:line="240"/>
        <w:ind w:hanging="0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 xml:space="preserve">ЦЕНТРА ОБРАЗОВАНИЯ ЦИФРОВОГО И ГУМАНИТАРНОГО ПРОФИЛЕЙ </w:t>
      </w:r>
    </w:p>
    <w:p>
      <w:pPr>
        <w:pStyle w:val="Style14"/>
        <w:widowControl/>
        <w:spacing w:lineRule="auto" w:line="240"/>
        <w:ind w:hanging="0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«ТОЧКА РОСТА»  МОУ «СОШ №4»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стоящая должностная инструкция определяет должностные права и обязанности педагога по шахматам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Центра образования цифрового и гуманитарного профилей «Точка роста» МОУ  «СОШ №4»</w:t>
      </w:r>
      <w:r>
        <w:rPr>
          <w:sz w:val="24"/>
          <w:szCs w:val="24"/>
        </w:rPr>
        <w:t>, создана во исполнение условий трудового договора и не противоречит действующему законодательству, а также внутренним (локальным) распорядительным актам работод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1. Педагог по шахматам относится к категории специалис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2. На должность педагога по шахматам принимается лицо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еющее 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лишенно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имеющее или не имевшее судимости, не подвергающееся или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имеющее неснятой или непогашенной судимости за умышленные тяжкие и особо тяжкие преступ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признанное недееспособным в установленном федеральным законом порядк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3. Педагог по шахматам должен зн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оритетные направления развития образовательной систем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коны и иные нормативные правовые акты, регламентирующие образовательную деятель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новы общетеоретических дисциплин в объеме, необходимом для решения педагогических, научно-методических и организационно-управленческих задач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дагогику, психологию, возрастную физиологию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школьную гигиену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тодику преподавания предм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граммы и учебники по преподаваемому предмету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тодику воспитательной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к оснащению и оборудованию учебных кабинетов и подсобных помещений к ни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ства обучения и их дидактические возмож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новы научной организации труд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ормативные документы по вопросам обучения и воспитания детей и молодеж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еорию и методы управления образовательными систем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ехнологии диагностики причин конфликтных ситуаций, их профилактики и разре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новы экологии, экономики, социолог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новы трудов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Правила внутреннего трудового распорядка МОУ «СОШ №4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авила по охране труда и пожарной безопасност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2. Функци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Обучение и воспитание обучающихся с учетом их психолого-физиологических особенностей и специфики преподаваемого предм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Обеспечение охраны жизни и здоровья обучающихся во время образовательного процесс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3. Должностные обязанност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едагог по шахматам исполняет следующие обязанно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Осуществляет обучение и воспитание обучающихся с уче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Обоснованно выбирает программы и учебно-методическое обеспечение, включая цифровые образовательные ресурс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4. Планирует и осуществляет учебный процесс в соответствии с образовательной программой МОУ «СОШ №4»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Обеспечивает достижение и подтверждение обучающимися уровней образования (образовательных цензов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Оценивает эффективность и результаты обучения обучающихся по предмету 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 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9. Вносит предложения по совершенствованию образовательного процесса в образовательном учрежд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0. Участвует в деятельности педагогического и иных советов образовательного учреждения, а также в деятельности методических объединений и других формах методической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1. Обеспечивает охрану жизни и здоровья обучающихся во время образовательного процесс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2. Осуществляет связь с родителями (лицами, их заменяющими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3. Выполняет правила по охране труда и пожарной безопас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4. Прав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едагог по шахматам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1. Участвовать в обсуждении проектов решений руководства МОУ «СОШ №4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По согласованию с непосредственным руководителем привлекать к решению поставленных перед ним задач других работ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Запрашивать и получать от работников других структурных подразделений необходимую информацию, документ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Участвовать в обсуждении вопросов, касающихся исполняемых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Требовать от руководства образовательного учреждения оказания содействия в исполнении должностных обязанносте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Заключительные полож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.1. </w:t>
      </w:r>
      <w:r>
        <w:rPr>
          <w:iCs/>
          <w:sz w:val="24"/>
          <w:szCs w:val="24"/>
        </w:rPr>
        <w:t>Настоящая должностная инструкция разработана на основе 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6. 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7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Должностной инструкцией ознакомился ________________________________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земпляр данной должностной инструкции получил ______________________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Должностной инструкцией ознакомился ________________________________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земпляр данной должностной инструкции получил ______________________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Должностной инструкцией ознакомился ________________________________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земпляр данной должностной инструкции получил ______________________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Должностной инструкцией ознакомился ________________________________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земпляр данной должностной инструкции получил ______________________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Должностной инструкцией ознакомился ________________________________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земпляр данной должностной инструкции получил ______________________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color w:val="000000"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" w:cs="DejaVu Sans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37:00Z</dcterms:created>
  <dc:creator>Direktor</dc:creator>
  <dc:description/>
  <cp:keywords/>
  <dc:language>en-US</dc:language>
  <cp:lastModifiedBy>Кабинет 38</cp:lastModifiedBy>
  <cp:lastPrinted>2021-09-03T09:54:00Z</cp:lastPrinted>
  <dcterms:modified xsi:type="dcterms:W3CDTF">2021-09-03T02:54:00Z</dcterms:modified>
  <cp:revision>3</cp:revision>
  <dc:subject/>
  <dc:title/>
</cp:coreProperties>
</file>