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53365</wp:posOffset>
                </wp:positionV>
                <wp:extent cx="2514600" cy="981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19.95pt;mso-position-vertical-relative:text;margin-left:34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142240</wp:posOffset>
                </wp:positionV>
                <wp:extent cx="23431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11.2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 ОБРАЗОВАНИЯ ЦИФРОВОГО И ГУМАНИТАРНОГО ПРОФИ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ОЧКА РОСТА»   М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Style14"/>
        <w:ind w:left="1080" w:hanging="0"/>
        <w:rPr>
          <w:rFonts w:ascii="Times New Roman" w:hAnsi="Times New Roman" w:cs="Times New Roman"/>
          <w:i w:val="false"/>
          <w:i w:val="false"/>
          <w:sz w:val="12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должностная инструкция разработана и утверждена на основании трудового договора в соответствии с положениями Трудового Кодекса Российской Федерации, нормативных актов, регулирующих трудовые отношения в Российской Федерации, положения о Центре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ь структурного подразделения - ЦЕНТР ОБРАЗОВАНИЯ ЦИФРОВОГО И ГУМАНИТАРНОГО ПРОФИЛЕЙ «ТОЧКА РОСТА»</w:t>
      </w:r>
      <w:r>
        <w:rPr/>
        <w:t xml:space="preserve"> </w:t>
      </w:r>
      <w:r>
        <w:rPr>
          <w:sz w:val="24"/>
          <w:szCs w:val="24"/>
        </w:rPr>
        <w:t xml:space="preserve">Муниципального общеобразовательного учреждения «Средняя школа №4 городского округа Стрежевой с углубленным изучением отдельных предметов» (далее МОУ «СОШ №4») назначается на должность и освобождается от неё приказом директора МОУ «СОШ №4».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должность руководителя Центра образования цифрового и гуманитарного профилей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Центра образования цифрового и гуманитарного профилей «Точка роста» в своей деятельности руководствуе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ами РФ, постановлениями и решениями Правительства РФ и органов управления образованием по вопросам образования и воспитания обучающихся (воспита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и локальными правовыми актами МОУ «СОШ №4» (в т.ч. правилами внутреннего трудового распорядка, положением о Центре, приказами и распоряжениями директора, настоящей должностной инструкцией)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Руководитель Центра образования цифрового и гуманитарного профилей «Точка роста» должен 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титуцию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Российской Федерации, постановления и решения Правитель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и органов управления образованием по вопросам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ю о правах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оритетные направление развития образовательной системы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НОО, ОО, СО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нормы и правил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ы управления в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финансово-хозяйственной деятельности центра. </w:t>
      </w:r>
    </w:p>
    <w:p>
      <w:pPr>
        <w:pStyle w:val="Normal"/>
        <w:ind w:left="72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ь Центра образования цифрового и гуманитарного профилей «Точка роста» подчиняется непосредственно директору МОУ «СОШ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время отсутствия руководителя Центра образования цифрового и гуманитарного профилей «Точка роста» (командировка, отпуск, болезнь, пр.) его обязанности исполняет лицо, назначенное приказом директора МОУ «СОШ №4».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szCs w:val="24"/>
        </w:rPr>
      </w:pPr>
      <w:r>
        <w:rPr>
          <w:rFonts w:cs="Times New Roman"/>
          <w:i/>
          <w:sz w:val="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Центра образования цифрового и гуманитарного профилей «Точка роста» (далее Центр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блюдает Устав МОУ «СОШ №4», иные локальные акты МОУ «СОШ №4» и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 деятельностью структурного подразделения учрежд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ует образовательный процесс и внеурочную деятельность обучающихся в Центре «Точка роста»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огласовывает программы развития, планы работ, отчеты и сметы расходов Центра с директором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ет выполнение учебных планов, общеобразовательных и программ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принимает меры по методическому обеспечению учебно-воспитательного  процесс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организует заключение договоров с заинтересованными предприятиями, учреждениями и организациями по подготовке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еспечивает комплектование Центра обучающимися (воспитанник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здает необходимые социально-бытовые условия обучающимся (воспитанникам) и работникам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нимает меры по сохранению контингента обучающихся (воспита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носит предложения руководству учреждения по подбору и расстановке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едставляет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читывается перед директором о результатах работы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ыполняет иные обязанности, предусмотренные законодательством, должностной инструкцией и положением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/>
          <w:i/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образования цифрового и гуманитарного профилей «Точка роста»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осуществлять подбор и расстановку кадров Центра, прием на работу которых осуществляется приказом директора МОУ «СОШ №4»;</w:t>
      </w:r>
    </w:p>
    <w:p>
      <w:pPr>
        <w:pStyle w:val="Normal"/>
        <w:jc w:val="both"/>
        <w:rPr/>
      </w:pPr>
      <w:r>
        <w:rPr>
          <w:sz w:val="24"/>
          <w:szCs w:val="24"/>
        </w:rPr>
        <w:t>2. по согласованию с директором МОУ «СОШ №4»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ять контроль за подготовкой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4. по согласованию с директором МОУ «СОШ №4» осуществлять организацию и проведение мероприятий по профилю направлений деятельности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носить на рассмотрение руководства МОУ «СОШ №4» предложения по улучшению деятельности структурного подраз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ять взаимодействие с сотрудниками вс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 подписывать и визировать документы в предел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ь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>10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образования цифрового и гуманитарного профилей «Точка роста»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1. За несвоевременное и ненадлежащее исполнение или неисполнение своих должностных обязанностей, предусмотренных настоящей должностной инструкцией, 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 несоблюдение норм трудового законодательства, правил и норм охраны труда и техники безопасности, противопожарной безопасности, правил внутреннего трудового распорядка, Устава Учреждения, Положения Центра и других действующих локальных актов МОУ «СОШ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sectPr>
      <w:type w:val="nextPage"/>
      <w:pgSz w:w="12240" w:h="15840"/>
      <w:pgMar w:left="993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5:00Z</dcterms:created>
  <dc:creator>001</dc:creator>
  <dc:description/>
  <cp:keywords/>
  <dc:language>en-US</dc:language>
  <cp:lastModifiedBy>Кабинет 38</cp:lastModifiedBy>
  <cp:lastPrinted>2020-05-14T11:24:00Z</cp:lastPrinted>
  <dcterms:modified xsi:type="dcterms:W3CDTF">2021-09-03T01:35:00Z</dcterms:modified>
  <cp:revision>14</cp:revision>
  <dc:subject/>
  <dc:title>Должностная инструкция</dc:title>
</cp:coreProperties>
</file>