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0.04.2019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0.04.2019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-63500</wp:posOffset>
                </wp:positionV>
                <wp:extent cx="2563495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АОУ «СОШ № 1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04.2019 № 111А-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76.2pt;mso-wrap-distance-left:9.05pt;mso-wrap-distance-right:9.05pt;mso-wrap-distance-top:0pt;mso-wrap-distance-bottom:0pt;margin-top:-5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АОУ «СОШ № 14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10.04.2019 № 111А-ос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-307975</wp:posOffset>
                </wp:positionV>
                <wp:extent cx="2514600" cy="981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ОУ «СОШ №4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 С.А.Стрюк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174 от 13.05.2020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7.25pt;mso-wrap-distance-left:9.05pt;mso-wrap-distance-right:9.05pt;mso-wrap-distance-top:0pt;mso-wrap-distance-bottom:0pt;margin-top:-24.25pt;mso-position-vertical-relative:text;margin-left:28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ОУ «СОШ №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 С.А.Стрюк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 № 174 от 13.05.2020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-307975</wp:posOffset>
                </wp:positionV>
                <wp:extent cx="2343150" cy="1104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 Тито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2  от 12.05.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7pt;mso-wrap-distance-left:9.05pt;mso-wrap-distance-right:9.05pt;mso-wrap-distance-top:0pt;mso-wrap-distance-bottom:0pt;margin-top:-24.2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 Титов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 12  от 12.05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ЦЕНТРА ОБРАЗОВАНИЯ ЦИФРОВОГО И ГУМАНИТАРНОГО ПРОФИЛЕЙ 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«ТОЧКА РОСТА»  МОУ «СОШ №4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 требований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ОУ  «СОШ №4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МОУ  «СОШ №4» (далее Центра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5. Педагог-организатор подчиняется непосредственно руководителю </w:t>
      </w:r>
      <w:r>
        <w:rPr>
          <w:sz w:val="24"/>
          <w:szCs w:val="24"/>
        </w:rPr>
        <w:t xml:space="preserve">Центра образования цифрового и гуманитарного профилей «Точка роста»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и директору МОУ «СОШ №4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6. На время отсутствия педагога-организатора (отпуск, болезнь, пр.) его обязанности исполняет лицо, назначенное приказом директора МОУ «СОШ №4» по согласованию с руководителем </w:t>
      </w:r>
      <w:r>
        <w:rPr>
          <w:sz w:val="24"/>
          <w:szCs w:val="24"/>
        </w:rPr>
        <w:t>Центра образования цифрового и гуманитарного профилей «Точка роста»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0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МОУ «СОШ №4»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2. По вопросам, находящимся в его компетенции, вносить на рассмотрение руководства предложения по улучшению деятельности </w:t>
      </w:r>
      <w:r>
        <w:rPr>
          <w:sz w:val="24"/>
          <w:szCs w:val="24"/>
        </w:rPr>
        <w:t xml:space="preserve">Центра образования цифрового и гуманитарного профилей «Точка роста»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МОУ «СОШ №4»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8:00Z</dcterms:created>
  <dc:creator>001</dc:creator>
  <dc:description/>
  <dc:language>en-US</dc:language>
  <cp:lastModifiedBy>РябченкоГН</cp:lastModifiedBy>
  <cp:lastPrinted>2020-05-14T12:09:00Z</cp:lastPrinted>
  <dcterms:modified xsi:type="dcterms:W3CDTF">2020-05-14T05:09:00Z</dcterms:modified>
  <cp:revision>3</cp:revision>
  <dc:subject/>
  <dc:title>Должностная инструкция</dc:title>
</cp:coreProperties>
</file>