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9" w:hanging="0"/>
        <w:jc w:val="center"/>
        <w:outlineLvl w:val="0"/>
        <w:rPr>
          <w:rFonts w:ascii="PT Astra Serif;Times New Roman" w:hAnsi="PT Astra Serif;Times New Roman" w:cs="Arial"/>
          <w:b/>
          <w:b/>
          <w:bCs/>
          <w:color w:val="26282F"/>
          <w:sz w:val="24"/>
          <w:szCs w:val="24"/>
          <w:u w:val="single"/>
          <w:lang w:eastAsia="ru-RU"/>
        </w:rPr>
      </w:pPr>
      <w:bookmarkStart w:id="0" w:name="sub_5"/>
      <w:r>
        <w:rPr>
          <w:rFonts w:cs="Arial" w:ascii="PT Astra Serif;Times New Roman" w:hAnsi="PT Astra Serif;Times New Roman"/>
          <w:b/>
          <w:bCs/>
          <w:color w:val="26282F"/>
          <w:sz w:val="24"/>
          <w:szCs w:val="24"/>
          <w:u w:val="single"/>
          <w:lang w:eastAsia="ru-RU"/>
        </w:rPr>
        <w:t>Плана патриотических мероприятий, проводимых в МОУ «СОШ№4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9" w:hanging="0"/>
        <w:jc w:val="center"/>
        <w:outlineLvl w:val="0"/>
        <w:rPr>
          <w:rFonts w:ascii="PT Astra Serif;Times New Roman" w:hAnsi="PT Astra Serif;Times New Roman" w:cs="Arial"/>
          <w:b/>
          <w:b/>
          <w:bCs/>
          <w:color w:val="26282F"/>
          <w:sz w:val="24"/>
          <w:szCs w:val="24"/>
          <w:u w:val="single"/>
          <w:lang w:eastAsia="ru-RU"/>
        </w:rPr>
      </w:pPr>
      <w:r>
        <w:rPr>
          <w:rFonts w:cs="Arial" w:ascii="PT Astra Serif;Times New Roman" w:hAnsi="PT Astra Serif;Times New Roman"/>
          <w:b/>
          <w:bCs/>
          <w:color w:val="26282F"/>
          <w:sz w:val="24"/>
          <w:szCs w:val="24"/>
          <w:u w:val="single"/>
          <w:lang w:eastAsia="ru-RU"/>
        </w:rPr>
        <w:t>городского округа Стрежево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9" w:hanging="0"/>
        <w:jc w:val="center"/>
        <w:outlineLvl w:val="0"/>
        <w:rPr>
          <w:rFonts w:ascii="PT Astra Serif;Times New Roman" w:hAnsi="PT Astra Serif;Times New Roman" w:cs="Arial"/>
          <w:b/>
          <w:b/>
          <w:bCs/>
          <w:color w:val="26282F"/>
          <w:sz w:val="24"/>
          <w:szCs w:val="24"/>
          <w:u w:val="single"/>
          <w:lang w:eastAsia="ru-RU"/>
        </w:rPr>
      </w:pPr>
      <w:r>
        <w:rPr>
          <w:rFonts w:cs="Arial" w:ascii="PT Astra Serif;Times New Roman" w:hAnsi="PT Astra Serif;Times New Roman"/>
          <w:b/>
          <w:bCs/>
          <w:color w:val="26282F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PT Astra Serif;Times New Roman" w:hAnsi="PT Astra Serif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Arial" w:ascii="PT Astra Serif;Times New Roman" w:hAnsi="PT Astra Serif;Times New Roman"/>
          <w:b/>
          <w:bCs/>
          <w:color w:val="26282F"/>
          <w:sz w:val="24"/>
          <w:szCs w:val="24"/>
          <w:lang w:eastAsia="ru-RU"/>
        </w:rPr>
        <w:t>Мероприятия по выполнению Федерального закона "О днях воинской славы и памятных датах Росс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PT Astra Serif;Times New Roman" w:hAnsi="PT Astra Serif;Times New Roman"/>
          <w:b/>
          <w:bCs/>
          <w:color w:val="26282F"/>
          <w:sz w:val="26"/>
          <w:szCs w:val="26"/>
        </w:rPr>
        <w:t>1.</w:t>
      </w:r>
      <w:r>
        <w:rPr/>
        <w:t xml:space="preserve"> Мероприятия, посвященные дням воинской славы России</w:t>
      </w:r>
      <w:bookmarkEnd w:id="0"/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118"/>
        <w:gridCol w:w="2693"/>
        <w:gridCol w:w="2693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b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Ответственны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советскими войсками  г. Ленинграда от блокады его немецко-фашистскими войсками (1944 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локадный х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 МОУ «СОШ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43 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История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организаторы Речкина Т.В., Будникова Л.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поздравит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их воинов князя Александра Невского над немецкими рыцарями на Чудском оз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довое побоище, 1242 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Ледовое побоищ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истории- Шериф Н.В., Жданова О.В., Жоробекова С.Т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 Отечественной войне 1941-1945 гг. (1945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Георгиевская лен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«Юнарми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ова Л.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.И.</w:t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олдатская пес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Речкина Т.В., Будникова Л.Д.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гре «Защ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 физкультуры-Стрюк О.В., Ащенко С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армии под командованием Петра I над шведами в (1709 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на сайт школы и в Телеграмм ка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й в российской истории морской победы русского флота под командованием Петра Первого над шведами у мыса Гангут (1714 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на сайт школы и в Телеграмм ка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Курской битве (1943 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на сайт школы и в Телеграмм ка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одинского сражения русской армии под командованием М.И. Кутузова с французской арм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12 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Бородиинские богаты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иева Л.В.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под командованием Ф.Ф. Ушакова над турецкой эскадрой у мыса Тенд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90 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80 год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истории- Шериф Н.В., Жданова О.В., Жоробекова С.Т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военного народа парада на Красной площади в г. Москва в ознаменование двадцать четвертой годовщины Великой Октябрьской социалистической революции (1941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под командованием П.С. Нахимова над турецкой эскадрой у мыса Син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53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окументального фил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Речкина Т.В., Будникова Л.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зятия турецкой крепости Измаил русскими войсками под командованием А.В. Суво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90 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" w:name="sub_6"/>
      <w:bookmarkStart w:id="2" w:name="sub_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" w:name="sub_6"/>
      <w:r>
        <w:rPr/>
        <w:t>2. Мероприятия, посвященные памятным датам России</w:t>
      </w:r>
      <w:bookmarkEnd w:id="3"/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976"/>
        <w:gridCol w:w="2880"/>
        <w:gridCol w:w="2790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ссийского студен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феврал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к Мемориа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«Юнарми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ова Л.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ссийского парламента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и скорби - день начала Великой Отечественной войны (1941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на сайт школы и в Телеграмм ка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рещения Ру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на сайт школы и в Телеграмм ка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ртизан и подпольщ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на сайт школы и в Телеграмм ка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российских воинов, погибших в Первой мировой войне 1914-1918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на сайт школы и в Телеграмм ка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кончания Второй мировой войны (1945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олидарности в борьбе с терроризм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ктябрьской революции 1917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ероев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Российской 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4" w:name="sub_9"/>
      <w:bookmarkStart w:id="5" w:name="sub_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3</w:t>
      </w:r>
      <w:r>
        <w:rPr/>
        <w:t>. Мероприятия, посвященные Государственным праздникам</w:t>
      </w:r>
      <w:bookmarkEnd w:id="5"/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260"/>
        <w:gridCol w:w="2628"/>
        <w:gridCol w:w="12"/>
        <w:gridCol w:w="27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ссии. День принятия Декларации о государственном суверените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на сайт школы и в Телеграмм кан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го флаг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на сайт школы и в Телеграмм кана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6" w:name="sub_10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4</w:t>
      </w:r>
      <w:r>
        <w:rPr/>
        <w:t>. Мероприятия, посвященные Дням памяти и иным профессиональным праздникам</w:t>
      </w:r>
      <w:bookmarkEnd w:id="6"/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260"/>
        <w:gridCol w:w="2556"/>
        <w:gridCol w:w="283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к Мемориал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«Юнарми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ова Л.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 интернационалистов; 25-я годовщина вывода ограниченного контингента советских войск из Афганистана (1989 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нутренних войск МВД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зников фашистских концлаг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окументального филь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Речкина Т.В., Будникова Л.Д.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хоокеанского ф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Боевой корабл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Речкина Т.В., Будникова Л.Д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грани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а границ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Речкина Т.В., Будникова Л.Д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окументального филь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Вторушина М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Речкина Т.В., Будникова Л.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сех воинов, павших за Род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боевых действий в Чечне (1994 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орби воинов-афган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5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мн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: Вторушина М.В., заместитель директора по УВР</w:t>
      </w:r>
    </w:p>
    <w:sectPr>
      <w:type w:val="nextPage"/>
      <w:pgSz w:orient="landscape" w:w="16800" w:h="11906"/>
      <w:pgMar w:left="1134" w:right="924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2:00Z</dcterms:created>
  <dc:creator>LESHKOVAON</dc:creator>
  <dc:description/>
  <cp:keywords/>
  <dc:language>en-US</dc:language>
  <cp:lastModifiedBy>Вторушина Марина Викторовна</cp:lastModifiedBy>
  <cp:lastPrinted>2014-11-20T09:02:00Z</cp:lastPrinted>
  <dcterms:modified xsi:type="dcterms:W3CDTF">2025-02-04T01:12:00Z</dcterms:modified>
  <cp:revision>12</cp:revision>
  <dc:subject/>
  <dc:title/>
</cp:coreProperties>
</file>