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Средняя  школа №4 городского округа Стреж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 углубленным изучением отдельных предмет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36785, Томская область, г. Стрежевой, 4 микрорайон, д. 458,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E</w:t>
      </w:r>
      <w:r>
        <w:rPr>
          <w:rFonts w:eastAsia="Times New Roman" w:cs="Times New Roman" w:ascii="Times New Roman" w:hAnsi="Times New Roman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shkola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guostrj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тел/факс:(382-59) 5-76-32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408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ограмма дополнительного образования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Театр на английском языке</w:t>
      </w:r>
    </w:p>
    <w:p>
      <w:pPr>
        <w:pStyle w:val="Normal"/>
        <w:spacing w:before="0" w:after="0"/>
        <w:ind w:left="1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0" w:after="0"/>
        <w:ind w:left="119" w:hanging="0"/>
        <w:jc w:val="center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– </w:t>
      </w:r>
      <w:r>
        <w:rPr>
          <w:rFonts w:cs="Times New Roman" w:ascii="Times New Roman" w:hAnsi="Times New Roman"/>
          <w:sz w:val="28"/>
          <w:szCs w:val="28"/>
        </w:rPr>
        <w:t>34 ч.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. Стрежевой‌ 2024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ll the world's a stage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all the men and women merely players…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lliam Shakespear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временном мире с его безграничными коммуникативными возможностями трудно представить себе образованного и успешного человека способного жить и творить без знания иностранного язы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основ английского языка дает учащимся возможность расширения кругозора, развития общей и речевой культуры, возможность приобщения к средству межкультурной коммуникации. Но в рамках урока невозможно решить все эти задачи, поэтому большое внимание должно уделяться повышению мотивации учащихся, формированию интереса к культуре стран изучаемого языка и стремлению к саморазвитию через внеклассную рабо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а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грамма внеурочной деятельности  «Театр на английском языке»/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Theatre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оставлена для 3-4 классов на основании: Закона об образовании РФ; Федерального государственного образовательного стандарта начального общего образования; Учебного плана гимназии; Устава гимназии; Программы формирования универсальных учебных действий и соответствует возрастным особенностям младшего 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ализация ФГОС второго поколения связана с существенными преобразованиями процесса обучения младших школьников. Особую роль приобретает организация внеурочной деятельности. Она становится важным звеном, обеспечивающим полноту и цельность начального общего образования. Дополнительное образование ориентируется на достижение преемственности и планируемых результатов освоения ООП НОО в области иностранных язы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«Театр на английском языке» относится к программам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екультурной </w:t>
      </w:r>
      <w:r>
        <w:rPr>
          <w:rFonts w:cs="Times New Roman" w:ascii="Times New Roman" w:hAnsi="Times New Roman"/>
          <w:bCs/>
          <w:iCs/>
          <w:sz w:val="24"/>
          <w:szCs w:val="24"/>
        </w:rPr>
        <w:t>направленно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 ориентирована на развитие общей и эстетической культуры обучающихся, художественных способностей и склонностей, носит ярко выраженный креативный характер, предусматривая возможность творческого самовыражения, творческой импров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Данная программа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ктуаль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скольку театр является способом самовыражения, инструментом решения характерологических конфликтов и средством снятия психологического напря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овиз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заключается в том, что ее реализация основана на современных технологиях, позволяющих  развивать  в детях творческую активность, вовлекать детей и родителей в совместную деятельност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заложены </w:t>
      </w:r>
      <w:r>
        <w:rPr>
          <w:rFonts w:cs="Times New Roman" w:ascii="Times New Roman" w:hAnsi="Times New Roman"/>
          <w:i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ждисциплинарной интеграции</w:t>
      </w:r>
      <w:r>
        <w:rPr>
          <w:rFonts w:cs="Times New Roman" w:ascii="Times New Roman" w:hAnsi="Times New Roman"/>
          <w:sz w:val="24"/>
          <w:szCs w:val="24"/>
        </w:rPr>
        <w:t xml:space="preserve"> (литература и музыка, изобразительное искусство и технология, вокал и ритмика) и </w:t>
      </w:r>
      <w:r>
        <w:rPr>
          <w:rFonts w:cs="Times New Roman" w:ascii="Times New Roman" w:hAnsi="Times New Roman"/>
          <w:i/>
          <w:sz w:val="24"/>
          <w:szCs w:val="24"/>
        </w:rPr>
        <w:t>принцип креативности</w:t>
      </w:r>
      <w:r>
        <w:rPr>
          <w:rFonts w:cs="Times New Roman" w:ascii="Times New Roman" w:hAnsi="Times New Roman"/>
          <w:sz w:val="24"/>
          <w:szCs w:val="24"/>
        </w:rPr>
        <w:t xml:space="preserve">, предполагающий максимальную ориентацию на творчество ребенка, раскрепощение лич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й целью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условий для активного, творческого развития личности, стимулирования интереса учащихся к изучению английского языка. Главное в работе кружка – коллективное творчество детей, их инициативность и самосто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ставятся 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</w:t>
      </w:r>
      <w:r>
        <w:rPr>
          <w:rFonts w:cs="Times New Roman" w:ascii="Times New Roman" w:hAnsi="Times New Roman"/>
          <w:i/>
          <w:sz w:val="24"/>
          <w:szCs w:val="24"/>
        </w:rPr>
        <w:t>Обучающ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владение знаниями о культуре стран изучаемого языка: театр, литература, история, традиции, праздники и т.д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знакомление с особенностями перевода и понимания английской детской поэзии и проз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накомство с менталитетом других народов в сравнении с другой культур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актерского мастерства и умения держаться на сц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 навыков сценической речи, сценического движения, работы  с текс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ация, обобщение и закрепление лексических и грамматических средств, усвоенных на ур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i/>
          <w:sz w:val="24"/>
          <w:szCs w:val="24"/>
        </w:rPr>
        <w:t>Развивающ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витие интереса к иностранной культур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витие фантазии, воображения и эмоциональной сферы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коммуникативно-психологической адап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оспитание толерантности и уважения к другой культу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общение к общечеловеческим ценност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 стремления к  взаимопомощи, поддержке, доброго отношения друг к другу</w:t>
      </w:r>
      <w:r>
        <w:rPr>
          <w:sz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навыков самостоятельной работы по дальнейшему овладению иностранным языком и 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атральные постановки являются важным и необходимым элементом в процессе изучения иностранного языка. Когда учащиеся попадают в ситуацию игры, оказываются вовлечёнными в общий творческий процесс, они легко преодолевают «языковой барьер». Театр превращает неуверенного в себе, запинающегося на каждом слове ребенка в сказочного героя, легко произносящего свою роль. Английский язык становится не только  предметом изучения, но и необходимым средством для выражения мыслей, чувств, эмоций. Театр для детей – это чудесная возможность присвоения себе измененной действи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работа над спектаклем развивает у участников умение слушать партнёра, создаёт условия для взаимопонимания, укрепляет чувство ответственности за успех общего дела. В процессе работы над сценарием меняется модель взаимоотношений между учителем и учениками, поскольку они превращаются в режиссера и  акт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цена приучает детей к четкой речи, правильно оформленной фонетически и интонационно. А соприкосновение с искусством превращает изучение языка в кружке в увлекательное занятие. Постановка, подготовка спектаклей, их музыкальное оформление, выполнение декораций – все это помогает развивать чувство «прекрасного», приобщать детей к труду, расширять их кругоз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атр - это коллективное творчество, где от работы и усилий каждого зависит общий результат. Поэтому умение работать в команде очень важно, это  умение актуально и для будуще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ужок «Театр на английском языке» должен сплотить учащихся, научить работе с коллективом, обнаружить и проявить скрытые творческие способности ребенка, оптимизировать изучение иностранного языка, помочь учащимся  в овладении языковыми навыками, познакомить с образцами мировой литературы и театрального жан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личительная особенность данного кружка</w:t>
      </w:r>
      <w:r>
        <w:rPr>
          <w:rFonts w:cs="Times New Roman" w:ascii="Times New Roman" w:hAnsi="Times New Roman"/>
          <w:sz w:val="24"/>
          <w:szCs w:val="24"/>
        </w:rPr>
        <w:t xml:space="preserve"> – его творческая и эстетическая направленность, позволяющая развивать знания, умения  и навыки всех учащихся независимо от уровня освоения ими школьной програм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ю творческих способностей детей и навыков разговорного английского языка способствует участие детей в показах театрализованных и кукольных сценок по мотивам произведений литературы и поэзии англо-говорящих и русских пис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4"/>
          <w:szCs w:val="24"/>
        </w:rPr>
        <w:t>Специфичность программы заключается:</w:t>
        <w:tab/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зможности начать обучение с любого момента, т.к. в обучении основам актерского мастерства невозможно поэтапно обучить ребенка сценической речи, а затем движению, поскольку все виды деятельности взаимосвязаны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спечении доступности каждому испытать свои силы в разнообразных  формах занятий, возможности увидеть результаты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  <w:t xml:space="preserve">Описание Места курса в учебном плане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Тематическое планирование рассчитано на 2 часа в неделю </w:t>
      </w:r>
      <w:r>
        <w:rPr>
          <w:rFonts w:cs="Times New Roman" w:ascii="Times New Roman" w:hAnsi="Times New Roman"/>
          <w:sz w:val="24"/>
          <w:szCs w:val="24"/>
        </w:rPr>
        <w:t xml:space="preserve">(вторник, четверг)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а протяжении учебного года, то есть 68 часов в год. </w:t>
      </w:r>
      <w:r>
        <w:rPr>
          <w:rFonts w:cs="Times New Roman" w:ascii="Times New Roman" w:hAnsi="Times New Roman"/>
          <w:sz w:val="24"/>
          <w:szCs w:val="24"/>
        </w:rPr>
        <w:t>Продолжительность занятия – 45 минут (с 14.00 до 14.45).</w:t>
      </w:r>
    </w:p>
    <w:p>
      <w:pPr>
        <w:pStyle w:val="Normal"/>
        <w:shd w:fill="FFFFFF" w:val="clear"/>
        <w:spacing w:lineRule="auto" w:line="240" w:before="0" w:after="0"/>
        <w:ind w:firstLine="69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Данная рабочая программа реализуется в работе с учащимися 3-4  -х классов в течение 2015-2016 учебного год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pacing w:val="1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8"/>
          <w:szCs w:val="24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в группу предполагается свободный, без предъявления специальных требований, состав постоянный и перемен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ленный состав группы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исходя из имеющихся условий проведения образовательного процесса, согласно  требованиям Сан ПиНа  и составляет:  не более 12-15 человек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нятия могут проводиться,  как со всей группой, так и по подгруппам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зан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еурочная деятельность по английскому языку традиционно основана на трёх формах: индивидуальная, групповая и массовая работа (выступления, спектакли и т.д.). Ведущей формой организации занятий является групповая работа. Во время занятий осуществляется индивидуальный и дифференцированный подход к детям.  Предусматривается изучение теоретического материала  и другие формы работы (беседа, игра–драматизация, рассказ, прослушивание магнитофонных записей, дисков, просмотр компьютерных презентаций,  экскурсия, изготовление декораций и костюмов, чтение сказок, лексические, фонетические и грамматические игры, разучивание песен, пантомима и пр.) Теоретические занятия проводятся в форме бесед и коротких сообщений с использованием компьютерных презентаций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полнение  упражнений на релаксацию, концентрацию внимания, развитие воображения;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гровая деятельность (в т.ч. подвижные игры);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тение, литературно-художественная деятельность;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ка драматических сценок;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ослушивание и  разучивание стихов и песен;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ная деятельность.</w:t>
      </w:r>
    </w:p>
    <w:p>
      <w:pPr>
        <w:pStyle w:val="2"/>
        <w:spacing w:lineRule="auto" w:line="24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8"/>
          <w:lang w:eastAsia="ru-RU"/>
        </w:rPr>
        <w:t>Результаты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нечный результат работы кружка</w:t>
      </w:r>
      <w:r>
        <w:rPr>
          <w:rFonts w:cs="Times New Roman" w:ascii="Times New Roman" w:hAnsi="Times New Roman"/>
          <w:sz w:val="24"/>
          <w:szCs w:val="24"/>
        </w:rPr>
        <w:t xml:space="preserve"> – театрализованная постановка «Коктейля» из фрагментов русских народных сказок на новый лад и пьесы «Три маленьких котенка», Рождественский праздник совместно с родителями детей членов кружка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дготовка и  проведение «Карнавала цветов»  для 3-4 классов, конкурс «Знатоки английского языка» и проекты членов кружка по различным темам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1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ланируем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остными результаты </w:t>
      </w:r>
      <w:r>
        <w:rPr>
          <w:rFonts w:cs="Times New Roman" w:ascii="Times New Roman" w:hAnsi="Times New Roman"/>
          <w:sz w:val="24"/>
          <w:szCs w:val="24"/>
        </w:rPr>
        <w:t xml:space="preserve">изучения английского языка в ходе осуществления внеурочной деятельности являются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знакомство с миром, отражаемым иностранным языком, разными аспектами жизни зарубежных сверстников на основе использования средств изучаемого языка (через детский фольклор, некоторые образцы детской художественной литературы, традиции); осознание языка, в том числе иностранного, как основного средства общения между людьми; формирование эстетических потребностей, ценностей и чувств; развитие навыков сотрудничества со взрослыми и сверстник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апредметные результаты: </w:t>
      </w:r>
      <w:r>
        <w:rPr>
          <w:rFonts w:cs="Times New Roman" w:ascii="Times New Roman" w:hAnsi="Times New Roman"/>
          <w:sz w:val="24"/>
          <w:szCs w:val="24"/>
        </w:rPr>
        <w:t>развитие умения взаимодействовать с окружающими при выполнении разных ролей; развитие коммуникативных способностей; расширение общего лингвистического кругозора младших школьников; развитие познавательной, эмоциональной и волевой сфер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данной программы воспитанники кружка </w:t>
      </w:r>
      <w:r>
        <w:rPr>
          <w:rFonts w:cs="Times New Roman" w:ascii="Times New Roman" w:hAnsi="Times New Roman"/>
          <w:b/>
          <w:sz w:val="24"/>
          <w:szCs w:val="24"/>
        </w:rPr>
        <w:t>науча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артикулировать, интонировать, ритмически организовывать отдельные лексические единицы, фразы и связные высказывания, соблюдая при этом логическое и фразовое ударение;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вать интонационно свои мысли и чувства, входить в образ, импровизировать;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этикетный диалог, разговор по телефону, определять время;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детские стихи;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элементарное монологическое высказывание по образцу, аналогии;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этикетный диалог, используя речевые клише;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мать имена наиболее известных персонажей детских литературных произведений (в том числе стран изучаемого языка); 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имать и разучивать  рифмованные произведения детского фольклора (доступные по содержанию и форме); 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поступки героев сказок с принятыми моральными нормами  и уметь выделить нравственный аспект поведения героев.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 возможность научиться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на практике  элементарные представления об искусстве и театре, основах актерского мастерства.</w:t>
      </w:r>
    </w:p>
    <w:p>
      <w:pPr>
        <w:pStyle w:val="3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Для подведения итогов</w:t>
      </w:r>
      <w:r>
        <w:rPr>
          <w:rFonts w:cs="Times New Roman" w:ascii="Times New Roman" w:hAnsi="Times New Roman"/>
          <w:sz w:val="24"/>
          <w:szCs w:val="24"/>
        </w:rPr>
        <w:t xml:space="preserve">  реализации программы используются следующие формы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атральные постановки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;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вместные просмотры и обсуждения постановок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рое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</w:t>
      </w:r>
      <w:r>
        <w:rPr>
          <w:rFonts w:cs="Times New Roman" w:ascii="Times New Roman" w:hAnsi="Times New Roman"/>
          <w:b/>
          <w:sz w:val="24"/>
          <w:szCs w:val="24"/>
        </w:rPr>
        <w:t>вариативной.</w:t>
      </w:r>
      <w:r>
        <w:rPr>
          <w:rFonts w:cs="Times New Roman" w:ascii="Times New Roman" w:hAnsi="Times New Roman"/>
          <w:sz w:val="24"/>
          <w:szCs w:val="24"/>
        </w:rPr>
        <w:t xml:space="preserve"> Педагог может вносить изменения в содержания тем, дополнять практические занятия новыми приемами практического исполнения, менять порядок следования тем и пр.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0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комство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членов кружка, представление. Игра «Снежный ком» и мини-диалог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0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новедческий материа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ликобрит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Большая часть времени отводится теоретическому материалу, который вводится посредством компьютерных презентаций («Эти странные англичане», «Шотландия и шотландцы…», «Чайный вечер по-английски», «Рождество», «Пасха» и др.) или рассказа. В конце проводится викторина «Великобритания». </w:t>
      </w:r>
    </w:p>
    <w:p>
      <w:pPr>
        <w:pStyle w:val="Normal"/>
        <w:spacing w:lineRule="auto" w:line="360" w:before="0" w:after="0"/>
        <w:ind w:left="7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Данный раздел вводится не единым блоком в количестве 9 часов, а поэтапно. Некоторые темы привязаны к конкретной дате, такие как «Хэллоуин», «Рождество», «День св. Валентина» и «Пасха».</w:t>
      </w:r>
    </w:p>
    <w:p>
      <w:pPr>
        <w:pStyle w:val="Normal"/>
        <w:spacing w:lineRule="atLeast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ьютерная презентация «Эти странные англичане»</w:t>
      </w:r>
      <w:r>
        <w:rPr>
          <w:rFonts w:cs="Times New Roman" w:ascii="Times New Roman" w:hAnsi="Times New Roman"/>
          <w:sz w:val="24"/>
          <w:szCs w:val="24"/>
        </w:rPr>
        <w:t xml:space="preserve"> (Географ. положение, история, культура, традиции и обычаи, достопримечательности, королевская семья, досуг, кулинарные пристрастия). – Просмотр и обсуждение презентац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мволы Великобритании. Флаги России, Великобритании и Америки</w:t>
      </w:r>
      <w:r>
        <w:rPr>
          <w:rFonts w:cs="Times New Roman" w:ascii="Times New Roman" w:hAnsi="Times New Roman"/>
          <w:sz w:val="24"/>
          <w:szCs w:val="24"/>
        </w:rPr>
        <w:t xml:space="preserve"> (Рассказ о символах и святых-покровителях Англии, Уэльса, Шотландии и Северной Ирландии) - Обсужд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ьютерная презентация «Шотландия и шотландцы…»</w:t>
      </w:r>
      <w:r>
        <w:rPr>
          <w:rFonts w:cs="Times New Roman" w:ascii="Times New Roman" w:hAnsi="Times New Roman"/>
          <w:sz w:val="24"/>
          <w:szCs w:val="24"/>
        </w:rPr>
        <w:t xml:space="preserve"> (История, обычаи, традиции, национальная одежда, известные люди). – Просмотр и обсуждение презентаци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йный вечер по-английски.</w:t>
      </w:r>
      <w:r>
        <w:rPr>
          <w:rFonts w:cs="Times New Roman" w:ascii="Times New Roman" w:hAnsi="Times New Roman"/>
          <w:sz w:val="24"/>
          <w:szCs w:val="24"/>
        </w:rPr>
        <w:t xml:space="preserve"> –  Просмотр компьютерной презентации. Чаепитие с ведением этикетного диалог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рия Тауэра</w:t>
      </w:r>
      <w:r>
        <w:rPr>
          <w:rFonts w:cs="Times New Roman" w:ascii="Times New Roman" w:hAnsi="Times New Roman"/>
          <w:sz w:val="24"/>
          <w:szCs w:val="24"/>
        </w:rPr>
        <w:t xml:space="preserve"> (Просмотр  и обсуждение компьютерной презентации). Викторина «Великобритан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эллоуин. История праздника и его традиции и обычаи (конец октября)</w:t>
      </w:r>
      <w:r>
        <w:rPr>
          <w:rFonts w:cs="Times New Roman" w:ascii="Times New Roman" w:hAnsi="Times New Roman"/>
          <w:sz w:val="24"/>
          <w:szCs w:val="24"/>
        </w:rPr>
        <w:t xml:space="preserve"> – Просмотр и обсуждение презент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ждество и Новый год. Символы, традиции и обычаи  (конец декабря) - </w:t>
      </w:r>
      <w:r>
        <w:rPr>
          <w:rFonts w:cs="Times New Roman" w:ascii="Times New Roman" w:hAnsi="Times New Roman"/>
          <w:sz w:val="24"/>
          <w:szCs w:val="24"/>
        </w:rPr>
        <w:t xml:space="preserve"> Разучивание стихов. Компьютерная презентация по теме. Изготовление газе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нь св. Валентина. История праздника</w:t>
      </w:r>
      <w:r>
        <w:rPr>
          <w:rFonts w:cs="Times New Roman" w:ascii="Times New Roman" w:hAnsi="Times New Roman"/>
          <w:sz w:val="24"/>
          <w:szCs w:val="24"/>
        </w:rPr>
        <w:t xml:space="preserve"> (февраль) Изготовление и подписание «Валентинок»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сха. Символы и традиции</w:t>
      </w:r>
      <w:r>
        <w:rPr>
          <w:rFonts w:cs="Times New Roman" w:ascii="Times New Roman" w:hAnsi="Times New Roman"/>
          <w:sz w:val="24"/>
          <w:szCs w:val="24"/>
        </w:rPr>
        <w:t>. (апрель) - Компьютерная презентация. Игра «Охота за яйцами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>Во время занятий по ознакомлению со страноведческим материалом между теорией и практикой предусмотрена пауза для смены деятельности, во время которой дети играют или выполняют команды уч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фавит. Игры. – </w:t>
      </w:r>
      <w:r>
        <w:rPr>
          <w:rFonts w:cs="Times New Roman" w:ascii="Times New Roman" w:hAnsi="Times New Roman"/>
          <w:sz w:val="24"/>
          <w:szCs w:val="24"/>
        </w:rPr>
        <w:t>Повторение и закрепление алфавита в игровой форме.</w:t>
      </w:r>
    </w:p>
    <w:p>
      <w:pPr>
        <w:pStyle w:val="Normal"/>
        <w:spacing w:lineRule="atLeast" w:line="240" w:before="0" w:after="0"/>
        <w:ind w:left="106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«Гадкий утенок»</w:t>
      </w:r>
      <w:r>
        <w:rPr>
          <w:rFonts w:cs="Times New Roman" w:ascii="Times New Roman" w:hAnsi="Times New Roman"/>
          <w:b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Просмотр и обсуждение сказки. Инсценировка отрывков из сказки  (использование масок)</w:t>
      </w:r>
    </w:p>
    <w:p>
      <w:pPr>
        <w:pStyle w:val="Normal"/>
        <w:spacing w:lineRule="atLeast" w:line="240" w:before="0" w:after="0"/>
        <w:ind w:left="106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моя семья</w:t>
      </w:r>
      <w:r>
        <w:rPr>
          <w:rFonts w:cs="Times New Roman" w:ascii="Times New Roman" w:hAnsi="Times New Roman"/>
          <w:sz w:val="24"/>
          <w:szCs w:val="24"/>
        </w:rPr>
        <w:t xml:space="preserve">  - Рассказ о себе по плану. Ролевая игра по теме «Семья». Разучивание стихотворения и считалки о семье. Составление родословной семьи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ат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ы:</w:t>
      </w:r>
    </w:p>
    <w:p>
      <w:pPr>
        <w:pStyle w:val="HTML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i/>
          <w:sz w:val="22"/>
          <w:szCs w:val="22"/>
        </w:rPr>
        <w:t>1. Краткая история театра, жанры, театры мира, основы актерского мастерства, сцена, место актёра, движения, мимика, жесты,  голос актёра, интонация, молчание актёра (упражн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ория и практика (пантомима и разыгрывание ситуации «Знакомство» с применением «Оксфордского кукольного театра).</w:t>
      </w:r>
    </w:p>
    <w:p>
      <w:pPr>
        <w:pStyle w:val="Normal"/>
        <w:spacing w:lineRule="auto" w:line="360" w:before="0" w:after="0"/>
        <w:ind w:left="703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Театр кукол</w:t>
      </w:r>
      <w:r>
        <w:rPr>
          <w:rFonts w:cs="Times New Roman" w:ascii="Times New Roman" w:hAnsi="Times New Roman"/>
          <w:sz w:val="24"/>
          <w:szCs w:val="24"/>
        </w:rPr>
        <w:t xml:space="preserve">  - Теория и практика (разыгрывание ситуации «В лесу», используя пальчиковые куклы – животные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е (домашние, дикие и жарких стран)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мпьютерная презентация по теме «Животные». Введение и отработка лексики. Игра «Лото». Загадки и ребусы о животных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вотные и их детеныши. Имена животных в Англии -  </w:t>
      </w:r>
      <w:r>
        <w:rPr>
          <w:rFonts w:cs="Times New Roman" w:ascii="Times New Roman" w:hAnsi="Times New Roman"/>
          <w:sz w:val="24"/>
          <w:szCs w:val="24"/>
        </w:rPr>
        <w:t>Введение новой лекси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я «Это - кошка». Лексические иг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jc w:val="both"/>
        <w:rPr>
          <w:color w:val="000000"/>
          <w:spacing w:val="-14"/>
          <w:sz w:val="25"/>
          <w:szCs w:val="25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азка «Деревенская мышка и городская мышка» - </w:t>
      </w:r>
      <w:r>
        <w:rPr>
          <w:rFonts w:cs="Times New Roman" w:ascii="Times New Roman" w:hAnsi="Times New Roman"/>
          <w:sz w:val="24"/>
          <w:szCs w:val="24"/>
        </w:rPr>
        <w:t xml:space="preserve">Просмотр и инсценировка отрывка из сказки. Выразительное чтение отрывка сказки. Распределение ролей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тработка выразительного чтения ролей. </w:t>
      </w:r>
      <w:r>
        <w:rPr>
          <w:rFonts w:cs="Times New Roman" w:ascii="Times New Roman" w:hAnsi="Times New Roman"/>
          <w:sz w:val="24"/>
          <w:szCs w:val="24"/>
        </w:rPr>
        <w:t>Подготовка реквизи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0" w:after="0"/>
        <w:ind w:left="1065" w:hanging="0"/>
        <w:jc w:val="both"/>
        <w:rPr>
          <w:color w:val="000000"/>
          <w:spacing w:val="-14"/>
          <w:sz w:val="25"/>
          <w:szCs w:val="25"/>
        </w:rPr>
      </w:pPr>
      <w:r>
        <w:rPr>
          <w:color w:val="000000"/>
          <w:spacing w:val="-14"/>
          <w:sz w:val="25"/>
          <w:szCs w:val="25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ьеса «Три маленьких котенка» - </w:t>
      </w:r>
      <w:r>
        <w:rPr>
          <w:rFonts w:cs="Times New Roman" w:ascii="Times New Roman" w:hAnsi="Times New Roman"/>
          <w:sz w:val="24"/>
          <w:szCs w:val="24"/>
        </w:rPr>
        <w:t>На постановку пьесы отводится 4  занятия, так как она небольшая и несложная по содержанию. В пьесе задействовано 5 человек. Остальные учащиеся помогают с реквизитом и костюмами, 2 ученика с более сильной языковой подготовкой выступает в роли режиссера и его помощника. Учитель лишь следит за процессом и дает советы. Постановка показывается перед членами кружка и их родителя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ллектуальная игра «Счастливый случай»</w:t>
      </w:r>
      <w:r>
        <w:rPr>
          <w:rFonts w:cs="Times New Roman" w:ascii="Times New Roman" w:hAnsi="Times New Roman"/>
          <w:sz w:val="24"/>
          <w:szCs w:val="24"/>
        </w:rPr>
        <w:t xml:space="preserve"> (для 4-х кл.)</w:t>
      </w:r>
    </w:p>
    <w:p>
      <w:pPr>
        <w:pStyle w:val="Normal"/>
        <w:spacing w:lineRule="auto" w:line="360" w:before="0" w:after="0"/>
        <w:ind w:left="10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готовка к игре.  Составление сценария.  Разработка домашнего  задания  для 4-х классов.</w:t>
      </w:r>
    </w:p>
    <w:p>
      <w:pPr>
        <w:pStyle w:val="Normal"/>
        <w:spacing w:lineRule="auto" w:line="36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учивание песен и репетиция сценки.</w:t>
      </w:r>
    </w:p>
    <w:p>
      <w:pPr>
        <w:pStyle w:val="Normal"/>
        <w:spacing w:lineRule="auto" w:line="36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ллектуальная игра. Постановка сценки. Пес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7" w:after="0"/>
        <w:jc w:val="both"/>
        <w:rPr>
          <w:rFonts w:ascii="Times New Roman" w:hAnsi="Times New Roman" w:cs="Times New Roman"/>
          <w:b/>
          <w:b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ктейль из фрагментов русских народных сказок на новый лад</w:t>
      </w:r>
    </w:p>
    <w:p>
      <w:pPr>
        <w:pStyle w:val="Normal"/>
        <w:spacing w:lineRule="atLeast" w:line="240" w:before="0" w:after="0"/>
        <w:ind w:left="705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ем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0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ение сценария и распределение ролей</w:t>
      </w:r>
      <w:r>
        <w:rPr>
          <w:rFonts w:cs="Times New Roman" w:ascii="Times New Roman" w:hAnsi="Times New Roman"/>
          <w:sz w:val="24"/>
          <w:szCs w:val="24"/>
        </w:rPr>
        <w:t>. – Это организационное занятие. Учитель читает вслух сценарий сказок и проверяет понимание, затем выявляются лексические трудност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0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тение сцен из сказок по ролям. Выделение характерных черт героев. – </w:t>
      </w:r>
      <w:r>
        <w:rPr>
          <w:rFonts w:cs="Times New Roman" w:ascii="Times New Roman" w:hAnsi="Times New Roman"/>
          <w:sz w:val="24"/>
          <w:szCs w:val="24"/>
        </w:rPr>
        <w:t>Выразительное чтение сказок, беседа о характере персонажей. Индивидуальная работа над ролью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0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петиция. Обсуждение костюмов, реквизита и декораций. – </w:t>
      </w:r>
      <w:r>
        <w:rPr>
          <w:rFonts w:cs="Times New Roman" w:ascii="Times New Roman" w:hAnsi="Times New Roman"/>
          <w:sz w:val="24"/>
          <w:szCs w:val="24"/>
        </w:rPr>
        <w:t>Выразительное чтение по ролям (вступление, сцены 1, 2). Составление перечня необходимого реквизита. Изготовление декораци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0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петиция сказок. Подбор музыкального материала. Работа над ритмом. –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по ролям  сказки (сцены 3, 4, 5)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пражнения на выработку чувства ритма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0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петиция сказки – </w:t>
      </w:r>
      <w:r>
        <w:rPr>
          <w:rFonts w:cs="Times New Roman" w:ascii="Times New Roman" w:hAnsi="Times New Roman"/>
          <w:sz w:val="24"/>
          <w:szCs w:val="24"/>
        </w:rPr>
        <w:t>вступление, сцены 1, 2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0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петиция сказки – </w:t>
      </w:r>
      <w:r>
        <w:rPr>
          <w:rFonts w:cs="Times New Roman" w:ascii="Times New Roman" w:hAnsi="Times New Roman"/>
          <w:sz w:val="24"/>
          <w:szCs w:val="24"/>
        </w:rPr>
        <w:t>сцены 3, 4, 5.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0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петиция всего сценария - </w:t>
      </w:r>
      <w:r>
        <w:rPr>
          <w:rFonts w:cs="Times New Roman" w:ascii="Times New Roman" w:hAnsi="Times New Roman"/>
          <w:sz w:val="24"/>
          <w:szCs w:val="24"/>
        </w:rPr>
        <w:t xml:space="preserve"> В костюмах и с реквизитом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0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петиция на сцене – </w:t>
      </w:r>
      <w:r>
        <w:rPr>
          <w:rFonts w:cs="Times New Roman" w:ascii="Times New Roman" w:hAnsi="Times New Roman"/>
          <w:sz w:val="24"/>
          <w:szCs w:val="24"/>
        </w:rPr>
        <w:t>Размещение реквизита и декораций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выкание к сцене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0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ральная репетиция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60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новка. – </w:t>
      </w:r>
      <w:r>
        <w:rPr>
          <w:rFonts w:cs="Times New Roman" w:ascii="Times New Roman" w:hAnsi="Times New Roman"/>
          <w:sz w:val="24"/>
          <w:szCs w:val="24"/>
        </w:rPr>
        <w:t>Постановка сказки перед родителями и учащимися  3-4 классов. Постановка снимается на камеру с целью последующего анализа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ждественский праздни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8"/>
        </w:rPr>
        <w:t>Виктор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«Дед Мороз и Санта Клаус». Песни. </w:t>
      </w:r>
    </w:p>
    <w:p>
      <w:pPr>
        <w:pStyle w:val="Normal"/>
        <w:spacing w:lineRule="auto" w:line="360"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совместно с родителями. Организуется чаепитие с конкурсами и приз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7" w:after="0"/>
        <w:jc w:val="both"/>
        <w:rPr>
          <w:rFonts w:ascii="Times New Roman" w:hAnsi="Times New Roman" w:cs="Times New Roman"/>
          <w:b/>
          <w:b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ьютерная игра «В гостях у кролика» - </w:t>
      </w:r>
      <w:r>
        <w:rPr>
          <w:rFonts w:cs="Times New Roman" w:ascii="Times New Roman" w:hAnsi="Times New Roman"/>
          <w:sz w:val="24"/>
          <w:szCs w:val="24"/>
        </w:rPr>
        <w:t>В данной игре отрабатывается упражнения на знание алфавита, количественных числительных, на употребление  артик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1060" w:hanging="357"/>
        <w:jc w:val="both"/>
        <w:rPr>
          <w:rFonts w:ascii="Times New Roman" w:hAnsi="Times New Roman" w:cs="Times New Roman"/>
          <w:b/>
          <w:b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а года –</w:t>
      </w:r>
      <w:r>
        <w:rPr>
          <w:rFonts w:cs="Times New Roman" w:ascii="Times New Roman" w:hAnsi="Times New Roman"/>
          <w:b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>Просмотр  компьютерной презентации. Отработка  лексики  в  диалогической и монологической речи. Загадки о  временах  года  и  игра.. Выразительное  чтение  стих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деля английского языка – </w:t>
      </w:r>
      <w:r>
        <w:rPr>
          <w:rFonts w:cs="Times New Roman" w:ascii="Times New Roman" w:hAnsi="Times New Roman"/>
          <w:sz w:val="24"/>
          <w:szCs w:val="24"/>
        </w:rPr>
        <w:t>Изготовление  газеты. Разучивание песен и игр. Викторина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глийские пословицы и поговорки – </w:t>
      </w:r>
      <w:r>
        <w:rPr>
          <w:rFonts w:cs="Times New Roman" w:ascii="Times New Roman" w:hAnsi="Times New Roman"/>
          <w:sz w:val="24"/>
          <w:szCs w:val="24"/>
        </w:rPr>
        <w:t>Перевод пословиц и поговорок, используя языковую догадку. Конкурс на Лучшего знатока пословиц и поговорок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адаптированных английских сказок - </w:t>
      </w:r>
      <w:r>
        <w:rPr>
          <w:rFonts w:cs="Times New Roman" w:ascii="Times New Roman" w:hAnsi="Times New Roman"/>
          <w:sz w:val="24"/>
          <w:szCs w:val="24"/>
        </w:rPr>
        <w:t xml:space="preserve"> Проводится чтение сказок с последующим обсуждением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ихотворения «Дом, который построил Джек» - </w:t>
      </w:r>
      <w:r>
        <w:rPr>
          <w:rFonts w:cs="Times New Roman" w:ascii="Times New Roman" w:hAnsi="Times New Roman"/>
          <w:sz w:val="24"/>
          <w:szCs w:val="24"/>
        </w:rPr>
        <w:t>Просмотр компьютерной презентации, чтение и перевод стихотворения. Сравнение с оригиналом перевода.</w:t>
      </w:r>
    </w:p>
    <w:p>
      <w:pPr>
        <w:pStyle w:val="Normal"/>
        <w:numPr>
          <w:ilvl w:val="0"/>
          <w:numId w:val="6"/>
        </w:numPr>
        <w:ind w:left="106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рнавал цвет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арий праздника «Карнавал цветов»</w:t>
      </w:r>
      <w:r>
        <w:rPr>
          <w:rFonts w:cs="Times New Roman" w:ascii="Times New Roman" w:hAnsi="Times New Roman"/>
          <w:sz w:val="24"/>
          <w:szCs w:val="24"/>
        </w:rPr>
        <w:t xml:space="preserve"> - Работа над сценарием праздника (распределение обязанностей, разучивание игр, придумывание конкурсов, загадок о цветах и пр.)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ение  сценария, распределение ролей. Костюмы, реквизит и декораци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азка “Бал цветов” – </w:t>
      </w:r>
      <w:r>
        <w:rPr>
          <w:rFonts w:cs="Times New Roman" w:ascii="Times New Roman" w:hAnsi="Times New Roman"/>
          <w:sz w:val="24"/>
          <w:szCs w:val="24"/>
        </w:rPr>
        <w:t>Работа над сказкой. Чтение сценария сказки. Распределение ролей. Чтение сказки по ролям. Разучивание песни.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Репетиция Сказки “Бал цветов». Подбор музыкального сопровождения. Домашнее задание для команд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петиция всего праздника – прогон сценария с реквизитом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петиция на сцене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енеральная репетици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Карнавал цветов» для 3-х классов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Карнавал цветов» для 4-х класс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0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смотр и обсуждение мультфильма «Игрушечный солдатик» - </w:t>
      </w:r>
      <w:r>
        <w:rPr>
          <w:rFonts w:cs="Times New Roman" w:ascii="Times New Roman" w:hAnsi="Times New Roman"/>
          <w:sz w:val="24"/>
          <w:szCs w:val="24"/>
        </w:rPr>
        <w:t>Понимание мультфильма проверяется с помощью теста и обсуждени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0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гры (лексические, грамматические, орфографические) – </w:t>
      </w:r>
      <w:r>
        <w:rPr>
          <w:rFonts w:cs="Times New Roman" w:ascii="Times New Roman" w:hAnsi="Times New Roman"/>
          <w:sz w:val="24"/>
          <w:szCs w:val="24"/>
        </w:rPr>
        <w:t>Все занятие посвящено разнообразным играм. Играя, дети повторяют и закрепляют пройденный на уроках материал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Разучивание песен</w:t>
      </w:r>
      <w:r>
        <w:rPr>
          <w:rFonts w:cs="Times New Roman" w:ascii="Times New Roman" w:hAnsi="Times New Roman"/>
          <w:b/>
          <w:sz w:val="24"/>
          <w:szCs w:val="24"/>
        </w:rPr>
        <w:t xml:space="preserve">: «Если ты счастлив…» и «Это кошечка» </w:t>
      </w:r>
      <w:r>
        <w:rPr>
          <w:rFonts w:cs="Times New Roman" w:ascii="Times New Roman" w:hAnsi="Times New Roman"/>
          <w:sz w:val="24"/>
          <w:szCs w:val="24"/>
        </w:rPr>
        <w:t>- При работе над песнями отрабатывается незнакомая лексика, проговариваются слова за учителем, затем дети поют, сопровождая песню движениям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и – </w:t>
      </w:r>
      <w:r>
        <w:rPr>
          <w:rFonts w:cs="Times New Roman" w:ascii="Times New Roman" w:hAnsi="Times New Roman"/>
          <w:sz w:val="24"/>
          <w:szCs w:val="24"/>
        </w:rPr>
        <w:t>Вводится новая лексика и обрабатывается в игровой форме. Разыгрываются диалоги. Игра - домино в картинках по теме «Профессии»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 по школьному двору. Работа экскурсовода. – </w:t>
      </w:r>
      <w:r>
        <w:rPr>
          <w:rFonts w:cs="Times New Roman" w:ascii="Times New Roman" w:hAnsi="Times New Roman"/>
          <w:sz w:val="24"/>
          <w:szCs w:val="24"/>
        </w:rPr>
        <w:t xml:space="preserve">Вводится новая лексика и теория проведения экскурсии. Предлоги направления и места,  конструкция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. На практических занятиях отрабатывается лексика. Итог – провести экскурсию школьному двору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7" w:after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и перевод детских стихов – </w:t>
      </w:r>
      <w:r>
        <w:rPr>
          <w:rFonts w:cs="Times New Roman" w:ascii="Times New Roman" w:hAnsi="Times New Roman"/>
          <w:sz w:val="24"/>
          <w:szCs w:val="24"/>
        </w:rPr>
        <w:t xml:space="preserve">Объяснение теории перевода, сравнение переводов стихов разных авторов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полнение интонационных упражнений. Выразительное чтение стихов.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на лучший перевод и выразительное чт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7" w:after="0"/>
        <w:ind w:left="1065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5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Хочешь стать волшебником?»</w:t>
      </w:r>
      <w:r>
        <w:rPr>
          <w:rFonts w:cs="Times New Roman" w:ascii="Times New Roman" w:hAnsi="Times New Roman"/>
          <w:sz w:val="24"/>
          <w:szCs w:val="24"/>
        </w:rPr>
        <w:t xml:space="preserve">  - Активизация лексики различной тематик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06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елоснежка и семь гномов». Игра «Съедобное-несъедобное» - </w:t>
      </w:r>
      <w:r>
        <w:rPr>
          <w:rFonts w:cs="Times New Roman" w:ascii="Times New Roman" w:hAnsi="Times New Roman"/>
          <w:sz w:val="24"/>
          <w:szCs w:val="24"/>
        </w:rPr>
        <w:t>Просмотр и обсуждение сказки для удовольствия.</w:t>
      </w:r>
    </w:p>
    <w:p>
      <w:pPr>
        <w:pStyle w:val="Normal"/>
        <w:spacing w:lineRule="auto" w:line="360" w:before="0" w:after="0"/>
        <w:ind w:left="7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. Конкурс «Знатоки английского языка».  </w:t>
      </w:r>
      <w:r>
        <w:rPr>
          <w:rFonts w:cs="Times New Roman" w:ascii="Times New Roman" w:hAnsi="Times New Roman"/>
          <w:sz w:val="24"/>
          <w:szCs w:val="24"/>
        </w:rPr>
        <w:t xml:space="preserve">Прощальная песня. 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тоговое мероприятие по реализации программы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Календарно-тематическое планирование</w:t>
      </w:r>
    </w:p>
    <w:tbl>
      <w:tblPr>
        <w:tblW w:w="15618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601"/>
        <w:gridCol w:w="958"/>
        <w:gridCol w:w="1072"/>
        <w:gridCol w:w="896"/>
        <w:gridCol w:w="825"/>
        <w:gridCol w:w="372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именование разделов и 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Общее кол-во час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еор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Прак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и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контро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диалог</w:t>
            </w:r>
          </w:p>
        </w:tc>
      </w:tr>
      <w:tr>
        <w:trPr>
          <w:trHeight w:val="340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ановедческий материал.  Великобрита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но-ответные упражнения, викторина, этикетный диалог, игра, открытка и газета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езентация «Эти странные англичан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2" w:hanging="3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ы Великобритании. Флаги России, Великобритании и Америки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презентация «Шотландия и шотландцы…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ный вечер по-английски.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ауэра. Викторина «Великобритания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эллоуин. История праздника и его традиции и обыча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о и Новый год. Символы, традиции и обычаи. Газе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2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. Валентина. История праздника. Изготовление и подписание «Валентин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82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ха. Символы и традиции. Компьютерная презентация. Игра «Охота за яйцами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Алфавит. Игр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ка «Гадкий утено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сказки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и моя сем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диалог, игра, стих-ие, считалка и родословная семьи</w:t>
            </w:r>
          </w:p>
        </w:tc>
      </w:tr>
      <w:tr>
        <w:trPr>
          <w:trHeight w:val="2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пантомимы, диалог</w:t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ткая история театра, жанры, театры мира, основы актерского мастерства, сц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отные (домашние, дикие и жарких стран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загадки, игра, ком. през-ция</w:t>
            </w:r>
          </w:p>
        </w:tc>
      </w:tr>
      <w:tr>
        <w:trPr>
          <w:trHeight w:val="39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вотные и их детеныши. Имена животных в Англ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игры, пес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казка «Деревенская мышка и городская мыш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</w:t>
            </w:r>
          </w:p>
        </w:tc>
      </w:tr>
      <w:tr>
        <w:trPr>
          <w:trHeight w:val="340" w:hRule="exac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ьеса «Три маленьких котен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ьесы</w:t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пьесы и распределение ро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бразами. Чтение по роля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петиция пьесы. Костюмы, реквизит. Музы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пети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ка пьес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теллектуальная игра «Счастливый случай»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для 4-х кл.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Подготовка к игре.  Сценарий. Домашнее задание для 4-х класс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Разучивание песен и репетиция сцен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ектуальная игра. Постановка сценки. Песн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ктейль из фрагментов русских народных сказок на новый ла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</w:t>
            </w:r>
          </w:p>
        </w:tc>
      </w:tr>
      <w:tr>
        <w:trPr>
          <w:trHeight w:val="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Чтение сценария и распределение ролей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Чтение сцен из сказок по ролям. Выделение характерных черт геро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епетиция. Обсуждение костюмов и декорац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Репетиция сказок. Подбор музыкального материала. Работа над ритмо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епетиция (вступление, сцены 1,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Репетиция (сцены 3, 4, 5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Репетиц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Репетиция на сцен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Генеральная репети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Постановка перед родителями и учащимися 3 и 4-х классо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ждественский праздни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ктори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Дед Мороз и Санта Клаус». Песн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викторина, стихи, песни</w:t>
            </w:r>
          </w:p>
        </w:tc>
      </w:tr>
      <w:tr>
        <w:trPr>
          <w:trHeight w:val="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ьютерная игра «В гостях у кроли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, игра</w:t>
            </w:r>
          </w:p>
        </w:tc>
      </w:tr>
      <w:tr>
        <w:trPr>
          <w:trHeight w:val="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ена г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диалог</w:t>
            </w:r>
          </w:p>
        </w:tc>
      </w:tr>
      <w:tr>
        <w:trPr>
          <w:trHeight w:val="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деля английского язык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зготовление  газеты. Разучивание песен и игр. Викторин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, викторина</w:t>
            </w:r>
          </w:p>
        </w:tc>
      </w:tr>
      <w:tr>
        <w:trPr>
          <w:trHeight w:val="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глийские пословицы и поговор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нкурс на Лучшего знатока пословиц и поговорок</w:t>
            </w:r>
          </w:p>
        </w:tc>
      </w:tr>
      <w:tr>
        <w:trPr>
          <w:trHeight w:val="62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адаптированных английских сказ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казок и обсуждени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 и обсуждение </w:t>
            </w:r>
          </w:p>
        </w:tc>
      </w:tr>
      <w:tr>
        <w:trPr>
          <w:trHeight w:val="1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ихотворения «Дом, который построил Дже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</w:t>
            </w:r>
          </w:p>
        </w:tc>
      </w:tr>
      <w:tr>
        <w:trPr>
          <w:trHeight w:val="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навал цве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</w:t>
            </w:r>
          </w:p>
        </w:tc>
      </w:tr>
      <w:tr>
        <w:trPr>
          <w:trHeight w:val="28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над сценарием праздника «Карнавал цветов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оставление  сценария, распределение ролей и обязанностей. Костюмы, реквизит и декор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ка “Бал цветов”. Песня о дружб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Репетиция сказки “Бал цветов”. Подбор музыкального сопровож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для коман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петиция всего празд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Репетиция на сцен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енеральная репети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аздник «Карнавал цветов» для 3-х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аздник «Карнавал цветов» для 4-х класс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мотр и обсуждение мультфильма «Игрушечный солдатик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 (лексические, грамматические, орфографическ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диалог</w:t>
            </w:r>
          </w:p>
        </w:tc>
      </w:tr>
      <w:tr>
        <w:trPr>
          <w:trHeight w:val="39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учивание песен: «Если ты счастлив…» и «Это кошечка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офесси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, игра, загадки</w:t>
            </w:r>
          </w:p>
        </w:tc>
      </w:tr>
      <w:tr>
        <w:trPr>
          <w:trHeight w:val="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 по школьному двору. Работа экскурсовод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, монолог, диалог и экскурсия</w:t>
            </w:r>
          </w:p>
        </w:tc>
      </w:tr>
      <w:tr>
        <w:trPr>
          <w:trHeight w:val="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ведение новой лексики по тем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едлоги места и на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тработка клише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Экскурсия по школьному двор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и перевод адаптированных детских стих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на лучший перевод и выразительное чтение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гра «Хочешь стать волшебником?»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казка «Белоснежка и семь гномов».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гра «Съедобное-несъедобное»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иг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онкурс «Знатоки английского языка».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щальная песн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, пес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,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Этапы работы над пьес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раматизация на начальном этапе имеет  характер ролевой игры, в ходе котор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ворчество учеников проявляется, прежде всего, в воспроизведении п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разцу. Важным условием ее эффективности являются заинтересованность участников и достаточный уровень их речево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ab/>
        <w:t xml:space="preserve">Сложный процесс – распределение рол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ли распределяются в соответствии с интересами детей, с учетом их языковых и актерских возможностей. </w:t>
      </w:r>
      <w:r>
        <w:rPr>
          <w:rFonts w:cs="Times New Roman" w:ascii="Times New Roman" w:hAnsi="Times New Roman"/>
          <w:sz w:val="24"/>
          <w:szCs w:val="24"/>
        </w:rPr>
        <w:t>Важно не обидеть ребенка, так как каждому хочется исполнять главную роль, и постараться убедить детей, что незначительных ролей в спектакле нет, что каждую роль надо играть так, чтобы она запомнилась зрителям. От этого зависит общий успех спектакля. На некоторые роли назначаются дублеры с тем, чтобы обеспечить замену неожиданно заболевшим артистам, а также, чтобы иметь возможность показать спектакль несколько раз с разными исполнителями (если  в спектакле мало действующих лиц). Назначаются также оформители. Такая организация работы стимулирует активность всех ее учас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маловажное значение в создании благополучной сценической и игровой атмосферы имеют декорации, инвентарь и костюмы, т.к. будят воображе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бенка, подсказывают ему верное пове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работе с артистами большое внимание уделяется фонетической отработке материала, четкому произношению и вер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и. Речь каждого персонажа должна быть выразительной, эмоционально окрашенной, достоверно передавать образ изображаемого персонажа, для этого проводится индивидуальную работу с каждым учеником. Когда все ученики готовы хорошо прочитать свою роль приступаем  к групповой рабо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сколько раз проводится читка всей пьесы, для того чтобы каждый из учащихся знал, после какой реплики ему вступать. В процессе читок происходит основное запоминание ро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едующий этап работы над пьесой – репетиции на сцене. Они проводятся столько раз, сколько необходимо для того, чтобы все участники спектакля заучили свои роли наизусть, умели двигаться на сцене, слушать партнера и вовремя вступать со своей репликой. Учитель показыв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ащимся, как им нужно играть. Очень важно следить, чтобы артисты не поворачивались спиной к зрительному залу. Нужно также обратить большое внимание на художественное мастерство исполнения. Речь учащихся должна быть достаточно громкой, правильной и четкой, а их действия выглядеть  естественными. Перед выступлением проводятся 2–3 репетиции на сцене. С помощью игровых и специальных упражнений происходит  развитие техники речи, дикции, голоса, мимики, жестов, пластики, пантомимики; дети учатся перевоплощаться в различных героев. Многим учащимся театральный кружок помогает успешно заниматься на уроках английского язык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8"/>
          <w:lang w:eastAsia="ru-RU"/>
        </w:rPr>
        <w:t>Материально-техническое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 - комплект</w:t>
      </w:r>
    </w:p>
    <w:p>
      <w:pPr>
        <w:pStyle w:val="Normal"/>
        <w:spacing w:lineRule="auto" w:line="240" w:before="0" w:after="0"/>
        <w:rPr/>
      </w:pPr>
      <w:r>
        <w:rPr/>
        <w:t>Д - демонстрационный</w:t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391"/>
        <w:gridCol w:w="75"/>
        <w:gridCol w:w="1606"/>
        <w:gridCol w:w="2533"/>
      </w:tblGrid>
      <w:tr>
        <w:trPr>
          <w:trHeight w:val="624" w:hRule="exac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я объектов и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го обеспече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нигопечатная продукц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мерные программы по учебным предметам. Начальная школа. В 2 ч. Ч. 2 . – 4-е изд., перераб. – М.: Просвещение, 2011. 231 с.. – (Стандарты второго поколения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ind w:left="-5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Федеральный государственный образовательный стандарт начального общего образовани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pacing w:lineRule="auto" w:line="240" w:before="0" w:after="0"/>
              <w:ind w:left="-5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я версия в электронном вид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аптированные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английском языке «Репка», «Красная шапочка», «Три поросенка», «Волшебный горшочек», «Белоснежка и семь гномов», «Джек и бобовое зернышко», «101 далматинец: щенки в опасности», «Маленькая девочка и три медведя», «Сова в лунном свете».</w:t>
              <w:tab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ind w:left="-5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английские газеты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snapToGrid w:val="false"/>
              <w:spacing w:lineRule="auto" w:line="240" w:before="0" w:after="0"/>
              <w:ind w:left="-5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ечатные пособ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 (настенная таблица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 (3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My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First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Counting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Book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 / Моя первая книга для обучению счету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1. Английский язык для малышей. Учимся и играем. </w: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en-US"/>
              </w:rPr>
              <w:t>Our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en-US"/>
              </w:rPr>
              <w:t>Cottage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2. Английский язык для малышей. Учимся и играем. </w:t>
            </w:r>
            <w:r>
              <w:rPr>
                <w:rFonts w:cs="Times New Roman" w:ascii="Times New Roman" w:hAnsi="Times New Roman"/>
                <w:bCs/>
                <w:iCs/>
                <w:szCs w:val="28"/>
                <w:lang w:val="en-US"/>
              </w:rPr>
              <w:t>Games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ксические таб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В классной комнате/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3.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Строение тел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Моя семья /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My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Цвет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боры  картинок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57" w:hanging="35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грушки. Подарки. Праздники. /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Games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Gifts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Holiday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57" w:hanging="35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Животные. /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nima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57" w:hanging="35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В школе. Спорт. /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t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chool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S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лфавит /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Alphab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ind w:left="357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Моя семья. Противоположности. /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My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family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Opposite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ты на иностранном язык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Карта мира /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val="en-US" w:eastAsia="ru-RU"/>
              </w:rPr>
              <w:t>World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обрит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The United Kingdom of Great Britain and Northern Irelan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8"/>
                <w:lang w:eastAsia="ru-RU"/>
              </w:rPr>
              <w:t>Учебная карта Лондон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Технические средства обучения и оборудование кабинет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о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тофон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ная двусторонняя классная доска (магнитная и белая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нд для размещения творческих работ учащихся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учительски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орк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ие столы 1- местные с комплектом стулье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мультимедийные стредства обу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фильмы на английском языке «Гадкий утенок», «Городская мышка и деревенская мышка», «Игрушечный солдатик», «Белоснежка и семь гномов», «Чебурашка» и д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игра «В гостях у кролик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песенки для малышей (1СD). - Продюсерский центр «Школ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песенки для младших школьников (1 СD). - Продюсерский центр «Школ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для DVD-плеера и компьютера «Наша дружная семья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 по темам курса «Шотландия и шотландцы…», «Эти странные англичане», «Пасха», «Хэллоуин», «Я хочу стать... », «Животные жарких стран»,  «В замке», «Животные сафари парка», «Части тела», «Где Чаклз?», «Динозавры», «Внешность», «Игрушки» и др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Счастливый случа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Ы И ИГРУШ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сфордский кукольный теат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альчиковые куклы-животные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аски животных, куклы, игрушки </w:t>
            </w:r>
            <w:r>
              <w:rPr>
                <w:rFonts w:cs="Times New Roman" w:ascii="Times New Roman" w:hAnsi="Times New Roman"/>
                <w:szCs w:val="28"/>
              </w:rPr>
              <w:t>«Животные», «Еда», «Игрушки», персонажи мультфильмо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чи, глобу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кет час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ое домино в картинках (темы «Еда», «Профессии» и «Игрушки и животные»), кубики с английскими буквами, звуковой  и магнитный алфавит, пазлы и пр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, декорации, необходимые для работы над созданием театральных постанов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34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оньи М.А. Путешествие в мир английского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nglish for juniors. 3-4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чая образовательная программа внеурочной деятельности школьников.– Ростов н/Д: Легион, 2013. – 16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34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хова Е.Л., Захаркина С.В., Атаманчук Е.С. Английский язык. 5-11 классы: театрально-языковая деятельность: технология, сценарии спектаклей/- Волгоград: Учитель, 2009. – 111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349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 А.С.  Игры и пьесы в обучении английскому языку / Ростов-на-Дону: Феникс, 2007. – 220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34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А. В. Английский для малышей: Стихи, песни, игры, рифмовки, инсценировки, утренники / СПб.: КАРО, Мн.: Издательство «Четыре  четверти», 2008. – 150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ышева А. В. Игровой метод в обучении иностранному языку.- СПб.:КАРО, Мн.:Издательство «Четыре  четверти», 2008.–192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34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нич Г. Г.  Предметные недели и открытые уроки английского языка 2-4 классы. / Мастерская учителя иностранного языка.– </w:t>
        <w:tab/>
        <w:tab/>
        <w:t>М.: ВАКО, 2009. – 224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34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ясова Н.А. Алфавитные и тематические игры на уроках английского языка: 2-4 классы. – М.:ВАКО, 2010. – 144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349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Г.Н.  Внеклассные мероприятия по английскому языку в начальной школе/ М.: Глобус, 2008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34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уркова И..М.  Школьный англо-русский страноведческий словарь: Великобритания, США, Австралия/– 2-е изд., стереотип. – </w:t>
        <w:tab/>
        <w:tab/>
        <w:t>М.: Дрофа, 2002. – 192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349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р Клаттербак Грамматика – это просто!: средний уровень: учебное пособие /М.: Астрель:АСТ, 2007. – 142 с.</w:t>
      </w:r>
    </w:p>
    <w:p>
      <w:pPr>
        <w:pStyle w:val="Normal"/>
        <w:numPr>
          <w:ilvl w:val="0"/>
          <w:numId w:val="8"/>
        </w:numPr>
        <w:spacing w:lineRule="auto" w:line="360"/>
        <w:ind w:left="1349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В.А. «Театр на английском языке»  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349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нин М.Ф.  Обучающие игры на уроке английского языка: Пособие для учителя. / М.: Просвещение, 1984. – 112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349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ова И. А., Вербовская  М.Е.  и др. Английский язык для малышей. Игры, сценки, песенки. – М.: ООО «Издательство» РОСМЭН-ПРЕСС», 2005.- 72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349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ИЯШ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82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3"/>
        </w:tabs>
        <w:ind w:left="106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outlineLvl w:val="5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b/>
      <w:sz w:val="3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4@guostrj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7:25:00Z</dcterms:created>
  <dc:creator>Алла Викторовна</dc:creator>
  <dc:description/>
  <cp:keywords/>
  <dc:language>en-US</dc:language>
  <cp:lastModifiedBy>Вторушина Марина Викторовна</cp:lastModifiedBy>
  <dcterms:modified xsi:type="dcterms:W3CDTF">2024-10-03T13:05:00Z</dcterms:modified>
  <cp:revision>273</cp:revision>
  <dc:subject/>
  <dc:title>Муниципальное бюджетное общеобразовательное учреждение гимназия № 10 г</dc:title>
</cp:coreProperties>
</file>