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«Средняя  школа № 4  городского округа Стрежев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 углубленным изучением отдельных предмет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36785, Томская область, г. Стрежевой, 4 микрорайон, д. 458,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hkola</w:t>
        </w:r>
        <w:r>
          <w:rPr>
            <w:rStyle w:val="InternetLink"/>
            <w:color w:val="0000FF"/>
            <w:sz w:val="28"/>
            <w:szCs w:val="28"/>
            <w:u w:val="single"/>
          </w:rPr>
          <w:t>4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uostrj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, тел/факс: (382-59) 5-76-32   </w:t>
      </w:r>
    </w:p>
    <w:p>
      <w:pPr>
        <w:pStyle w:val="Normal"/>
        <w:tabs>
          <w:tab w:val="clear" w:pos="708"/>
          <w:tab w:val="left" w:pos="62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32"/>
          <w:szCs w:val="32"/>
        </w:rPr>
        <w:t xml:space="preserve">Рабочая программа по внеурочной деятельности </w:t>
      </w:r>
    </w:p>
    <w:p>
      <w:pPr>
        <w:pStyle w:val="Normal"/>
        <w:ind w:left="-567" w:hanging="0"/>
        <w:jc w:val="center"/>
        <w:rPr/>
      </w:pPr>
      <w:r>
        <w:rPr>
          <w:b/>
          <w:sz w:val="32"/>
          <w:szCs w:val="32"/>
          <w:u w:val="single"/>
        </w:rPr>
        <w:t>курса «Школа талантов»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для 3 класс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вень обучения, классы:  </w:t>
      </w:r>
      <w:r>
        <w:rPr>
          <w:sz w:val="28"/>
          <w:szCs w:val="28"/>
          <w:u w:val="single"/>
        </w:rPr>
        <w:t>среднее общее, 4  класс</w:t>
      </w:r>
    </w:p>
    <w:p>
      <w:pPr>
        <w:pStyle w:val="Normal"/>
        <w:tabs>
          <w:tab w:val="clear" w:pos="708"/>
          <w:tab w:val="left" w:pos="5052" w:leader="none"/>
        </w:tabs>
        <w:rPr/>
      </w:pPr>
      <w:r>
        <w:rPr>
          <w:sz w:val="28"/>
          <w:szCs w:val="28"/>
        </w:rPr>
        <w:t xml:space="preserve">Срок реализации </w:t>
      </w:r>
      <w:r>
        <w:rPr>
          <w:sz w:val="28"/>
          <w:szCs w:val="28"/>
          <w:u w:val="single"/>
        </w:rPr>
        <w:t>1 год</w:t>
      </w:r>
    </w:p>
    <w:p>
      <w:pPr>
        <w:pStyle w:val="Normal"/>
        <w:tabs>
          <w:tab w:val="clear" w:pos="708"/>
          <w:tab w:val="left" w:pos="5052" w:leader="none"/>
        </w:tabs>
        <w:ind w:left="342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52" w:leader="none"/>
        </w:tabs>
        <w:ind w:left="3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52" w:leader="none"/>
        </w:tabs>
        <w:ind w:left="3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52" w:leader="none"/>
        </w:tabs>
        <w:ind w:left="3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52" w:leader="none"/>
        </w:tabs>
        <w:ind w:left="3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52" w:leader="none"/>
        </w:tabs>
        <w:ind w:left="3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52" w:leader="none"/>
        </w:tabs>
        <w:ind w:left="3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52" w:leader="none"/>
        </w:tabs>
        <w:ind w:left="3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52" w:leader="none"/>
        </w:tabs>
        <w:ind w:left="3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ежевой 202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42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left="-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Рабочая программа внеурочной деятельности «Школа талантов»:  составлена с учётом требований нового федерального государственного образовательного стандарта. </w:t>
      </w:r>
      <w:r>
        <w:rPr>
          <w:lang w:eastAsia="en-US"/>
        </w:rPr>
        <w:t>Данная программа  предполагает введение дополнительной деятельности младших подростков в сфере музыкального искусства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ind w:firstLine="360"/>
        <w:jc w:val="both"/>
        <w:rPr/>
      </w:pPr>
      <w:r>
        <w:rPr/>
        <w:t>Важность музыкальных занятий трудно переоценить, поскольку они помогают ребятам не просто реализовывать багаж знаний, полученный на уроках, но и открывают новые стороны данного вида искусств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Педагогическая целесообразность</w:t>
      </w:r>
      <w:r>
        <w:rPr/>
        <w:t xml:space="preserve"> данной образовательной программы внеурочной деятельности обусловлена важностью создания условий для формирования у средних школьников</w:t>
      </w:r>
      <w:r>
        <w:rPr>
          <w:color w:val="800000"/>
        </w:rPr>
        <w:t xml:space="preserve"> </w:t>
      </w:r>
      <w:r>
        <w:rPr/>
        <w:t xml:space="preserve">навыков </w:t>
      </w:r>
      <w:r>
        <w:rPr>
          <w:bCs/>
          <w:iCs/>
        </w:rPr>
        <w:t>восприятия музыки</w:t>
      </w:r>
      <w:r>
        <w:rPr>
          <w:bCs/>
        </w:rPr>
        <w:t xml:space="preserve"> с точки зрения разных видов вокального музицирования с использованием</w:t>
      </w:r>
      <w:r>
        <w:rPr>
          <w:rStyle w:val="Appleconvertedspace"/>
        </w:rPr>
        <w:t xml:space="preserve"> музыкально-пластического интонирования и двигательной импровизации и бесспорно</w:t>
      </w:r>
      <w:r>
        <w:rPr/>
        <w:t xml:space="preserve"> дополняет успешное художественно-эстетическое развитие ребёнка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ind w:firstLine="360"/>
        <w:jc w:val="both"/>
        <w:rPr/>
      </w:pPr>
      <w:r>
        <w:rPr>
          <w:rStyle w:val="Applestylespan"/>
          <w:i/>
          <w:color w:val="000000"/>
        </w:rPr>
        <w:t>Актуальность</w:t>
      </w:r>
      <w:r>
        <w:rPr>
          <w:rStyle w:val="Applestylespan"/>
          <w:b/>
          <w:i/>
          <w:color w:val="000000"/>
        </w:rPr>
        <w:t xml:space="preserve"> </w:t>
      </w:r>
      <w:r>
        <w:rPr>
          <w:rStyle w:val="Applestylespan"/>
          <w:i/>
          <w:color w:val="000000"/>
        </w:rPr>
        <w:t>данной программы</w:t>
      </w:r>
      <w:r>
        <w:rPr>
          <w:rStyle w:val="Applestylespan"/>
          <w:color w:val="000000"/>
        </w:rPr>
        <w:t xml:space="preserve"> связана   с необходимостью организации внеурочной деятельности учащихся 7-х классов в условиях ФГОС среднего общего образования, обусловлена возросшим интересом к вокальному исполнительству, ростом числа детских вокальных коллективов, расширением их концертной исполнительской деятельности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ind w:firstLine="360"/>
        <w:jc w:val="both"/>
        <w:rPr/>
      </w:pPr>
      <w:r>
        <w:rPr>
          <w:shd w:fill="FFFFFF" w:val="clear"/>
        </w:rPr>
        <w:t>Программа составлена в соответствии с ООП школы и рабочей программой воспитания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ind w:firstLine="360"/>
        <w:jc w:val="both"/>
        <w:rPr/>
      </w:pPr>
      <w:r>
        <w:rPr>
          <w:b/>
        </w:rPr>
        <w:t xml:space="preserve">Цель </w:t>
      </w:r>
      <w:r>
        <w:rPr/>
        <w:t>данной программы – оптимальное индивидуальное певческое развитие каждого ребёнка, формирование певческой культуры с элементами музыкально-пластического интонирования и двигательной импровизации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ind w:firstLine="360"/>
        <w:jc w:val="both"/>
        <w:rPr/>
      </w:pPr>
      <w:r>
        <w:rPr>
          <w:b/>
        </w:rPr>
        <w:t>Задач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36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вческой установки, разностороннее развитие вокального слуха, накопление музыкально-слуховых представ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spacing w:lineRule="auto" w:line="360"/>
        <w:jc w:val="both"/>
        <w:rPr/>
      </w:pPr>
      <w:r>
        <w:rPr/>
        <w:t>формирование музыкальной памяти, навыков певческой эмоциональности, вырази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spacing w:lineRule="auto" w:line="360"/>
        <w:jc w:val="both"/>
        <w:rPr/>
      </w:pPr>
      <w:r>
        <w:rPr/>
        <w:t>развитие вокальной артикуляции, певческого дых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spacing w:lineRule="auto" w:line="360"/>
        <w:jc w:val="both"/>
        <w:rPr/>
      </w:pPr>
      <w:r>
        <w:rPr/>
        <w:t>воспитание эстетического вкуса, эмоциональной отзывчив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spacing w:lineRule="auto" w:line="360"/>
        <w:jc w:val="both"/>
        <w:rPr/>
      </w:pPr>
      <w:r>
        <w:rPr/>
        <w:t>развитие навыков музыкально-пластического интонирования и двигательной импровизации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/>
      </w:pPr>
      <w:r>
        <w:rPr/>
      </w:r>
    </w:p>
    <w:p>
      <w:pPr>
        <w:pStyle w:val="Style16"/>
        <w:tabs>
          <w:tab w:val="clear" w:pos="708"/>
          <w:tab w:val="left" w:pos="900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900" w:leader="none"/>
        </w:tabs>
        <w:spacing w:lineRule="auto" w:line="360" w:before="0" w:after="0"/>
        <w:ind w:left="11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Style16"/>
        <w:tabs>
          <w:tab w:val="clear" w:pos="708"/>
          <w:tab w:val="left" w:pos="900" w:leader="none"/>
        </w:tabs>
        <w:spacing w:lineRule="auto" w:line="360" w:before="0" w:after="0"/>
        <w:ind w:left="11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ind w:firstLine="360"/>
        <w:jc w:val="both"/>
        <w:rPr/>
      </w:pPr>
      <w:r>
        <w:rPr/>
        <w:t xml:space="preserve"> </w:t>
      </w:r>
      <w:r>
        <w:rPr/>
        <w:t>Внеурочная деятельность в рамках курса музыки в средней школе предоставляет структуру индивидуального педагогического воздействия на формирование певческих навыков обучающихся, сопровождающую систему практических занятий. С самых первых занятий в пении большое внимание уделяется певческой установке, искусству дыхания. Активное положение корпуса способствует мышечной собранности, особенно необходимой в период предмутационного и мутационного периода формирования певческих навыков.  Дополнение вокального музицирования разных видов (групповое, ансамблевое, сольное) музыкально-пластическим интонированием и двигательными импровизациями способствуют раскрепощению во время исполнения и облегчению вокальных трудностей, связанных с мутационными перестройками голосового аппарата в раннем подростковом возрасте (особенно у мальчиков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озраст детей, участвующих  в реализации программы 14 – 16  ле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роки реализации программы – 1 год, занятия проводятся 1 раза в неделю, 25.5 часов  в год. Продолжительность 1 занятия 30 минут. Чередование видов деятельности, присутствие на каждом занятии активных форм вокального музицирования позволяет поддерживать подвижный темп работы и избегать переутомления учащихся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Занятия планируются с учётом возрастных, психологических и индивидуальных особенностей обучающихся. Содержание программы включает в себя занятия разных типов, на которых решаются вокальные, творческие и воспитательные задачи. Форма проведения варьируется, в рамках одного занятия сочетаются разные виды деятель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вокально-хоровая рабо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хоровое сольфеджи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ансамблевое музициро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сольное п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занятия по музыкальной грамо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музыкально-ритмические упраж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дыхательная гимнаст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музыкально-пластическое интониро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движение под музы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двигательные импровизаци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hanging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места курса в учебном плане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В соответствии с учебным планом МОУ «СОШ №4» на внеурочную деятельность программы </w:t>
      </w:r>
      <w:r>
        <w:rPr/>
        <w:t xml:space="preserve">«Мир вокального искусства: групповое, ансамблевое, сольное музицирование» </w:t>
      </w:r>
      <w:r>
        <w:rPr>
          <w:bCs/>
        </w:rPr>
        <w:t>в 7-х классах отводится 0.75 внеаудиторного часа в неделю, 25.5 часов в год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hanging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ценностных ориентиров содержания учебного курс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 xml:space="preserve">Целенаправленная организация и планомерное формирование творческой деятельности способствует личностному развитию учащихся: реализации творческого потенциала, готовности выражать своё отношение к искусству; становлению эстетических идеалов и самосознания, позитивной самооценки и самоуважения, жизненного оптимизма. </w:t>
      </w:r>
    </w:p>
    <w:p>
      <w:pPr>
        <w:pStyle w:val="Normal"/>
        <w:spacing w:lineRule="auto" w:line="360"/>
        <w:jc w:val="both"/>
        <w:rPr/>
      </w:pPr>
      <w:r>
        <w:rPr/>
        <w:t>В результате у школьников формируются духовно-нравственные основ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Программа курса обеспечивает коммуникативное развитие: формирует умение слушать, петь, применять выразительные средства в творческой и исполнительской деятельности на музыкальном материале, продуктивно сотрудничать со сверстниками и взрослыми. Личностное, социальное, познавательное, коммуникативное развитие учащихся, обуславливается характером организации их музыкально-учебной, художественно-творческой деятельности и предопределяет решение основных педагогических задач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896" w:hanging="53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освоения учебного курса.</w:t>
      </w:r>
    </w:p>
    <w:p>
      <w:pPr>
        <w:pStyle w:val="Style16"/>
        <w:tabs>
          <w:tab w:val="clear" w:pos="708"/>
          <w:tab w:val="left" w:pos="900" w:leader="none"/>
        </w:tabs>
        <w:spacing w:lineRule="auto" w:line="36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lang w:val="en-US"/>
        </w:rPr>
      </w:pPr>
      <w:r>
        <w:rPr>
          <w:b/>
          <w:bCs/>
        </w:rPr>
        <w:t>Личностные результаты:</w:t>
      </w:r>
    </w:p>
    <w:p>
      <w:pPr>
        <w:pStyle w:val="Style16"/>
        <w:numPr>
          <w:ilvl w:val="0"/>
          <w:numId w:val="8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к самооценке на основе критериев успешности творческой деятельности;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;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моциональное отношение к искусству; 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уховно-нравственных оснований;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творческого потенциала в процессе коллективного (индивидуального) музицирования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регулятивные УУД: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с творческой задачей и условиями её реализации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делять и формулировать познавательные цели занятия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самостоятельный творческий маршрут общения с искусством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i/>
          <w:i/>
        </w:rPr>
      </w:pPr>
      <w:r>
        <w:rPr>
          <w:i/>
        </w:rPr>
        <w:t>коммуникативные УУД: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жизни микро-  и макросоциума (группы, класса, школы, города, региона и др.); </w:t>
      </w:r>
    </w:p>
    <w:p>
      <w:pPr>
        <w:pStyle w:val="Style16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лушать и слышать мнение других людей, излагать свои мысли о музыке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знаково-символические и речевые средства для решения коммуникативных задач; 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i/>
          <w:i/>
        </w:rPr>
      </w:pPr>
      <w:r>
        <w:rPr>
          <w:i/>
        </w:rPr>
        <w:t>познавательные УУД: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 для решения задач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6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нообразные способы  воплощения художественно-образного содержания музыкальных произведений  в различных видах музыкальной и познавательно-творческой деятельности; </w:t>
      </w:r>
    </w:p>
    <w:p>
      <w:pPr>
        <w:pStyle w:val="Style16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ижение нотной грамоты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обенностей музыкального языка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полученных знаний и приобретённого опыта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 </w:t>
      </w:r>
    </w:p>
    <w:p>
      <w:pPr>
        <w:pStyle w:val="Style16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ение образного содержания музыки через пластику и движение; </w:t>
      </w:r>
    </w:p>
    <w:p>
      <w:pPr>
        <w:pStyle w:val="Style16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коллективных музыкально-пластических композиций;</w:t>
      </w:r>
    </w:p>
    <w:p>
      <w:pPr>
        <w:pStyle w:val="Style16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вокальных произведений разных жанров. </w:t>
      </w:r>
    </w:p>
    <w:p>
      <w:pPr>
        <w:pStyle w:val="Style16"/>
        <w:spacing w:lineRule="auto" w:line="360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курс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Основное содержание программы представлено следующими содержательными линиями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«Нотная грамота» - 3 часа.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Знакомство с элементарной нотной грамотой: ноты, паузы, нотный стан, басовый и скрипичный ключ, динамические оттенки, размер, музыкальные термины. Находить ноты в тексте и на клавиатуре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«Хоровое сольфеджио» - 3 час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мение пропевать простейшие мелодии с названием нот, интонирование простейших музыкальных интервалов. Умение ориентироваться в нотном тексте, хоровых и вокальных партия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«Исполнение а капелла и с сопровождением»  - 3 часа</w:t>
      </w:r>
      <w:r>
        <w:rPr/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нтонирование мелодии</w:t>
      </w:r>
      <w:r>
        <w:rPr>
          <w:b/>
        </w:rPr>
        <w:t xml:space="preserve"> </w:t>
      </w:r>
      <w:r>
        <w:rPr/>
        <w:t>а капелла и с сопровождением; сольное и ансамблевое пение; правильная певческая установка; развитие координации между слухом и голосом; умение слышать себя и соотносить свой голос со звучанием инструмента и (или) других голос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«Работа с фонограммой»  - 6 часа</w:t>
      </w:r>
      <w:r>
        <w:rPr/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Развитие артикуляционного аппарата; приобретение навыков правильного певческого дыхания, чистого интонирования; развитие мелодического слуха; умение распределять дыхание при исполнении песен различного характера; развития метроритмических навыков, ощущения темпоритм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«Работа с микрофоном» - 6 часов</w:t>
      </w:r>
      <w:r>
        <w:rPr/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авильно формулировать гласные и чётко произносить согласные звуки; приёмы работы с микрофоно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«Сценическое движение и культура»  - 5 часов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ценическое воплощение художественного замысла исполняемых произведений; знакомство с элементами пластики, сцендвижения и хореографии; творческое взаимодействие со всеми участниками выступления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«Работа над репертуаром» - 8 час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вторение пройденных, разучивание и закрепление новых пес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90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0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тематическое планирование </w:t>
      </w:r>
    </w:p>
    <w:p>
      <w:pPr>
        <w:pStyle w:val="Style16"/>
        <w:tabs>
          <w:tab w:val="clear" w:pos="708"/>
          <w:tab w:val="left" w:pos="900" w:leader="none"/>
        </w:tabs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202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45"/>
        <w:gridCol w:w="2327"/>
        <w:gridCol w:w="1939"/>
        <w:gridCol w:w="2327"/>
        <w:gridCol w:w="1745"/>
        <w:gridCol w:w="1357"/>
      </w:tblGrid>
      <w:tr>
        <w:trPr>
          <w:trHeight w:val="15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сновные понятия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оведения (план)</w:t>
            </w:r>
          </w:p>
        </w:tc>
      </w:tr>
      <w:tr>
        <w:trPr>
          <w:trHeight w:val="1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едметны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етапредметные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отная грамота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(3 часа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отный стан, ноты, звукоряд, скрипичный ключ, басовый ключ, нотные знаки, тональности до 2-х знаков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ывать свой творческий потенциал; проявлять навыки вокальной деятельности в исполнении разножанровых и разнохарактерных произведений; выражать образное содержание музыки через пластику и движение;  создавать коллективные музыкально-пластические компози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творческая самореализация на заняти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Регулятивные: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способность контролировать время на выполнение заданий;  осознание качества и уровня усвоения; 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>
                <w:b/>
                <w:i/>
              </w:rPr>
              <w:t xml:space="preserve"> </w:t>
            </w:r>
            <w:r>
              <w:rPr/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 умение слушать и слышать мнение других людей, способность излагать свои мысли в творчеств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м. рабо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023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Хоровое сольфеджио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(3 часа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тервал, интонирование, координация, мелоди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сполнение, сочин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023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Исполнение а капелла и с сопровождением (3 часа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Мелодия, аккомпанемент, фраза, кульминация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ктябрь-нояб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023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бота с фонограммой (6 часов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Фонограмма, песня, солист, ансамбль, хор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оябрь-декабрь 2023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бота с микрофоном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(6 часов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икция, микрофон, утрирование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екабрь-январь 2024</w:t>
            </w:r>
          </w:p>
        </w:tc>
      </w:tr>
      <w:tr>
        <w:trPr>
          <w:trHeight w:val="1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Сценическое движение и культура </w:t>
              <w:br/>
              <w:t>(5 часов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цена, культура, певец, образ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сполнение, импровизац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январь-февраль 2019</w:t>
            </w:r>
          </w:p>
        </w:tc>
      </w:tr>
      <w:tr>
        <w:trPr>
          <w:trHeight w:val="29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бота над репертуаром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(8 часов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пертуар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сполнение на сцен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Участие в концертах, фестивалях, конкурсах школьных, районных, городских и региональны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арт-май 2024</w:t>
            </w:r>
          </w:p>
        </w:tc>
      </w:tr>
      <w:tr>
        <w:trPr>
          <w:trHeight w:val="8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ТОГО:</w:t>
              <w:br/>
              <w:t>34час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1080" w:hanging="720"/>
        <w:contextualSpacing/>
        <w:jc w:val="both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: подготовка тематических вокально-исполнительских программ   (3-4 песни для каждой программы).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Программа «Милая моя мама…» – песни о материнской любви, нежности и ласке.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ограмма «Рождество и Новый год» - рождественские и новогодние песни на русском и английском языках.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Программа «Поём о мире» – песни с патриотической и гражданской тематикой.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«Школьные годы чудесные» - песни о детстве и дружбе, о школьной жизни, об учителях и школьных товарищах.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ная литерату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узыкальный энциклопедический словарь. М.: Советская энциклопедия.1990Домогацкая И.Е.  Первые уроки музыки: Учебное пособие для подготовительных классов детских музыкальных школ и школ искусств. – М.: ООО «Издательство «РОСМЭН-ПРЕСС», 2003.-142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плунова И.М., Новосельцева И.А. Этот удивительный ритм (Развитие чувства ритма у детей), издательство «Композитор» Санк-Петербург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дрианова Г.А. Развитие певческого голоса. М.,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орюнова А.В. Говорить языком предмета. М., 198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тулова Г.П. Развитие детского голоса в процессе обучения пению. М., 199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Емельянов В. Учебное пособие «Фонопедический метод развития голоса» - видеоприложение к книге «Развитие голоса. Координация и тренинг». С.-П., 1997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Интернет-ресурсы: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о музы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www.muz-urok.ru/</w:t>
        </w:r>
      </w:hyperlink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слыш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iskusstvo.my1.ru/</w:t>
        </w:r>
      </w:hyperlink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лассическая музы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– 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i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i/>
            <w:i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iCs/>
            <w:sz w:val="24"/>
            <w:szCs w:val="24"/>
            <w:lang w:val="en-US"/>
          </w:rPr>
          <w:t>classic</w:t>
        </w:r>
        <w:r>
          <w:rPr>
            <w:rStyle w:val="InternetLink"/>
            <w:rFonts w:cs="Times New Roman" w:ascii="Times New Roman" w:hAnsi="Times New Roman"/>
            <w:b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Style16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узыка и 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musicandi.ru/</w:t>
        </w:r>
      </w:hyperlink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00" w:leader="none"/>
        </w:tabs>
        <w:spacing w:lineRule="auto" w:line="360" w:before="0" w:after="0"/>
        <w:ind w:left="900" w:hanging="5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00" w:leader="none"/>
        </w:tabs>
        <w:spacing w:lineRule="auto" w:line="360" w:before="0" w:after="0"/>
        <w:ind w:left="900" w:hanging="5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00" w:leader="none"/>
        </w:tabs>
        <w:spacing w:lineRule="auto" w:line="360" w:before="0" w:after="0"/>
        <w:ind w:left="900" w:hanging="5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00" w:leader="none"/>
        </w:tabs>
        <w:spacing w:lineRule="auto" w:line="360" w:before="0" w:after="0"/>
        <w:ind w:left="900" w:hanging="5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00" w:leader="none"/>
        </w:tabs>
        <w:spacing w:lineRule="auto" w:line="360" w:before="0" w:after="0"/>
        <w:ind w:left="900" w:hanging="5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.      Материально-техническое обеспечение курс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еречень средств материально-технического оснащения образовательного процесс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Технические средства обучени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компьютер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музыкальный центр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микшер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микрофоны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флеш-карты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Учебно-практическое оборудование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фортепиано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интезатор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аудиторная доска с магнитной поверхностью и набором приспособлений для крепления демонстрационного материала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851" w:right="92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4@guostrj.ru" TargetMode="External"/><Relationship Id="rId3" Type="http://schemas.openxmlformats.org/officeDocument/2006/relationships/hyperlink" Target="http://www.muz-urok.ru/" TargetMode="External"/><Relationship Id="rId4" Type="http://schemas.openxmlformats.org/officeDocument/2006/relationships/hyperlink" Target="http://iskusstvo.my1.ru/" TargetMode="External"/><Relationship Id="rId5" Type="http://schemas.openxmlformats.org/officeDocument/2006/relationships/hyperlink" Target="http://classic.ru/" TargetMode="External"/><Relationship Id="rId6" Type="http://schemas.openxmlformats.org/officeDocument/2006/relationships/hyperlink" Target="http://musicandi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0:32:00Z</dcterms:created>
  <dc:creator>Пользователь Windows</dc:creator>
  <dc:description/>
  <cp:keywords/>
  <dc:language>en-US</dc:language>
  <cp:lastModifiedBy>Еремеев Владимир Сергеевич</cp:lastModifiedBy>
  <cp:lastPrinted>2021-10-04T19:02:00Z</cp:lastPrinted>
  <dcterms:modified xsi:type="dcterms:W3CDTF">2024-10-22T01:20:00Z</dcterms:modified>
  <cp:revision>11</cp:revision>
  <dc:subject/>
  <dc:title>Рабочая программа</dc:title>
</cp:coreProperties>
</file>