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Средняя  школа № 4  городского округа Стрежев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6785, Томская область, г. Стрежевой, 4 микрорайон, д. 458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hkola</w:t>
        </w:r>
        <w:r>
          <w:rPr>
            <w:rStyle w:val="InternetLink"/>
            <w:color w:val="0000FF"/>
            <w:sz w:val="28"/>
            <w:szCs w:val="28"/>
            <w:u w:val="single"/>
          </w:rPr>
          <w:t>4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uostrj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тел/факс: (382-59) 5-76-32   </w:t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 xml:space="preserve">Рабочая программа по внеурочной деятельности 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  <w:u w:val="single"/>
        </w:rPr>
        <w:t>курса «Школа талантов»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для 10 класс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учения, классы:  </w:t>
      </w:r>
      <w:r>
        <w:rPr>
          <w:sz w:val="28"/>
          <w:szCs w:val="28"/>
          <w:u w:val="single"/>
        </w:rPr>
        <w:t>среднее общее, 10  класс</w:t>
      </w:r>
    </w:p>
    <w:p>
      <w:pPr>
        <w:pStyle w:val="Normal"/>
        <w:tabs>
          <w:tab w:val="clear" w:pos="708"/>
          <w:tab w:val="left" w:pos="5052" w:leader="none"/>
        </w:tabs>
        <w:rPr/>
      </w:pPr>
      <w:r>
        <w:rPr>
          <w:sz w:val="28"/>
          <w:szCs w:val="28"/>
        </w:rPr>
        <w:t xml:space="preserve">Срок реализации </w:t>
      </w:r>
      <w:r>
        <w:rPr>
          <w:sz w:val="28"/>
          <w:szCs w:val="28"/>
          <w:u w:val="single"/>
        </w:rPr>
        <w:t>1 год</w:t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жевой 2024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бочая программа внеурочной деятельности «Школа талантов»:  составлена с учётом требований нового федерального государственного образовательного стандарта. </w:t>
      </w:r>
      <w:r>
        <w:rPr>
          <w:lang w:eastAsia="en-US"/>
        </w:rPr>
        <w:t>Данная программа  предполагает введение дополнительной деятельности младших подростков в сфере музыкального искусства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360"/>
        <w:jc w:val="both"/>
        <w:rPr/>
      </w:pPr>
      <w:r>
        <w:rPr/>
        <w:t>Важность музыкальных занятий трудно переоценить, поскольку они помогают ребятам не просто реализовывать багаж знаний, полученный на уроках, но и открывают новые стороны данного вида искус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Педагогическая целесообразность</w:t>
      </w:r>
      <w:r>
        <w:rPr/>
        <w:t xml:space="preserve"> данной образовательной программы внеурочной деятельности обусловлена важностью создания условий для формирования у средних школьников</w:t>
      </w:r>
      <w:r>
        <w:rPr>
          <w:color w:val="800000"/>
        </w:rPr>
        <w:t xml:space="preserve"> </w:t>
      </w:r>
      <w:r>
        <w:rPr/>
        <w:t xml:space="preserve">навыков </w:t>
      </w:r>
      <w:r>
        <w:rPr>
          <w:bCs/>
          <w:iCs/>
        </w:rPr>
        <w:t>восприятия музыки</w:t>
      </w:r>
      <w:r>
        <w:rPr>
          <w:bCs/>
        </w:rPr>
        <w:t xml:space="preserve"> с точки зрения разных видов вокального музицирования с использованием</w:t>
      </w:r>
      <w:r>
        <w:rPr>
          <w:rStyle w:val="Appleconvertedspace"/>
        </w:rPr>
        <w:t xml:space="preserve"> музыкально-пластического интонирования и двигательной импровизации и бесспорно</w:t>
      </w:r>
      <w:r>
        <w:rPr/>
        <w:t xml:space="preserve"> дополняет успешное художественно-эстетическое развитие ребёнка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360"/>
        <w:jc w:val="both"/>
        <w:rPr/>
      </w:pPr>
      <w:r>
        <w:rPr>
          <w:rStyle w:val="Applestylespan"/>
          <w:i/>
          <w:color w:val="000000"/>
        </w:rPr>
        <w:t>Актуальность</w:t>
      </w:r>
      <w:r>
        <w:rPr>
          <w:rStyle w:val="Applestylespan"/>
          <w:b/>
          <w:i/>
          <w:color w:val="000000"/>
        </w:rPr>
        <w:t xml:space="preserve"> </w:t>
      </w:r>
      <w:r>
        <w:rPr>
          <w:rStyle w:val="Applestylespan"/>
          <w:i/>
          <w:color w:val="000000"/>
        </w:rPr>
        <w:t>данной программы</w:t>
      </w:r>
      <w:r>
        <w:rPr>
          <w:rStyle w:val="Applestylespan"/>
          <w:color w:val="000000"/>
        </w:rPr>
        <w:t xml:space="preserve"> связана   с необходимостью организации внеурочной деятельности учащихся 8-х классов в условиях ФГОС среднего общего образования, обусловлена возросшим интересом к вокальному исполнительству, ростом числа детских вокальных коллективов, расширением их концертной исполнительской деятельности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Цель </w:t>
      </w:r>
      <w:r>
        <w:rPr/>
        <w:t>данной программы – оптимальное индивидуальное певческое развитие каждого ребёнка, формирование певческой культуры с элементами музыкально-пластического интонирования и двигательной импровизации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360"/>
        <w:jc w:val="both"/>
        <w:rPr/>
      </w:pPr>
      <w:r>
        <w:rPr>
          <w:b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вческой установки, разностороннее развитие вокального слуха, накопление музыкально-слуховых предста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  <w:t>формирование музыкальной памяти, навыков певческой эмоциональности, выраз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  <w:t>развитие вокальной артикуляции, певческого дых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  <w:t>воспитание эстетического вкуса, эмоциональной отзывчив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  <w:t>развитие навыков музыкально-пластического интонирования и двигательной импровизации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360"/>
        <w:jc w:val="both"/>
        <w:rPr/>
      </w:pPr>
      <w:r>
        <w:rPr/>
        <w:t xml:space="preserve"> </w:t>
      </w:r>
      <w:r>
        <w:rPr/>
        <w:t>Внеурочная деятельность в рамках курса музыки в средней школе предоставляет структуру индивидуального педагогического воздействия на формирование певческих навыков обучающихся, сопровождающую систему практических занятий. С самых первых занятий в пении большое внимание уделяется певческой установке, искусству дыхания. Активное положение корпуса способствует мышечной собранности, особенно необходимой в период предмутационного и мутационного периода формирования певческих навыков.  Дополнение вокального музицирования разных видов (групповое, ансамблевое, сольное) музыкально-пластическим интонированием и двигательными импровизациями способствуют раскрепощению во время исполнения и облегчению вокальных трудностей, связанных с мутационными перестройками голосового аппарата в раннем подростковом возрасте (особенно у мальчиков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зраст детей, участвующих  в реализации программы 14 – 16  ле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роки реализации программы – 1 год, занятия проводятся 1 раза в неделю, 34 часа  в год. Продолжительность 1 занятия 40 минут. Чередование видов деятельности, присутствие на каждом занятии активных форм вокального музицирования позволяет поддерживать подвижный темп работы и избегать переутомления учащихся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Занятия планируются с учётом возрастных, психологических и индивидуальных особенностей обучающихся. Содержание программы включает в себя занятия разных типов, на которых решаются вокальные, творческие и воспитательные задачи. Форма проведения варьируется, в рамках одного занятия сочетаются разные виды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вокально-хоров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хоровое сольфеджи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ансамблевое музиц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сольное п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нятия по музыкальной грам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музыкально-ритмические упраж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дыхательная гимнас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музыкально-пластическое интон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движение под му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двигательные импровиза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курса в учебном плане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В соответствии с учебным планом МОУ «СОШ №4» на внеурочную деятельность программы </w:t>
      </w:r>
      <w:r>
        <w:rPr/>
        <w:t xml:space="preserve">«Мир вокального искусства: групповое, ансамблевое, сольное музицирование» </w:t>
      </w:r>
      <w:r>
        <w:rPr>
          <w:bCs/>
        </w:rPr>
        <w:t>в 10-х классах отводится 1 внеаудиторный час в неделю, 34 часа в год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учебного кур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Целенаправленная организация и планомерное формирование творческой деятельности способствует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 </w:t>
      </w:r>
    </w:p>
    <w:p>
      <w:pPr>
        <w:pStyle w:val="Normal"/>
        <w:spacing w:lineRule="auto" w:line="360"/>
        <w:jc w:val="both"/>
        <w:rPr/>
      </w:pPr>
      <w:r>
        <w:rPr/>
        <w:t>В результате у школьников формируются духовно-нравственные основ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Программа курса обеспечивает коммуникативное развитие: формирует умение слушать, петь, применять выразительные средства в творческой и исполнительской деятельности на музыкальном материале, продуктивно сотрудничать со сверстниками и взрослыми. Личностное, социальное, познавательное, коммуникативное развитие учащихся,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896" w:hanging="53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курса.</w:t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en-US"/>
        </w:rPr>
      </w:pPr>
      <w:r>
        <w:rPr>
          <w:b/>
          <w:bCs/>
        </w:rPr>
        <w:t>Личностные результаты:</w:t>
      </w:r>
    </w:p>
    <w:p>
      <w:pPr>
        <w:pStyle w:val="Style16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оценке на основе критериев успешности творческой деятельности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моциональное отношение к искусству;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основани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тивного (индивидуального) музицирован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регулятивные УУД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с творческой задачей и условиями её реализац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ые цели занят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самостоятельный творческий маршрут общения с искусством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жизни микро-  и макросоциума (группы, класса, школы, города, региона и др.); 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и слышать мнение других людей, излагать свои мысли о музык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знаково-символические и речевые средства для решения коммуникативных задач;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для решения задач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способы  воплощения художественно-образного содержания музыкальных произведений  в различных видах музыкальной и познавательно-творческой деятельности; 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ижение нотной грамот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музыкального язык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приобретённого опыта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 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образного содержания музыки через пластику и движение; 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ллективных музыкально-пластических композиций;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вокальных произведений разных жанров. </w:t>
      </w:r>
    </w:p>
    <w:p>
      <w:pPr>
        <w:pStyle w:val="Style16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сновное содержание программы представлено следующими содержательными линиями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«Нотная грамота» - 3 часа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накомство с элементарной нотной грамотой: ноты, паузы, нотный стан, басовый и скрипичный ключ, динамические оттенки, размер, музыкальные термины. Находить ноты в тексте и на клавиатуре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«Хоровое сольфеджио» - 3 ча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мение пропевать простейшие мелодии с названием нот, интонирование простейших музыкальных интервалов. Умение ориентироваться в нотном тексте, хоровых и вокальных парт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«Исполнение а капелла и с сопровождением»  - 5 часов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тонирование мелодии</w:t>
      </w:r>
      <w:r>
        <w:rPr>
          <w:b/>
        </w:rPr>
        <w:t xml:space="preserve"> </w:t>
      </w:r>
      <w:r>
        <w:rPr/>
        <w:t>а капелла и с сопровождением; сольное и ансамблевое пение; правильная певческая установка; развитие координации между слухом и голосом; умение слышать себя и соотносить свой голос со звучанием инструмента и (или) других голо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«Работа с фонограммой»  - 5 часов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звитие артикуляционного аппарата; приобретение навыков правильного певческого дыхания, чистого интонирования; развитие мелодического слуха; умение распределять дыхание при исполнении песен различного характера; развития метроритмических навыков, ощущения темпоритм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«Работа с микрофоном» - 3 часа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авильно формулировать гласные и чётко произносить согласные звуки; приёмы работы с микрофон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«Сценическое движение и культура»  - 5 часов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ценическое воплощение художественного замысла исполняемых произведений; знакомство с элементами пластики, сцендвижения и хореографии; творческое взаимодействие со всеми участниками выступлени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«Работа над репертуаром» - 10 час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вторение пройденных, разучивание и закрепление новых пе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0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45"/>
        <w:gridCol w:w="2327"/>
        <w:gridCol w:w="1939"/>
        <w:gridCol w:w="2327"/>
        <w:gridCol w:w="1745"/>
        <w:gridCol w:w="1357"/>
      </w:tblGrid>
      <w:tr>
        <w:trPr>
          <w:trHeight w:val="1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ведения (план)</w:t>
            </w:r>
          </w:p>
        </w:tc>
      </w:tr>
      <w:tr>
        <w:trPr>
          <w:trHeight w:val="1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тная грамот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3 час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тный стан, ноты, звукоряд, скрипичный ключ, басовый ключ, нотные знаки, тональности до 2-х знак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свой творческий потенциал; проявлять навыки вокальной деятельности в исполнении разножанровых и разнохарактерных произведений; выражать образное содержание музыки через пластику и движение;  создавать коллективные музыкально-пластические компози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творческая самореализация на занят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Регулятивные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пособность контролировать время на выполнение заданий;  осознание качества и уровня усвоения;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/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слушать и слышать мнение других людей, способность излагать свои мысли в творчест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м.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Хоровое сольфеджи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3 час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тервал, интонирование, координация, мелод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ие, сочин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Исполнение а капелла и с сопровождением (5 часов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елодия, аккомпанемент, фраза, кульминация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с фонограммой (5 часов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онограмма, песня, солист, ансамбль, хо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оябрь-декабрь 202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с микрофоном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3 час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икция, микрофон, утрировани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кабрь-январь 2021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ценическое движение и культура </w:t>
              <w:br/>
              <w:t>(5 часов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цена, культура, певец, образ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ие, импровиз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январь-февраль 2021</w:t>
            </w:r>
          </w:p>
        </w:tc>
      </w:tr>
      <w:tr>
        <w:trPr>
          <w:trHeight w:val="29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над репертуаром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10 часов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пертуа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ие на сце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частие в концертах, фестивалях, конкурсах школьных, районных, городских и региональн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арт-май 2021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:</w:t>
              <w:br/>
              <w:t>34 ча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720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 подготовка тематических вокально-исполнительских программ   (3-4 песни для каждой программы)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ограмма «Милая моя мама…» – песни о материнской любви, нежности и ласке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грамма «Рождество и Новый год» - рождественские и новогодние песни на русском и английском языках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рограмма «Поём о мире» – песни с патриотической и гражданской тематикой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«Школьные годы чудесные» - песни о детстве и дружбе, о школьной жизни, об учителях и школьных товарищах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литера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узыкальный энциклопедический словарь. М.: Советская энциклопедия.1990Домогацкая И.Е.  Первые уроки музыки: Учебное пособие для подготовительных классов детских музыкальных школ и школ искусств. – М.: ООО «Издательство «РОСМЭН-ПРЕСС», 2003.-142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плунова И.М., Новосельцева И.А. Этот удивительный ритм (Развитие чувства ритма у детей), издательство «Композитор» Санк-Петербур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дрианова Г.А. Развитие певческого голоса. М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рюнова А.В. Говорить языком предмета. М.,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улова Г.П. Развитие детского голоса в процессе обучения пению. М.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мельянов В. Учебное пособие «Фонопедический метод развития голоса» - видеоприложение к книге «Развитие голоса. Координация и тренинг». С.-П., 1997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нтернет-ресурсы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 музы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muz-urok.ru/</w:t>
        </w:r>
      </w:hyperlink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слыш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iskusstvo.my1.ru/</w:t>
        </w:r>
      </w:hyperlink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ческая музы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–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lang w:val="en-US"/>
          </w:rPr>
          <w:t>classic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ыка и 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musicandi.ru/</w:t>
        </w:r>
      </w:hyperlink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     Материально-техническое обеспечение кур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ечень средств материально-технического оснащения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узыкальный центр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икшер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икрофон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леш-кар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чебно-практическое оборудован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тепиано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интезатор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удиторная доска с магнитной поверхностью и набором приспособлений для крепления демонстрационного матери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851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@guostrj.ru" TargetMode="External"/><Relationship Id="rId3" Type="http://schemas.openxmlformats.org/officeDocument/2006/relationships/hyperlink" Target="http://www.muz-urok.ru/" TargetMode="External"/><Relationship Id="rId4" Type="http://schemas.openxmlformats.org/officeDocument/2006/relationships/hyperlink" Target="http://iskusstvo.my1.ru/" TargetMode="External"/><Relationship Id="rId5" Type="http://schemas.openxmlformats.org/officeDocument/2006/relationships/hyperlink" Target="http://classic.ru/" TargetMode="External"/><Relationship Id="rId6" Type="http://schemas.openxmlformats.org/officeDocument/2006/relationships/hyperlink" Target="http://musicand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0:00Z</dcterms:created>
  <dc:creator>Пользователь Windows</dc:creator>
  <dc:description/>
  <cp:keywords/>
  <dc:language>en-US</dc:language>
  <cp:lastModifiedBy>Еремеев Владимир Сергеевич</cp:lastModifiedBy>
  <cp:lastPrinted>2020-10-22T09:01:00Z</cp:lastPrinted>
  <dcterms:modified xsi:type="dcterms:W3CDTF">2024-10-22T01:27:00Z</dcterms:modified>
  <cp:revision>8</cp:revision>
  <dc:subject/>
  <dc:title>Рабочая программа</dc:title>
</cp:coreProperties>
</file>