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933440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образуются в параллели </w:t>
      </w:r>
      <w:r>
        <w:rPr>
          <w:lang w:val="en-US"/>
        </w:rPr>
        <w:t>I</w:t>
      </w:r>
      <w:r>
        <w:rPr/>
        <w:t xml:space="preserve">  классов на основании заявлений родителей и результатов диагностики на выпуске из  Школы раннего развития, определяющей уровень готовности к обучению в начальной школе. Условия диагностики должны обеспечить зачисление наиболее способных и подготовленных учеников к освоению образования по программам  повышенного уро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2.2.   При зачислении в классы обращается внимание на состояние здоровья ребенка  и отсутствие у него медицинских противопоказаний к занятиям интенсивным интеллектуальным тру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Комплектование гимназических классов осуществляется комиссионно. Вопросы зачисления и отчисления обучающихся  решаются педагогическим советом в соответствии с порядком, установленным Уставом образовательного учреждения; решения оформляются приказом по МОУ «СОШ №4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Родителей (законных представителей) обучающихся гимназических классов общеобразовательное учреждение обязано ознакомить с  учебным планом и другими документами, регламентирующими образовательный процесс  в  классах данного вида.</w:t>
      </w:r>
    </w:p>
    <w:p>
      <w:pPr>
        <w:pStyle w:val="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 обучающихся в гимназическом классе устанавливается в количестве 25 человек. При наличии  финансовых средств возможно комплектование гимназических классов с меньшей наполняемостью, но не менее 20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 В гимназические классы в исключительных случаях может осуществляться  дополнительный набор обучающихся на этапе  промежуточных классов. Основанием является заключение  педагогического консилиума или заявления родителей, если средний балл оценок не ниже  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  За учащимися, обучающимися в гимназических классах, остается право свободного перехода в общеобразовательный класс, работающий по общеобразовательной программе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2.8. Порядок проведения промежуточной аттестации обучающихся гимназических классов определяется Положением </w:t>
      </w:r>
      <w:r>
        <w:rPr>
          <w:b/>
          <w:shd w:fill="FFFFFF" w:val="clear"/>
        </w:rPr>
        <w:t xml:space="preserve">о </w:t>
      </w:r>
      <w:r>
        <w:rPr/>
        <w:t>формах, периодичности, порядке текущего контроля успеваемости и промежуточной аттестации обучающихся МОУ «СОШ №4».</w:t>
      </w:r>
    </w:p>
    <w:p>
      <w:pPr>
        <w:pStyle w:val="Normal"/>
        <w:jc w:val="both"/>
        <w:rPr/>
      </w:pPr>
      <w:r>
        <w:rPr/>
        <w:t>2.9. Обучающиеся гимназических классов, имеющие 1 академическую задолженность по итогам учебного года, переводятся в следующий класс в соответствии с Положением о порядке и основаниях перевода, отчисления и восстановления обучающихся, порядке оформления,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 МОУ «СОШ №4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0. По запросу обучающегося, его родителей (законных представителей) общеобразовательное учреждение может выдавать справку, подтверждающую обучение в классе гимназическ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Обучающиеся, завершившие обучение в </w:t>
      </w:r>
      <w:r>
        <w:rPr>
          <w:lang w:val="en-US"/>
        </w:rPr>
        <w:t>IX</w:t>
      </w:r>
      <w:r>
        <w:rPr/>
        <w:t xml:space="preserve"> классе по программе гимназического образования, самостоятельно выбирают  для продолжения общего образования вид класса на старшей  ступени (базовые, профильные, лицейские, углублённого изучения отдельных предме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Содержание и организация учебно-воспитательн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Образование в гимназических классах ориентировано на обучение и воспитание детей, способных к активному интеллектуальному труду, на формирование личности, готовой к творческой и исследовательской деятельности в различных областях фундаментальных наук. </w:t>
      </w:r>
    </w:p>
    <w:p>
      <w:pPr>
        <w:pStyle w:val="Normal"/>
        <w:jc w:val="both"/>
        <w:rPr/>
      </w:pPr>
      <w:r>
        <w:rPr/>
        <w:t xml:space="preserve">3.2. Содержание образования в гимназических классах определяется целями и задачами, ориентированными на формирование совокупности личностных характеристик выпускника гимназического класса – носителя культуры интеллигента, занятого умственным творческим труд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Цели открытия и функционирования гимназических класс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1. Дать образование на уровне, отвечающем требованиям быстрого развития науки и позволяющем личности быстро интегрироваться в систему мировых и национальных культ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2. Обеспечить общее, интеллектуальное, нравственное развитие личности средствами гуманитаризации содержания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3. Формировать личность с разносторонним интеллектом, навыками исследовательского труда, высоким уровнем культуры, готовую к осознанному выбору и освоению профессиональных образовательных програм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Организация образовательного процесса в гимназических классах строится на основе требований ФГОС НОО, ФГОС ООО, ГОС,  Рекомендаций по формированию учебных планов Томской области, учебного плана школы с учетом соблюдения норм максимально допустимой нагрузки обучающихся и методических рекомендаций для работы в классах данного вида. </w:t>
      </w:r>
    </w:p>
    <w:p>
      <w:pPr>
        <w:pStyle w:val="Normal"/>
        <w:widowControl w:val="false"/>
        <w:autoSpaceDE w:val="false"/>
        <w:jc w:val="both"/>
        <w:rPr/>
      </w:pPr>
      <w:r>
        <w:rPr/>
        <w:t>3.5.Реализация основной образовательной программы начального, основного и среднего общего образования основана на дифференциации содержания с учё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6. Учебный план формируется из двух частей: </w:t>
      </w:r>
      <w:r>
        <w:rPr>
          <w:rFonts w:eastAsia="Calibri"/>
        </w:rPr>
        <w:t>обязательной и формируемой участниками образовательных отношений</w:t>
      </w:r>
      <w:r>
        <w:rPr/>
        <w:t xml:space="preserve">. </w:t>
      </w:r>
      <w:r>
        <w:rPr>
          <w:rFonts w:eastAsia="Calibri"/>
        </w:rPr>
        <w:t xml:space="preserve">Обязательная </w:t>
      </w:r>
      <w:r>
        <w:rPr/>
        <w:t xml:space="preserve">часть учебного плана реализует идею универсального начального, основного, общего среднего образования, часть плана, </w:t>
      </w:r>
      <w:r>
        <w:rPr>
          <w:rFonts w:eastAsia="Calibri"/>
        </w:rPr>
        <w:t>формируемая  участниками образовательных отношений</w:t>
      </w:r>
      <w:r>
        <w:rPr/>
        <w:t xml:space="preserve">  - повышенного уровня сложности, при условии общей гуманитаризации. Наполнение предметов вариативной части учебного плана ведется по следующим направления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ультурологическом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ммуникативном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ежнаучному.</w:t>
      </w:r>
    </w:p>
    <w:p>
      <w:pPr>
        <w:pStyle w:val="Normal"/>
        <w:ind w:firstLine="708"/>
        <w:jc w:val="both"/>
        <w:rPr/>
      </w:pPr>
      <w:r>
        <w:rPr/>
        <w:t>В МОУ «СОШ №4» в гимназических классах предусматривается углублённое изучение английского языка или введение уроков междисциплинарного обучения (МДО), информатики.</w:t>
      </w:r>
    </w:p>
    <w:p>
      <w:pPr>
        <w:pStyle w:val="Normal"/>
        <w:jc w:val="both"/>
        <w:rPr/>
      </w:pPr>
      <w:r>
        <w:rPr/>
        <w:t>Предметное содержание каждого направления определяется в школе для гимназических классов  индивидуально.</w:t>
      </w:r>
    </w:p>
    <w:p>
      <w:pPr>
        <w:pStyle w:val="Normal"/>
        <w:jc w:val="both"/>
        <w:rPr/>
      </w:pPr>
      <w:r>
        <w:rPr/>
        <w:t>3.7.Базовый и вариативный компоненты гимназического образования обеспечивается программами (традиционными и инновационными) на материале повышенной сложности.</w:t>
      </w:r>
    </w:p>
    <w:p>
      <w:pPr>
        <w:pStyle w:val="Normal"/>
        <w:jc w:val="both"/>
        <w:rPr/>
      </w:pPr>
      <w:r>
        <w:rPr/>
        <w:t>3.8.Образовательный процесс  в классах гимназического обучения носит личност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, предусматривает различные формы, методы и технологии обучения, обеспечивающие формирование субъективных качеств личности, развитие 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  <w:t>3.9. Педагогические технологии, используемые в гимназических классах, решают задачу максимального стимулирования мыслительных процессов у учащихся, формирование навыков рефлексии, самостоятельной поисковой и исследователь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0.Развивающая среда школы, содержание дополнительного образования в гимназических классах создает условия для самоопределения, самовыражения учащихся, развития и реализации их творческих, интеллектуальных  возможностей, вовлекая их в разнообразную творческую деятельность (интеллектуальные турниры, марафоны, олимпиады, клубная деятельность, конференции, научные общества, ансамбли, студии и др.)</w:t>
      </w:r>
    </w:p>
    <w:p>
      <w:pPr>
        <w:pStyle w:val="Style8"/>
        <w:spacing w:before="0" w:after="0"/>
        <w:jc w:val="both"/>
        <w:rPr/>
      </w:pPr>
      <w:r>
        <w:rPr/>
        <w:t>3.11. В соответствии с Санитарно-эпидемиологическими  требованиями  к условиям и организации обучения в общеобразовательных учреждениях СанПиН 2.4.2. 2821– 10 от « 29 » декабря 2010г. № 189, раздел «Гигиенические требования к режиму образовательного процесса», в гимназических классах и классах  с углубленным изучением отдельных предметов  обучение проводят только в первую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Управление  и финансирование образовательного процесса  в гимназических 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.1. Деятельность гимназических классов, открытых в общеобразовательной школе, организуется  в соответствии с локальными актами учреждения: Уставом школы, Положением о гимназических классах, Правилами внутреннего распорядка.</w:t>
      </w:r>
    </w:p>
    <w:p>
      <w:pPr>
        <w:pStyle w:val="Normal"/>
        <w:jc w:val="both"/>
        <w:rPr/>
      </w:pPr>
      <w:r>
        <w:rPr/>
        <w:t>4.2. Контроль и руководство гимназическими классами возлагается на заместителей директора по учебно-воспитательной работе соответствующих  ступе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Методическое руководство обеспечивают   созданные в учреждении управленческие структуры (творческая группа преподавателей междисциплинарного обучения или школьные методические объединения учителей английского языка, математики, физики)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4.4.В целях формирования креативного мышления, овладения навыками самообразования, формирования мотивации к учебе, развития индивидуальных способностей обучающихся педагогический коллектив для работы в гимназических классах формируется из  педагогов высшей, первой (в исключительных случаях второй) квалификационной категории.  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4.5. Ставка заработной платы учителей, работающих в гимназических классах, устанавливается из расчета 18 часов в неделю и  повышается на 15 % в пределах выделенных бюджетных средств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4.6. Учителя, классные руководители назначаются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.Финансирование гимназических классов осуществляется из бюджетных и дополнительных (в т.ч. спонсорских)  средств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8. Допускается использование целевых взносов, сделанных родителями обучающихся за предоставление дополнительных образовательных услуг, в части углубленного изучения дисциплин, новых курсов и предметов, выходящих за рамки учебного плана. Порядок и размеры целевых взносов устанавливаются договором с родителями, заключаемым ежегодно в соответствии с законодательством РФ, муниципальными правовыми актами городского округа Стрежев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5. Закрытие гимназически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Основаниями для закрытия  гимназического класса  по решению педагогического совета МОУ «СОШ №4» являются:</w:t>
      </w:r>
    </w:p>
    <w:p>
      <w:pPr>
        <w:pStyle w:val="Normal"/>
        <w:jc w:val="both"/>
        <w:rPr/>
      </w:pPr>
      <w:r>
        <w:rPr/>
        <w:t>- невыполнение образовательным учреждением функций, отнесённых к его компетенции  Федеральным Законом «Об образовании в РФ» и настоящим Положением применительно к данному классу;</w:t>
      </w:r>
    </w:p>
    <w:p>
      <w:pPr>
        <w:pStyle w:val="Normal"/>
        <w:jc w:val="both"/>
        <w:rPr/>
      </w:pPr>
      <w:r>
        <w:rPr/>
        <w:t>- несоответствие  качества образовательного процесса  требованиям к образованию гимназического уровня, несоответствие выбранных форм обучения возрастным психофизическим особенностям детей;</w:t>
      </w:r>
    </w:p>
    <w:p>
      <w:pPr>
        <w:pStyle w:val="Normal"/>
        <w:jc w:val="both"/>
        <w:rPr/>
      </w:pPr>
      <w:r>
        <w:rPr/>
        <w:t>- уменьшение количества обучающихся данного класса на одну третью часть от требуем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Закрытие может быть проведено по завершении учебного год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339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4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59:00Z</dcterms:created>
  <dc:creator>Werevkina</dc:creator>
  <dc:description/>
  <cp:keywords/>
  <dc:language>en-US</dc:language>
  <cp:lastModifiedBy>Соломин Роман Константинович</cp:lastModifiedBy>
  <cp:lastPrinted>2018-03-14T13:52:00Z</cp:lastPrinted>
  <dcterms:modified xsi:type="dcterms:W3CDTF">2018-11-29T03:58:00Z</dcterms:modified>
  <cp:revision>30</cp:revision>
  <dc:subject/>
  <dc:title/>
</cp:coreProperties>
</file>