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drawing>
          <wp:inline distT="0" distB="0" distL="0" distR="0">
            <wp:extent cx="6851015" cy="966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2.3. 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eastAsia="ru-RU"/>
        </w:rPr>
        <w:t xml:space="preserve">Хостинг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— услуга по предоставлению ресурсов для размещения информации (сайта) на сервере, постоянно находящемся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2.4. 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eastAsia="ru-RU"/>
        </w:rPr>
        <w:t xml:space="preserve">Модерация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— осуществление контроля над соблюдением правил работы, нахождения на сайте, а также размещения на нем информацион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2.5. 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eastAsia="ru-RU"/>
        </w:rPr>
        <w:t xml:space="preserve">Контент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— содержимое, информационное наполнение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  <w:t>3. Официальный сайт обще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фициальный сайт организации, осуществляющей образовательную 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фициальный сайт общеобразовательной организации содержит материалы, не противоречащие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тветственность за содержание информации, представленной на официальном сайте, несет директор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Сайт организации, осуществляющей образовательную деятельность, является одним из инструментов обеспечения учебной и внеурочной деятельности школы и представляет собой актуальный результат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ава на все информационные материалы, размещенные на официальном сайте, принадлежат организации, осуществляющей образовательную деятельность, кроме случаев, оговоренных в соглашениях с авторами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eastAsia="ru-RU"/>
          </w:rPr>
          <w:t>https://4schoolstrj.ucoz.ru/</w:t>
        </w:r>
      </w:hyperlink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  <w:t xml:space="preserve">4. Цели и задачи школьного сай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4.1. Цели создания официального сайта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требований федерального и регионального законодательств в части информационной открытости деятельности организации, осуществляющей образовательную деятельнос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инципов единства культурного и образовательного информационного пространств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прав и интересов всех участников образовательных отношений и отношений в сфере образова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ая открытость и публичная отчетность о деятельности органов управления образовательной организ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высокого качества в работе с официальным сайтом, информационным порталом организации, осуществляющей образовательн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4.2. Задачи официального сайта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лостного позитивного имиджа организации, осуществляющей образовательную деятельнос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взаимодействия всех участников образовательной деятельности (администрации и учителей школы, обучающихся и их родителей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ческое информирование участников воспитательно-образовательных отношений о качестве образовательных услуг в организации, осуществляющей образовательную деятельнос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зентация достижений обучающихся и педагогического коллектива школы, его особенностей, истории развития, реализуемых образовательных программа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взаимодействия участников учебной деятельности, социальных партнеров организации, осуществляющей образовательную деятельнос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обмена педагогическим опыто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творческой активности педагогов и обучающихся общеобразовательной организации. 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  <w:t xml:space="preserve">5. Размещение официального сайта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5.1. Официальный сайт образовательной организации является открытым и общедоступным информационным ресурсом, имеющим версию для слабовидящих (для инвалидов и лиц с ограниченными возможностями здоровья по зрению) и размещенным в сети 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5.2. Образовательная организация имеет право разместить официальный сайт на бесплатном или платном хостинге, а также на </w:t>
      </w:r>
      <w:r>
        <w:rPr>
          <w:rFonts w:cs="Times New Roman" w:ascii="Times New Roman" w:hAnsi="Times New Roman"/>
          <w:sz w:val="24"/>
          <w:szCs w:val="23"/>
          <w:lang w:eastAsia="ru-RU"/>
        </w:rPr>
        <w:t>площадке Дата-центра для размещения сайтов образовательных организаций (при наличии возможности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) с учетом требований законодательств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5.3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5.4. Технологические и программные средства, которые используются для функционирования официального сайта, должны обеспечивать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копирования информации на резервный носитель, обеспечивающий ее восстановлени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у от копирования авторских материа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5.5. Серверы, на которых размещен сайт организации, осуществляющей образовательную деятельность, должны находиться 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5.6. Официальный сайт общеобразовательной организации размещаетс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3"/>
            <w:lang w:eastAsia="ru-RU"/>
          </w:rPr>
          <w:t>https://4schoolstrj.ucoz.ru/</w:t>
        </w:r>
      </w:hyperlink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  с обязательным предоставлением информации об адресе органу Управления образованием. 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5.7. При создании официального сайта или смене его адреса организация, осуществляющая образовательную деятельность, обязана в течение 10 дней сообщить официальным письмом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адрес сайта в информационный отдел Управления образования.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  <w:t xml:space="preserve">6. Информационная структура официального сай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1. 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, не противоречащей законодательству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3. 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4. При создании официального сайта необходимо предусмотреть создание и ведение версии сайта для слабовидящих пользователей, а также защиту от спа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5. На официальном сайте школы не допускается размещени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правной информ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не имеющей отношения к деятельности образовательной организации, образованию и воспитанию дете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нарушающей авторское право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содержащей ненормативную лексику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ов, унижающих честь, достоинство и деловую репутацию физических и юридических лиц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ов, содержащих государственную, коммерческую или иную, специально охраняемую тайну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х материалов, которые содержат призывы к насилию и насильственному изменению основ конституционного стро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х материалов, разжигающих социальную, расовую, межнациональную и религиозную рознь, призывающих к насилию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х материалов, которые содержат пропаганду наркомании, экстремистских религиозных и политических иде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ов, запрещенных к опубликованию и свободному распространению в соответствии с действующим законодательством Российской Федер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противоречащей профессиональной этике в педагогической деятельн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ок на ресурсы сети Интернет по содержанию несовместимые с целями обучения и воспит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6.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 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7. 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6.6 информацию, а также доступные для посетителей сайта ссылки на файлы, снабженные информацией, поясняющей назначение данных фай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9. 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10. Специальный раздел должен содержать подразделы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ные сведения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руктура и органы управления образовательной организацией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кументы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разование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ководство. Педагогический (научно-педагогический) состав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атериально-техническое обеспечение и оснащенность образовательного процесса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нансово-хозяйственная деятельность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латные образовательные услуги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акантные места для приема (перевода) обучающихся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ступная среда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еждународное сотрудничество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Подраздел «Образовательные стандарты»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6.11.1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Основные сведе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» должна содержать информацию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лном и сокращенном (при наличии) наименовании образовательной организ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ате создания образовательной организ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чредителе (учредителях) образовательной организ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аименовании представительств и филиалов образовательной организации (при наличии) (в том числе, находящихся за пределами Российской Федерац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есте нахождения образовательной организации, ее представительств и филиалов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жиме и графике работы образовательной организации, ее представительств и филиалов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нтактных телефонах образовательной организации, ее представительств и филиалов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ресах электронной почты образовательной организации, ее представительств и филиалов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Интернет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6.11.2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Структура и органы управления образовательной организацие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» должна содержать информацию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труктуре и об органах управления образовательной организации с указанием наименований структурных подразделений (органов управления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фамилиях, именах, отчествах (при наличии) и должностях руководителей структурных подразделени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ресах официальных сайтов в информационно-телекоммуникационной сети «Интернет» структурных подразделений (органов управления) образовательной организации (при наличии официальных сайтов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ресах электронной почты структурных подразделений (органов управления) образовательной организации (при наличии электронной почты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6.11.3. На главной странице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Документы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» должны быть размещены следующие документы в виде копий и электронных документов (в части документов, самостоятельно разрабатываемых и утверждаемых образовательной организацией)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образовательной организ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аккредитации (с приложениями)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обучающихс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ый договор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зультатах самообследова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риема обучающих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занятий обучающих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, периодичность и порядок текущего контроля успеваемости и промежуточной аттестации обучающих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основания перевода, отчисления и восстановления обучающих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4. Подраздел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» должен содержать информацию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форм обуч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ормативного срока обуч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языка (-х), на котором (-ых) осуществляется образование (обучение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учебных предметов, курсов, дисциплин (модулей), предусмотренных соответствующей образовательной программо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использовании при реализации образовательной программы электронного обучения и дистанционных образовательных технологи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учебном плане с приложением его в виде электронного докумен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календарном учебном графике с приложением его в виде электронного докумен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численности обучающихся, в том числ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щей численности обучающихс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разовательные организации, реализующие общеобразовательные программы, дополнительно указывают наименование образовательной программы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лицензии на осуществление образовательной деятельности (выписке из реестра лицензий на осуществление образовательной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5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Образовательные стандарты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» должна содержать информацию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6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Руководство. Педагогический (научно-педагогический) состав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» должна содержать следующую информацию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руководителе образовательной организации, в том числ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именование долж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адрес электронной почт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заместителях руководителя образовательной организации (при наличии), в том числ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именование долж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адрес электронной почт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руководителях филиалов, представительств образовательной организации (при наличии), в том числ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именование долж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адрес электронной почт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занимаемая должность (должност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уровень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валификац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именование направления подготовки и (или) специа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ученая степень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ученое звание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повышение квалификации и (или) профессиональная переподготовка (при наличи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щий стаж работ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стаж работы по специа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преподаваемые учебные предметы, курсы, дисциплины (модули). 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.7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риально-техническое обеспечение и оснащенность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должна содержать информацию о материально-техническом обеспечении образовательной деятельности, в том числе сведени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орудованных учебных кабинета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ъектах для проведения практических заняти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библиотеке (-ах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ъектах спор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редствах обучения и воспита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условиях питания обучающихс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условиях охраны здоровья обучающихс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доступе к информационным системам и информационно-телекоммуникационным сетя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электронных образовательных ресурсах, к которым обеспечивается доступ обучающихся, в том числ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обственных электронных образовательных и информационных ресурсах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торонних электронных образовательных и информационных ресурсах (при налич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.8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ипендии и меры поддержк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должна содержать информацию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наличии и условиях предоставления обучающимся стипенди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мерах социальной поддержк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наличии общежития, интерна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количестве жилых помещений в общежитии, интернате для иногородних обучающихс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формировании платы за проживание в общежит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.9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тные образовательные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должна содержать следующую информацию о порядке оказания платных образовательных услуг в виде электронных документов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порядке оказания платных образовательных услуг, в том числе образец договора об оказании платных образовательных услуг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утверждении стоимости обучения по каждой образовательной программ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10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Финансово-хозяйственная деятельность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» должна содержать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информацию об объеме образовательной деятельности, финансовое обеспечение которой осуществляетс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за счет бюджетных ассигнований федерального бюдже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за счет бюджетов субъектов Российской Федер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за счет местных бюджето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по договорам об оказании платных образовательных услуг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информацию о поступлении финансовых и материальных средств по итогам финансового год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информацию о расходовании финансовых и материальных средств по итогам финансового год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11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Вакантные места для приема (перевода) обучающихся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личество вакантных мест для приема (перевода) за счет бюджетных ассигнований федерального бюдже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личество вакантных мест для приема (перевода) за счет бюджетных ассигнований бюджетов субъекта Российской Федер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личество вакантных мест для приема (перевода) за счет бюджетных ассигнований местных бюджето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количество вакантных мест для приема (перевода) за счет средств физических и (или) юридических лиц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12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Доступная среда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» должна содержать информацию о специальных условиях для обучения инвалидов и лиц с ограниченными возможностями здоровья, в том числ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пециально оборудованных учебных кабинета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ъектах для проведения практических занятий, приспособленных для использования инвалидами и лицами с ограниченными возможностями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библиотеке(ах), приспособленных для использования инвалидами и лицами с ограниченными возможностями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ъектах спорта, приспособленных для использования инвалидами и лицами с ограниченными возможностями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редствах обучения и воспитания, приспособленных для использования инвалидами и лицами с ограниченными возможностями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обеспечении беспрепятственного доступа в здания образовательной организац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пециальных условиях пита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специальных условиях охраны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б электронных образовательных ресурсах, к которым обеспечивается доступ инвалидов и лиц с ограниченными возможностями здоровь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наличии специальных технических средств обучения коллективного и индивидуального поль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1.13. Главная страница подраздел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  <w:lang w:eastAsia="ru-RU"/>
        </w:rPr>
        <w:t>Международное сотрудничество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» должна содержать информаци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заключенных и планируемых к заключению договорах с иностранными и (или) международными организациями по вопросам образования и науки (при наличии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о международной аккредитации образовательных программ (при налич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6.12. Общеобразовательная организация должна размещать на своем официальном сайте новости с периодичностью не реже 3 раз в месяц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6.13. В структуру о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  <w:t xml:space="preserve">7. Сопровождение официального сай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7.1. Для обеспечения функционирования официального сайта создается рабочая группа, в состав которой входят лица, назначенные приказом директора, из числа работников школы. </w:t>
      </w:r>
      <w:r>
        <w:rPr>
          <w:rFonts w:cs="Times New Roman"/>
          <w:color w:val="000000"/>
          <w:sz w:val="24"/>
          <w:szCs w:val="24"/>
        </w:rPr>
        <w:t>Программно-техническая поддержка официального сайта образовательной организации возложена на администратора сайт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7.2. Администратор сай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разрабатывает официальный сайт образовательной организации, вносит изменение в дизайн и структуру официального сайта в соответствии с изменением нормативных требований к официальным сайтам образовательных организаций, потребностями образовательной организации, возрастающими требованиями к подобным информационным продукт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размещает информацию и материалы на официальном сайте образовательной организации в текстовой и (или) табличной формах, а также в форме копий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ивает защиту от копирования автор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существляет постоянную поддержку официального сайта образовательной организации в работоспособном состоя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реализует взаимодействие официального сайта образовательной организации с внешними информационно-телекоммуникационными сетями, электронными образовательными и информационными ресурсами образовательной организации, государственными и муниципальными информационны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ует проведение регламентных работ на сервер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беспечивает разграничение доступа работников образовательной организации и пользователей официального сайта образовательной организации к размещенным (опубликованным) информации и материалам, правам на их размещение (публикацию) и измен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284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ет, удаляет, редактирует учетные записи пользователей официального сайта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284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дерирует сообщения на форуме и в блогах официального сайт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7.3. Сотрудники, ответственные за </w:t>
      </w:r>
      <w:r>
        <w:rPr>
          <w:rFonts w:cs="Times New Roman"/>
          <w:color w:val="000000"/>
          <w:sz w:val="24"/>
          <w:szCs w:val="24"/>
        </w:rPr>
        <w:t xml:space="preserve"> подготовку, обновление и размещение информации,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 выполняют п</w:t>
      </w:r>
      <w:r>
        <w:rPr>
          <w:rFonts w:cs="Times New Roman"/>
          <w:color w:val="000000"/>
          <w:sz w:val="24"/>
          <w:szCs w:val="24"/>
        </w:rPr>
        <w:t xml:space="preserve">одготовку и предоставление информации и материалов администратору сайта, контролируют </w:t>
      </w: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 своевременное размещени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7.4. </w:t>
      </w:r>
      <w:r>
        <w:rPr>
          <w:rFonts w:cs="Times New Roman"/>
          <w:color w:val="000000"/>
          <w:sz w:val="24"/>
          <w:szCs w:val="24"/>
        </w:rPr>
        <w:t xml:space="preserve"> Ответственные за </w:t>
      </w:r>
      <w:r>
        <w:rPr>
          <w:rFonts w:cs="Times New Roman"/>
          <w:sz w:val="24"/>
          <w:szCs w:val="24"/>
        </w:rPr>
        <w:t>подготовку, обновление и размещение информации обеспечивают</w:t>
      </w:r>
      <w:r>
        <w:rPr/>
        <w:br/>
      </w:r>
      <w:r>
        <w:rPr>
          <w:rFonts w:cs="Times New Roman"/>
          <w:sz w:val="24"/>
          <w:szCs w:val="24"/>
        </w:rPr>
        <w:t xml:space="preserve"> размещение, изменение и обновление обязательной информации в течение срока,</w:t>
      </w:r>
      <w:r>
        <w:rPr/>
        <w:br/>
      </w:r>
      <w:r>
        <w:rPr>
          <w:rFonts w:cs="Times New Roman"/>
          <w:sz w:val="24"/>
          <w:szCs w:val="24"/>
        </w:rPr>
        <w:t xml:space="preserve"> установленного законодательством Российской Федерации, а не обязательной информации – в течение 10 рабочих дней со дня ее создания, получения или внесения в нее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7.5. Информация о проводимых в образовательной организации мероприятиях предоставляется администратору сайта лицами, ответственными за проведение конкретного мероприятия, не позднее чем за пять рабочих дней до начала его проведения и не позднее чем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 рабочих дня по</w:t>
      </w:r>
      <w:r>
        <w:rPr>
          <w:rFonts w:cs="Times New Roman"/>
          <w:color w:val="000000"/>
          <w:sz w:val="24"/>
          <w:szCs w:val="24"/>
        </w:rPr>
        <w:t xml:space="preserve"> его итогам, если ответственным лицом за проведение мероприятия принято решение об информировании пользователей сайта об итогах мероприят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7.6. Администратор сайта обеспечивает размещение на официальном сайте информаци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и материалов, поступивших от ответств</w:t>
      </w:r>
      <w:r>
        <w:rPr>
          <w:rFonts w:cs="Times New Roman"/>
          <w:sz w:val="24"/>
          <w:szCs w:val="24"/>
        </w:rPr>
        <w:t>енных лиц, вносит изменения в уже опубликованную на сайте информацию с учетом технических и функциональных возможностей используемого для администрирования официального сайта программного обеспечения, но не позднее трех рабочих дней с момента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 xml:space="preserve">8. Порядок размещения и обновления информации на официальном сайт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8.1. Администрация организации, осуществляющая образовательную деятельность, обеспечивает координацию работ по информационному наполнению и обновлению официального сай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8.2. 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8.3. Сайт должен иметь версию для слабовидящих (для инвалидов и лиц с ограниченными возможностями здоровья по зрению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/>
          <w:sz w:val="24"/>
          <w:szCs w:val="24"/>
        </w:rPr>
        <w:t>8.4. Текстовая информация предоставляется в форматах DOC, RTF или PDF. Графическая</w:t>
      </w:r>
      <w:r>
        <w:rPr/>
        <w:br/>
      </w:r>
      <w:r>
        <w:rPr>
          <w:rFonts w:cs="Times New Roman"/>
          <w:sz w:val="24"/>
          <w:szCs w:val="24"/>
        </w:rPr>
        <w:t xml:space="preserve"> информация предоставляется в форматах JPEG, TIFF или GIF. Информация и материалы могут  быть представлены в иных форматах по согласованию с администратором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8.5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8.6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 xml:space="preserve">9. Финансирование и материально-техническое обеспечение функционирования официального сай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9.1. Работы по обеспечению создания и функционирования официального сайта школы может производиться за счёт различных источников финансовых средств образовательной организации, не противоречащих законодательству Российской Федераци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за счёт внебюджетных средст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за счёт бюджетных средств, т.к. наличие и функционирование в сети Интернет официального сайта является компетенцией организации, осуществляющей образовательную деятельнос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за счёт средств целевой субсидии, полученной от органа исполнительной власти регион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9.2. Оплата работы ответственных лиц, по обеспечению функционирования официального сайта организации, осуществляющей образовательную деятельность, из числа участников образовательных отношений, производится на основании Положения о порядке и распределении стимулирующей части фонда оплаты труда работникам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 xml:space="preserve">10. Ответственность за обеспечение функционирования официального сай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0.1. </w:t>
      </w:r>
      <w:r>
        <w:rPr>
          <w:rFonts w:cs="Times New Roman"/>
          <w:sz w:val="24"/>
          <w:szCs w:val="24"/>
        </w:rPr>
        <w:t>Общий контроль за функционированием официального сайта образовательной организации осуществляет  директор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0.2. Лица, ответственные за функционирование официального сайта, несут ответственность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за отсутствие на сайте информации, предусмотренной разделом 5 данного Полож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за нарушение сроков обновления информации на официальном сайте образовательной организаци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за размещение на сайте образовательной организации информации, не соответствующей действи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18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 сайту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1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выполнение необходимых программно-технических мер по обеспечению целостности, безопасности и доступности информационного ресурса, предотвращению несанкционированного доступа к официальному сайту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/>
          <w:sz w:val="24"/>
          <w:szCs w:val="24"/>
        </w:rPr>
        <w:t>10.3.Ответственность за некачественное текущее сопровождение и функционирование</w:t>
      </w:r>
      <w:r>
        <w:rPr/>
        <w:br/>
      </w:r>
      <w:r>
        <w:rPr>
          <w:rFonts w:cs="Times New Roman"/>
          <w:sz w:val="24"/>
          <w:szCs w:val="24"/>
        </w:rPr>
        <w:t xml:space="preserve"> официального сайта образовательной организации несет администратор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0.4. Лицам, ответственным за функционирование сайта школы, не допускается размещение на нем противоправной информации и информации, не имеющей отношения к деятельности школы, образованию и воспитанию обучающихся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 xml:space="preserve">11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1.1. Настоящее Положение о школьном сайте является локальным нормативным актом, утверждается приказом директора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1.2. Положение принимается на неопределенный срок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11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schoolstrj.ucoz.ru/" TargetMode="External"/><Relationship Id="rId4" Type="http://schemas.openxmlformats.org/officeDocument/2006/relationships/hyperlink" Target="https://4schoolstrj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4:00Z</dcterms:created>
  <dc:creator>zao</dc:creator>
  <dc:description/>
  <cp:keywords/>
  <dc:language>en-US</dc:language>
  <cp:lastModifiedBy>Гатилова Ксения Сергеевна</cp:lastModifiedBy>
  <dcterms:modified xsi:type="dcterms:W3CDTF">2021-04-08T11:37:00Z</dcterms:modified>
  <cp:revision>4</cp:revision>
  <dc:subject/>
  <dc:title/>
</cp:coreProperties>
</file>