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drawing>
          <wp:inline distT="0" distB="0" distL="0" distR="0">
            <wp:extent cx="593534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- предупреждение, устранение причин (последствий) деятельности, приводящей к порче имущества МОУ «СОШ №4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- предупреждение незаконного проникновения посторонних лиц на территорию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- предупреждение пропусков уроков, курения, конфликтных ситуаций среди подростк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- антинаркотический контро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- контроль за дежурством учителей и уче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- контроль за противопожарной обстанов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орядок организации системы видеонаблюдения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</w:t>
        <w:tab/>
        <w:t xml:space="preserve">Решение об установке видеонаблюдения принимается администрацией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МОУ «СОШ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№4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 наличии необходимых финансовых средств, специального оборудования, нормативного обеспечен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</w:t>
        <w:tab/>
        <w:t xml:space="preserve">Работники информируются о ведущемся в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МОУ «СОШ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№4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идеонаблюдении с момента приема на работу и с момента установки камер видеонаблюден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</w:t>
        <w:tab/>
        <w:t xml:space="preserve">Система видеонаблюдения в помещениях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МОУ «СОШ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№4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является открытой. Схема установки видеокамер разрабатывается администрацией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МОУ «СОШ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№4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</w:t>
        <w:tab/>
        <w:t xml:space="preserve">Видеонаблюдение в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МОУ «СОШ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№4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дется постоянно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</w:t>
        <w:tab/>
        <w:t>Видеокамеры должны быть установлены в следующих зонах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1.</w:t>
        <w:tab/>
        <w:t>в местах возможного проявления актов вандализма, несанкционированного проникновения посторонних лиц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 внешнему периметру здани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МОУ «СОШ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№4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нутренний двор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МОУ «СОШ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№4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ъездные и входные зон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2.</w:t>
        <w:tab/>
        <w:t>в местах повышенного риска возникновения травмоопасной ситуации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ридоры, рекреации, лестничные пролеты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3.</w:t>
        <w:tab/>
        <w:t>в местах, предназначенных для проведения массовых культурно-развлекательных, досуговых мероприятий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4.</w:t>
        <w:tab/>
        <w:t>в местах, определенных для организации массового питания школьников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5.</w:t>
        <w:tab/>
        <w:t>в местах, требующих обеспечения сохранности личных вещей учащихся (гардеробы для верхней одежды учащихся)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6.</w:t>
        <w:tab/>
        <w:t>в учебных аудиториях, предназначенных для проведения ЕГЭ и ГИА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7.</w:t>
        <w:tab/>
        <w:t>в учебных кабинетах - для обеспечения сохранности дорогостоящего комплекта учебно-технического обору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</w:t>
        <w:tab/>
        <w:t xml:space="preserve">Установка видеокамер не допускается в туалетных комнатах, комнатах для переодевания работников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МОУ «СОШ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№4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едицинских кабинетах, душевых комнатах и в иных местах, связанных с осуществлением личных нужд работников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</w:t>
        <w:tab/>
        <w:t>Зоной, свободной от видеоконтроля, является кабинет психолога, социального педагога, учительская комната, кабинет директор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</w:t>
        <w:tab/>
        <w:t>Участники образовательного процесса, которые потенциально могут попасть в зону видеонаблюдения, информируются о ведении видеонаблюдения. Для оповещения о видеонаблюдении могут быть использованы следующие формы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мещение специальных объявлений и общепринятых знаков;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е членов образовательного процесса на общих собраниях (родительских, педагогических, ученических)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иные способы, позволяющие гражданину принять решение о том, готов ли он стать объектом видеонаблюд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осмотр, хранение данных видеонаблюдения и передача данных третьим лицам.</w:t>
      </w:r>
    </w:p>
    <w:p>
      <w:pPr>
        <w:pStyle w:val="Style16"/>
        <w:shd w:fill="FFFFFF" w:val="clear"/>
        <w:spacing w:before="0" w:after="0"/>
        <w:ind w:left="420" w:hanging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4.1.</w:t>
        <w:tab/>
        <w:t xml:space="preserve">Отображение процесса видеозаписи производится на мониторе, установленном на 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 этаже в сторожке, в зоне доступного видеонаблюдения ответственным лицом с целью своевременного реагирования на возникновение признаков и причин опасных ситуаций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2.</w:t>
        <w:tab/>
        <w:t>Система видеонаблюдения предполагает запись информации на жёсткий диск видеорегистратора, которая не подлежит перезаписи, уничтожается автоматически по мере заполнения памяти жесткого диск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4.3.</w:t>
        <w:tab/>
        <w:t>Записи видеонаблюдения хранятся на жестком диске не менее 30 дней и автоматически уничтожаются в соответствии с техническими характеристиками установленного программного обеспечения. Ответственность за хранение и их просмотр возлагается на обслуживающую организац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4.4.</w:t>
        <w:tab/>
        <w:t>Запись информации видеонаблюдения является конфиденциальной, не подлежит перезаписи с жесткого диска видеорегистратора, редактированию, передаче третьим лиц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4.5.</w:t>
        <w:tab/>
        <w:t>Доступ к просмотру записи видеонаблюдения, хранящимся установленный период на жёстком диске видеорегистратора, имеет право директор МОУ «СОШ №4», начальник ХО, заместитель директора по УВР, ведущий электроник. Обеспечением конфиденциальности является пароль доступа к информации видеорегистратора, хранящийся ведущего электроника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6.</w:t>
        <w:tab/>
        <w:t>Просмотр записанных изображений может осуществляться исключительно при личном участии директора МОУ «СОШ №4», заместителя директора по ХО МОУ «СОШ №4», ответственный за просмотр видеозаписей в условиях ограниченного доступа (при отсутствии посторонних лиц). Для защиты публичных интересов (т.е. выявление факта совершения правонарушения) в просмотре могут участвовать лица, изображенные на записи, сотрудники полиции (при наличии заявления от родителей (законных представителей)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4.7.</w:t>
        <w:tab/>
        <w:t>Если камеры видеонаблюдения зафиксировали конфликтную (нестандартную) ситуацию, то для таких записей устанавливается специальный срок хранения, в течение срока исковой давности, т.е. в течение трёх лет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8.</w:t>
        <w:tab/>
        <w:t>Передача записей камер видеонаблюдения третьей стороне допускается только в исключительных случаях (по запросу следственных и судебных органов, а также по запросу граждан, изображённых на видеозаписи). Вопрос о передаче записей решает директор МОУ «СОШ №4»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9.</w:t>
        <w:tab/>
        <w:t>Лицо, виновное в причинении вреда нарушением конфиденциальности записей камер, несёт ответственность в порядке, предусмотр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eastAsia="ru-RU"/>
        </w:rPr>
        <w:t>5.1.</w:t>
        <w:tab/>
        <w:t>Настоящее Положение вводится в действие с 01.09.2015 года на неопределенный ср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eastAsia="ru-RU"/>
        </w:rPr>
        <w:t>5.2.</w:t>
        <w:tab/>
        <w:t>Изменения и дополнения в настоящее Положение вносятся приказом директора МОУ «СОШ №4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b w:val="false"/>
          <w:sz w:val="24"/>
          <w:szCs w:val="24"/>
          <w:lang w:eastAsia="ru-RU"/>
        </w:rPr>
        <w:t>5.3.</w:t>
        <w:tab/>
        <w:t>С момента внесения изменений и дополнений предыдущая редакция Положения теряет силу.</w:t>
      </w:r>
    </w:p>
    <w:p>
      <w:pPr>
        <w:pStyle w:val="Normal"/>
        <w:spacing w:lineRule="auto" w:line="256" w:before="0" w:after="160"/>
        <w:rPr>
          <w:rStyle w:val="StrongEmphasis"/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eastAsia="Times New Roman;Times New Roman"/>
          <w:b w:val="false"/>
          <w:b w:val="false"/>
          <w:lang w:eastAsia="ru-RU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96" w:after="192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05:00Z</dcterms:created>
  <dc:creator>Завуч</dc:creator>
  <dc:description/>
  <cp:keywords/>
  <dc:language>en-US</dc:language>
  <cp:lastModifiedBy>Корниенко Галина Николаевна</cp:lastModifiedBy>
  <cp:lastPrinted>2017-05-11T13:23:00Z</cp:lastPrinted>
  <dcterms:modified xsi:type="dcterms:W3CDTF">2017-05-12T09:31:00Z</dcterms:modified>
  <cp:revision>10</cp:revision>
  <dc:subject/>
  <dc:title>Утверждено</dc:title>
</cp:coreProperties>
</file>