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color w:val="000080"/>
          <w:sz w:val="20"/>
        </w:rPr>
      </w:pPr>
      <w:r>
        <w:rPr>
          <w:rFonts w:cs="Arial" w:ascii="Arial" w:hAnsi="Arial"/>
          <w:b/>
          <w:color w:val="000080"/>
          <w:sz w:val="20"/>
        </w:rPr>
      </w:r>
      <w:bookmarkStart w:id="0" w:name="sub_1100"/>
      <w:bookmarkStart w:id="1" w:name="sub_1100"/>
    </w:p>
    <w:p>
      <w:pPr>
        <w:pStyle w:val="Normal"/>
        <w:autoSpaceDE w:val="false"/>
        <w:ind w:firstLine="720"/>
        <w:jc w:val="right"/>
        <w:rPr>
          <w:rFonts w:ascii="Arial" w:hAnsi="Arial" w:cs="Arial"/>
          <w:b/>
          <w:b/>
          <w:color w:val="000080"/>
          <w:sz w:val="20"/>
        </w:rPr>
      </w:pPr>
      <w:bookmarkStart w:id="2" w:name="sub_1100"/>
      <w:r>
        <w:rPr>
          <w:rFonts w:cs="Arial" w:ascii="Arial" w:hAnsi="Arial"/>
          <w:b/>
          <w:color w:val="000080"/>
          <w:sz w:val="20"/>
        </w:rPr>
        <w:t>Приложение 1</w:t>
      </w:r>
      <w:bookmarkEnd w:id="2"/>
      <w:r>
        <w:rPr>
          <w:rFonts w:cs="Arial" w:ascii="Arial" w:hAnsi="Arial"/>
          <w:b/>
          <w:color w:val="000080"/>
          <w:sz w:val="20"/>
        </w:rPr>
        <w:t xml:space="preserve"> 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Arial" w:ascii="Arial" w:hAnsi="Arial"/>
          <w:b/>
          <w:color w:val="000080"/>
          <w:sz w:val="20"/>
        </w:rPr>
        <w:t xml:space="preserve">к договору </w:t>
      </w:r>
      <w:r>
        <w:rPr>
          <w:rFonts w:cs="Arial" w:ascii="Arial" w:hAnsi="Arial"/>
          <w:b/>
          <w:bCs/>
          <w:color w:val="000080"/>
          <w:sz w:val="20"/>
        </w:rPr>
        <w:t xml:space="preserve">об оказании платных 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</w:rPr>
        <w:t>образовательных  услуг</w:t>
      </w:r>
    </w:p>
    <w:p>
      <w:pPr>
        <w:pStyle w:val="Normal"/>
        <w:autoSpaceDE w:val="false"/>
        <w:ind w:firstLine="72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80"/>
          <w:sz w:val="20"/>
        </w:rPr>
        <w:t>МОУ «СОШ № 4»</w:t>
      </w:r>
    </w:p>
    <w:p>
      <w:pPr>
        <w:pStyle w:val="Heading1"/>
        <w:rPr/>
      </w:pPr>
      <w:r>
        <w:rPr/>
        <w:t>Дополнительные платные образовательные услуги</w:t>
      </w:r>
    </w:p>
    <w:p>
      <w:pPr>
        <w:pStyle w:val="Normal"/>
        <w:rPr/>
      </w:pPr>
      <w:r>
        <w:rPr/>
      </w:r>
    </w:p>
    <w:tbl>
      <w:tblPr>
        <w:tblW w:w="1059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28"/>
        <w:gridCol w:w="2126"/>
        <w:gridCol w:w="2693"/>
        <w:gridCol w:w="1134"/>
        <w:gridCol w:w="992"/>
      </w:tblGrid>
      <w:tr>
        <w:trPr>
          <w:trHeight w:val="33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 w:eastAsia="en-US"/>
              </w:rPr>
              <w:t>N п/п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 w:eastAsia="en-US"/>
              </w:rPr>
              <w:t>Наименование образовательных услуг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US" w:eastAsia="en-US"/>
              </w:rPr>
              <w:t>Форма предоставления(оказания) услуг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аименование программ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Количество часов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  <w:lang w:val="en-US" w:eastAsia="en-US"/>
              </w:rPr>
            </w:pPr>
            <w:r>
              <w:rPr>
                <w:rFonts w:cs="Courier New" w:ascii="Courier New" w:hAnsi="Courier New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всего</w:t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«Юные путешествен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рупп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очная форма обу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«Юные путешествен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«Юные путешественн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рупп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очная форма обу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«Юные путешественн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«Интеллект, логика,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рупп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очная форма обу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«Интеллект, логика,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«Интеллект, логика, творчеств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рупп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очная форма обу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«Интеллект, логика,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«Игры разума». Формирование алгоритмических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рупп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очная форма обу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«Игры разума». Формирование алгоритмических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6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«Я познаю мир». Формирование географических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рупп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«Я познаю мир». Формирование географических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7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ормы русского литературного языка как основа речев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рупп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Нормы русского литературного языка как основа речев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8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«Человек в меняющемся обществ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рупп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очная форма обу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«Человек в меняющемся обще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9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«Академия естественных наук». Формирование естественно-научных компетен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рупп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«Академия естественных наук». Формирование естественно-научных компетен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0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ворческая мастерская «Магия цвет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рупп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ворческая мастерская «Магия цвет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1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анцевальная студия «Очаров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рупп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Танцевальная студия «Оча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«Скорочт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рупп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«Скорочт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3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«Ментальная матема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рупп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«Ментальная матема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2"/>
              </w:rPr>
              <w:t>«Грамотное письмо и каллиграф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рупп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«Грамотное письмо и каллиграф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5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Подготовка детей к школе «Школа раннего развития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Группов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(очная форма об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Обучение грамо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94"/>
        <w:gridCol w:w="3686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  <w:tbl>
            <w:tblPr>
              <w:tblW w:w="107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4"/>
            </w:tblGrid>
            <w:tr>
              <w:trPr>
                <w:trHeight w:val="4543" w:hRule="atLeast"/>
              </w:trPr>
              <w:tc>
                <w:tcPr>
                  <w:tcW w:w="1075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МОУ «СОШ № 4»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Россия, Томская область, г. Стрежевой,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 мкр., № 458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ИНН 7022008655     КПП 702201001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инансовое управление Администрации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Городского округа Стрежевой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ЛС07СШ4БУ024, МОУ «СОШ № 4»)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/с 032346436971000065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 xml:space="preserve">Отделение Томск банка России //УФК по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Томской области г. Томс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ИК 016902004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ОКТМО 69710000001         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иректор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_____________________ С.А. Стрюк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   </w:t>
                  </w:r>
                  <w:r>
                    <w:rPr>
                      <w:sz w:val="18"/>
                      <w:szCs w:val="18"/>
                    </w:rPr>
                    <w:t>м.п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>Ф.И.О. 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</w:rPr>
              <w:t>подпись</w:t>
              <w:tab/>
              <w:t>расшифровк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треби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ший 14-летнего возраста</w:t>
            </w:r>
            <w:r>
              <w:rPr/>
              <w:t xml:space="preserve"> Ф.И.О. 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Адрес: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аспорт 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 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sz w:val="22"/>
              </w:rPr>
              <w:t>подпись</w:t>
              <w:tab/>
              <w:t>расшифровка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lang w:val="en-US" w:eastAsia="en-US"/>
        </w:rPr>
      </w:pPr>
      <w:r>
        <w:rPr>
          <w:rFonts w:cs="Courier New" w:ascii="Courier New" w:hAnsi="Courier New"/>
          <w:sz w:val="20"/>
          <w:lang w:val="en-US" w:eastAsia="en-US"/>
        </w:rPr>
      </w:r>
    </w:p>
    <w:sectPr>
      <w:type w:val="nextPage"/>
      <w:pgSz w:w="11906" w:h="16838"/>
      <w:pgMar w:left="720" w:right="38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urier New" w:hAnsi="Courier New" w:cs="Courier New"/>
      <w:b/>
      <w:color w:val="000080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Style15">
    <w:name w:val="Цитата"/>
    <w:basedOn w:val="Normal"/>
    <w:qFormat/>
    <w:pPr>
      <w:ind w:left="142" w:right="358" w:hanging="0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50:00Z</dcterms:created>
  <dc:creator>Kalinina</dc:creator>
  <dc:description/>
  <cp:keywords/>
  <dc:language>en-US</dc:language>
  <cp:lastModifiedBy>Корниенко ГН</cp:lastModifiedBy>
  <cp:lastPrinted>2025-02-04T10:24:00Z</cp:lastPrinted>
  <dcterms:modified xsi:type="dcterms:W3CDTF">2025-02-04T03:25:00Z</dcterms:modified>
  <cp:revision>5</cp:revision>
  <dc:subject/>
  <dc:title/>
</cp:coreProperties>
</file>