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Cs w:val="28"/>
          <w:lang w:eastAsia="ar-SA"/>
        </w:rPr>
      </w:pPr>
      <w:r>
        <w:rPr>
          <w:rFonts w:eastAsia="SimSun;宋体" w:cs="Times New Roman" w:ascii="Times New Roman" w:hAnsi="Times New Roman"/>
          <w:szCs w:val="28"/>
          <w:lang w:eastAsia="ar-SA"/>
        </w:rPr>
        <w:t>«Средняя общеобразовательная школа № 4 городского округа Стрежевой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Cs w:val="28"/>
          <w:lang w:eastAsia="ar-SA"/>
        </w:rPr>
      </w:pPr>
      <w:r>
        <w:rPr>
          <w:rFonts w:eastAsia="SimSun;宋体" w:cs="Times New Roman" w:ascii="Times New Roman" w:hAnsi="Times New Roman"/>
          <w:szCs w:val="28"/>
          <w:lang w:eastAsia="ar-SA"/>
        </w:rPr>
        <w:t>с углубленным изучением отдельных предметов»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Cs w:val="28"/>
          <w:lang w:eastAsia="ar-SA"/>
        </w:rPr>
      </w:pPr>
      <w:r>
        <w:rPr>
          <w:rFonts w:eastAsia="SimSun;宋体" w:cs="Times New Roman" w:ascii="Times New Roman" w:hAnsi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Cs w:val="28"/>
          <w:lang w:eastAsia="ar-SA"/>
        </w:rPr>
      </w:pPr>
      <w:r>
        <w:rPr>
          <w:rFonts w:eastAsia="SimSun;宋体" w:cs="Times New Roman" w:ascii="Times New Roman" w:hAnsi="Times New Roman"/>
          <w:szCs w:val="28"/>
          <w:lang w:eastAsia="ar-SA"/>
        </w:rPr>
        <w:t>636785, Томская область, г. Стрежевой, 4 микрорайон, д.458,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szCs w:val="28"/>
          <w:lang w:val="en-US" w:eastAsia="ar-SA"/>
        </w:rPr>
        <w:t xml:space="preserve">E-mail: </w:t>
      </w:r>
      <w:hyperlink r:id="rId2">
        <w:r>
          <w:rPr>
            <w:rStyle w:val="InternetLink"/>
            <w:rFonts w:eastAsia="SimSun;宋体" w:cs="Times New Roman" w:ascii="Times New Roman" w:hAnsi="Times New Roman"/>
            <w:szCs w:val="28"/>
            <w:lang w:val="en-US" w:eastAsia="ar-SA"/>
          </w:rPr>
          <w:t>shkola4@guostrj.ru</w:t>
        </w:r>
      </w:hyperlink>
      <w:r>
        <w:rPr>
          <w:rFonts w:eastAsia="SimSun;宋体" w:cs="Times New Roman" w:ascii="Times New Roman" w:hAnsi="Times New Roman"/>
          <w:szCs w:val="28"/>
          <w:lang w:eastAsia="ar-SA"/>
        </w:rPr>
        <w:t>тел</w:t>
      </w:r>
      <w:r>
        <w:rPr>
          <w:rFonts w:eastAsia="SimSun;宋体" w:cs="Times New Roman" w:ascii="Times New Roman" w:hAnsi="Times New Roman"/>
          <w:szCs w:val="28"/>
          <w:lang w:val="en-US" w:eastAsia="ar-SA"/>
        </w:rPr>
        <w:t>/</w:t>
      </w:r>
      <w:r>
        <w:rPr>
          <w:rFonts w:eastAsia="SimSun;宋体" w:cs="Times New Roman" w:ascii="Times New Roman" w:hAnsi="Times New Roman"/>
          <w:szCs w:val="28"/>
          <w:lang w:eastAsia="ar-SA"/>
        </w:rPr>
        <w:t>факс</w:t>
      </w:r>
      <w:r>
        <w:rPr>
          <w:rFonts w:eastAsia="SimSun;宋体" w:cs="Times New Roman" w:ascii="Times New Roman" w:hAnsi="Times New Roman"/>
          <w:szCs w:val="28"/>
          <w:lang w:val="en-US" w:eastAsia="ar-SA"/>
        </w:rPr>
        <w:t>: (382-59) 5-76-32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Утверждаю: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Директор МОУ «СОШ №4»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_______________/С.А. Стрюк/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  <w:t>«____» _______________2023г.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color w:val="FF0000"/>
          <w:sz w:val="36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color w:val="FF0000"/>
          <w:sz w:val="36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color w:val="FF0000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Style19"/>
        <w:spacing w:lineRule="auto" w:line="360" w:before="0" w:after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 коррекции недостатков устной и письменной речи уча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 – 4 классов, имеющих ФНР, ФФНР и ОНР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Составила: учитель-логопед  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Даурова Суанда Махмудовна</w:t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  <w:tab w:val="center" w:pos="5032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</w:r>
    </w:p>
    <w:p>
      <w:pPr>
        <w:pStyle w:val="Style19"/>
        <w:spacing w:before="0" w:after="0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Style19"/>
        <w:spacing w:before="0" w:after="0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Style19"/>
        <w:spacing w:before="0" w:after="0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Style19"/>
        <w:spacing w:before="0" w:after="0"/>
        <w:jc w:val="center"/>
        <w:rPr>
          <w:rFonts w:eastAsia="SimSun;宋体"/>
          <w:sz w:val="28"/>
          <w:lang w:eastAsia="ar-SA"/>
        </w:rPr>
      </w:pPr>
      <w:r>
        <w:rPr>
          <w:rFonts w:eastAsia="SimSun;宋体"/>
          <w:sz w:val="28"/>
          <w:lang w:eastAsia="ar-SA"/>
        </w:rPr>
        <w:t>Стрежевой, 2023 г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коррекционно - развивающей работы в начальной школе   направлена на создание системы комплексной помощи  учащимся, имеющим нарушения или предпосылки к нарушениям  письменной речи и обусловленной ими неуспеваемости по родному языку и другим предметам; а также на создание условий для реализации личностно-ориентированного подхода к учебному процессу, обеспечивающего овладение учащимися базового уровня образованности, формирование у обучающихся устойчивой мотивации к разнообразной интеллектуальной деятельности. 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 составлена на основ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ru-RU"/>
        </w:rPr>
        <w:t>Федерального закона от 29 декабря 2012 г N 273-ФЗ "Об образовании в Российской Федерации</w:t>
      </w:r>
      <w:r>
        <w:rPr>
          <w:rFonts w:eastAsia="Times New Roman" w:cs="Times New Roman" w:ascii="Times New Roman" w:hAnsi="Times New Roman"/>
          <w:b/>
          <w:color w:val="000000"/>
          <w:spacing w:val="3"/>
          <w:kern w:val="2"/>
          <w:sz w:val="28"/>
          <w:szCs w:val="28"/>
          <w:lang w:eastAsia="ru-RU"/>
        </w:rPr>
        <w:t>"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ru-RU"/>
        </w:rPr>
        <w:t>Приказа Министерства образования и науки РФ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№35847 от 03.-2.2015 г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ru-RU"/>
        </w:rPr>
        <w:t>Приказа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 № 1015 от 30.08.2013 г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ru-RU"/>
        </w:rPr>
        <w:t>Письма  Минобразования РФ от 22 января 1998 г № 20-58-07ин/20-4 «Об учителях-логопедах и педагогах-психологах учреждений образовани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ru-RU"/>
        </w:rPr>
        <w:t>Инструктивного письма Министерства образования РФ от 14.12.2000 г № 2 «Об организации работы логопедического пункта общеобразовательного учреждения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ому плана МОУ СОШ №4 г. Стрежевой на 2023-2024 учебный го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работана с опорой на методические системы и на основе  методических пособий: Ефименковой Л.Н. Коррекция устной и письменной речи учащихся начальных классов. М.: Просвещение,1991 г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овниковой И.Н.  Коррекционное обучение школьников с нарушениями чтения и письма. Аркти, 2005 г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щепова И.В. Дизорфография младших школьников. КАРО, 2006 г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цкая О.В., Горбачевская Н.Ю. Организация логопедической работы в школе, М.:Сфера, 2005 г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использованы  методические разработки А.В.Ястребовой,  Р.И.Лалаевой, Бессоновой Т.П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.В. Мазановой, Коноваленко В.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Цели и задачи курса (в целях курса учитываются цели и задачи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ы, МО)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сокий уровень речевого развития личности учащихся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мыслительную и речевую деятельность через определенные методы обучения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образовательном учреждении благоприятные условия для интеллектуального, нравственного и эмоционального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коррекционно – развивающей работы опреде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нтересов ребенка. Принцип определяет позицию специалиста, который призван решать проблему ребенка с максимальной пользой и в интересах ребенк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. Принцип обеспечивает единство диагностики коррекции и развития, т.е. системный подход к анализу особенностей развития и коррекции нарушений, а также всесторонний многоуровневый подход специалистов различного профиля, взаимодействие и согласованность их действий в решении проблем ребенка,  участия в данном процессе всех участников образовательного процесса.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. Принцип гарантирует ребенку и его родителям (законным представителям) непрерывность помощи до полного решения проблемы или определенного подхода к ее реш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180" w:firstLine="3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ля её реализации комплекта дидактического и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ого материала, занимательного игрового материала на каждом этап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гибкого использования данного комплекта: детьми,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,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спользования данных пособий полностью или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, в зависимости от конкретных условий, что создает альтернативу жесткой зарегламентированной модел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птимального сочетания индивидуальной  и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Формы организации деятельности учащихс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групповая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работа в парах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индивидуальн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обеспечивает своевременное выявление детей, нуждающихся в логопедической помощи. Проведение их комплексного обследования и подготовку рекомендаций по оказанию им помощи в условиях ОУ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ая работа обеспечивает своевременную помощь и коррекцию недостатков устной и письменной речи; Способствует формированию универсальных учебных действий у обучающихся (личностных, познавательных, коммуникативных)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 работа. Обеспечивает непрерывность специального сопровождения детей по вопросам оказания логопедической помощи.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просветительская работа направлена на разъяснительную деятельность по вопросам, связанных с особенностями логопедической работы для детей; со всеми участниками  образовательного процесса – обучающимися, их родителями (законными представителями), учителями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714" w:right="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язной речи, фонематического восприятия, пространственного ориентирования, артикуляционной моторики, речевого дыхания у младших школьников с нарушением пись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714" w:right="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уточнять и сопоставлять звуки в произносительном плане с опорой на слуховое и зрительное восприятие, а также на тактильные и кинестетические ощу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714" w:right="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е различать на слух, в произношении и на письме смешиваемые зву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714" w:right="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умения самостоятельно писать слуховые и зрительные диктанты с использованием оппозиционных зву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 различных видов рабо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безотметочную систему проведения заняти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 технология, ее цели и задачи, ожидаемые результа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технология коррекционно-развивающего обучения, целью которой являетс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 использовать полученные знания в самостоятельной речи, в письменных работа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с положительной мотивацией к изучению русск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умеющий самостоятельно писать слуховые, зрительные диктанты, изложения и сочинения с использованием оппозиционных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сновные методы работы на занятии - методы обучения в групп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гровые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глядно - демонстрационные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лове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держ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включает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детей, нуждающихся в логопедической помощи (с 1 – 15 сентября и 15 -30 мая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контроль за уровнем и динамикой развития реч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ая работа включает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ых методов и приемов обучени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дения индивидуальных и групповых коррекционно – развивающих занятий, необходимых для преодоления недостатков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работа включает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рекомендаций по основным направления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просветительская работа предусматривает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, их родителям (законным представителям), педагогическом работникам, - вопросов связанных с особенностью логопедической работы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выступлений для педагогов, логопедов и родителей по разъяснению причин, методов и особенностей логопедической рабо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 – развивающая работа реализуется поэтап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 сбора и анализ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о – аналитическая деятельность). Результатом данного этапа является оценка контингента обучающихся, нуждающихся в логопедической помощ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 планирования и организации коррекционно – развивающе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работы является организованный образовательный процесс, имеющий коррекционно – развивающую направленность. Логопедическая работа (в зависимости от логопедического заключения) проводится в три этапа. Для детей, имеющих дефекты произношения фонем, работа проводится по постановке и автоматизации поставленных звуков. Для детей имеющих диагноз фонетико – фонематическое недоразвитие речи (ФФНР), фонематическое недоразвитие (ФНР) и общее недоразвитие (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.) работа проводится по первому этапу. Для детей, имеющих 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. далее работа продолжается по второму и третьему этапу.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 регуляции и корректировки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является внесение необходимых изменений и корректировка методов и приемов рабо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реализации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ое обеспече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 – педагогических условий (коррекционно – развивающая направленность в логопедической работы; учет индивидуальных особенностей ребе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эффективности образовательного процесса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ециализированных условий (использование специальных методов и приемов, средств обучения, ориентированных на особые образовательные потребности детей; индивидуальное обучение с учетом специфики речевого нарушения; комплексное воздействие на обучающегося, осуществляемое на индивидуальных и групповых коррекционно – развивающих занятиях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доровьесберегающих условий (профилактика умственных и психологических перегрузов обучающихся; соблюдение санитарно – гигиенических ном и правил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изучения курса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Программа обеспечивает достижение выпускниками начальной школы следующих </w:t>
      </w:r>
      <w:r>
        <w:rPr>
          <w:b/>
          <w:color w:val="000000"/>
          <w:sz w:val="28"/>
          <w:szCs w:val="28"/>
        </w:rPr>
        <w:t>личностных, метапредметных и предметных</w:t>
      </w:r>
      <w:r>
        <w:rPr>
          <w:color w:val="000000"/>
          <w:sz w:val="28"/>
          <w:szCs w:val="28"/>
        </w:rPr>
        <w:t xml:space="preserve"> результатов.</w:t>
      </w:r>
    </w:p>
    <w:p>
      <w:pPr>
        <w:pStyle w:val="11"/>
        <w:shd w:fill="auto" w:val="clear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и освоение социальной роли обучающегося, разви</w:t>
      </w:r>
      <w:r>
        <w:rPr>
          <w:sz w:val="28"/>
          <w:szCs w:val="28"/>
        </w:rPr>
        <w:t>тие моти</w:t>
      </w:r>
      <w:r>
        <w:rPr>
          <w:color w:val="000000"/>
          <w:sz w:val="28"/>
          <w:szCs w:val="28"/>
        </w:rPr>
        <w:t>вов учебной деятельности и формирование личностного смысла учения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</w:t>
      </w:r>
      <w:r>
        <w:rPr>
          <w:sz w:val="28"/>
          <w:szCs w:val="28"/>
        </w:rPr>
        <w:t xml:space="preserve"> ответственности за свои поступ</w:t>
      </w:r>
      <w:r>
        <w:rPr>
          <w:color w:val="000000"/>
          <w:sz w:val="28"/>
          <w:szCs w:val="28"/>
        </w:rPr>
        <w:t>ки на основе представлений о нравственных нормах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</w:t>
        <w:softHyphen/>
        <w:t>ходы из спорных ситуаций.</w:t>
      </w:r>
    </w:p>
    <w:p>
      <w:pPr>
        <w:pStyle w:val="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принимать и сохранять цели и задачи учебной деятель</w:t>
        <w:softHyphen/>
        <w:t>ности, находить средства её осуществлени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ключаться в обсуждение проблем творческого и поискового характера, усваивать способы их решения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конструктивно действовать даже в ситуациях неуспеха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начальных форм самонаблюдения в процессе познавательной деятельности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оздавать и использовать знаково-символические модели для решения учебных и практических задач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— Интернете)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. Осознанное выстраивание ре</w:t>
        <w:softHyphen/>
        <w:t>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следующими логическими действиям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ени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тез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и обобщение по родовидовым признака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аналогий и причинно-следственных связе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рассужде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есение к известным понятиям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начальное усвоение главных понятий курса русского языка (фонетических, лексических, грамматических), представляющих основные еди</w:t>
        <w:softHyphen/>
        <w:t>ницы языка и отражающих существенные связи, отношение и функци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итивного отношения к правильной устной и письменной речи как показателям общей культуры и гражданской позиции че</w:t>
        <w:softHyphen/>
        <w:t>ловека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ссчитана на 33-34 учебных недели и будет реализовываться на индивидуальных и на групповых коррекционно- логопедических занятиях 1-2 раза в неделю по 20-40 минут. В календарно-тематическом планировании указано примерное количество часов по каждой теме, так как коррекционное сопровождение носит индивидуальный характер и зависит от степени тяжести речевого и интеллектуального дефекта обучающегося индивидуальных и соматических особенност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дготовительного этапа (1 класс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ррекционная работа с учащимися, имеющими НВОН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нерезко выраженное общее недоразвитие речи) /предпосылки к дисграфии, дислекси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66"/>
        <w:gridCol w:w="719"/>
        <w:gridCol w:w="5387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огопедического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 по т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одготовки детей для дальнейшего планирования коррекционной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предлож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я «речь» и «предложение», границы предложения в устной и письменной речи.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нятий «предложение» - «сло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я «предложение», «слово», дифференцировать эти понятия, учить составлять и анализировать предложение.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я определе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Порядок слов в предлож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е работать с предложением, состоящим из 3-4 слов, с предлогами и без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из предлож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жение от группы слов, записанных как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слов в предложении и предложений в текст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предло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границы предложения и обозначать их соответствующим знаком пунктуации. Совершенствовать знания о заглавной букве в начале предлож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о звуке и букве. Развивать слуховое восприят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ласных [а], [о], [у],[ ы], [и]. Слогообразующая роль гласн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гласные  из речи. Развивать фонематический слух. Уточнить артикуляцию и звучание звука, соотнести с букво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(слоговой анализ и синтез, ударени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слова на слоги и составлять слова из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логообразующую роль гласно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о-а» в слогах и  слов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ран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ображать на письме зрительно-пространственный образ граф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 синтез элементов бу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писные и строч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написанное с образц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и-у» в слогах и слов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и-у» в словах и предлож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и-ш» в слогах и слов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и-ш» в словах и предлож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л-м» в слогах и слов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л-м» в словах и предлож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п-т» в слогах, слов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п-т» в словах и предлож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б-д» в словах, слов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б-д» в словах и предлож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звонкие и глухие, твердые и мягк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авильно давать характеристику согласному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ое  внимание  к языковым явления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промежуточна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одготовки детей для дальнейшего планирования коррекционной работы, уровень усвоения детьми программы курс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звуках и буквах, их характеристи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гласных второго ряд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о твердых и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двумя способами обозначения мягкости на письме, различать на слух твердые и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.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при помощи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знак в середине слов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 различения согласных по твердости-мягкости и обозначать мягкость согласного буквой 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фференциация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п],[пʼ] и буквы П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,[бʼ] и буквы Б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п],[пʼ]-[б],[бʼ] и букв П п-Б 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 в слогах,  словах 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наблюдения над языковыми явлениями, навык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звукового анализа и синтеза слов (анализ слов в 2-5 слогов, место нужного звука в слове, характеристика звука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т], [тʼ] и буквы 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, [дʼ] и буквы 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т], [тʼ],[д], [дʼ] и букв Тт-Д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 в слогах, словах 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и  наблюдения над языковыми явлениями, навык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звукового анализа и синтеза слов (анализ слов в 2-5 слогов, место нужного звука в слове, характеристика звука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, [кʼ] и буквы К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, [гʼ] и буквы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к], [кʼ],[г], [гʼ] и букв Кк-Г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 в слогах, словах 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и  наблюдения над языковыми явлениями, навык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звукового анализа и синтеза слов (анализ слов в 2-5 слогов, место нужного звука в слове, характеристика звука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, [сʼ] и буквы 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, [зʼ] и буквы З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с], [сʼ],[з], [зʼ] и букв Сс-З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в слогах, словах 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и  наблюдения над языковыми явлениями, навыки 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и звукового анализа и синтеза слов (анализ слов в 2-5 слогов, место нужного звука в слове, характеристика звука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ш] и буквы Ш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 и буквы Ж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ш], [ж] и букв Шш-Жж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звук в слогах, словах и в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наблюдения над языковыми явлениями, навыки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навыки звукового анализа и синтеза слов (анализ слов в 2-5 слогов, место нужного звука в слове, характеристика звука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согласных на конце сл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ный согласный; находить орфограмму; подбирать проверочное сло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согласных в корне сл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своения детьми программы курс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(2 класс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66"/>
        <w:gridCol w:w="577"/>
        <w:gridCol w:w="5529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огопедического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 по т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одготовки детей для дальнейшего планирования коррекционной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предлож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я «речь» и «предложение», границы предложения в устной и письменной речи.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слово», раздельное написание слов в предложен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нятий «предложение» - «слово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я «предложение», «слово», дифференцировать эти понятия, учить составлять и анализировать предложе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е работать с предложением, состоящим из 3-4 слов, с предлогами и без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Алфави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о звуке и букве. Развивать слуховое восприятие, учить соотносить звуки с букв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: «Речь. Предложение. Слово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ть полученные знания по теме «Речь. Предложение. Слово.»</w:t>
            </w:r>
          </w:p>
          <w:p>
            <w:pPr>
              <w:pStyle w:val="Style21"/>
              <w:rPr/>
            </w:pPr>
            <w:r>
              <w:rPr/>
              <w:t>Делить текст на предложения, выделять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b w:val="false"/>
                <w:sz w:val="24"/>
                <w:szCs w:val="24"/>
              </w:rPr>
              <w:t>Контролировать: обнаружи</w:t>
              <w:softHyphen/>
              <w:t xml:space="preserve">вать </w:t>
            </w:r>
            <w:r>
              <w:rPr>
                <w:rStyle w:val="9pt0pt"/>
                <w:rFonts w:eastAsia="Calibri"/>
                <w:b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rStyle w:val="95pt0pt"/>
                <w:rFonts w:eastAsia="Calibri"/>
                <w:b w:val="false"/>
                <w:sz w:val="24"/>
                <w:szCs w:val="24"/>
              </w:rPr>
              <w:t>устранять</w:t>
            </w:r>
            <w:r>
              <w:rPr>
                <w:rStyle w:val="95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>ошибки в оформлении предложения, раздельном написании слов в предложении, правильн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ласных [а], [о], [у], [ы], [и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гласные  из речи. Развивать фонематический слух. Уточнить артикуляцию и звучание звука, соотнести с буквой.</w:t>
            </w:r>
          </w:p>
        </w:tc>
      </w:tr>
      <w:tr>
        <w:trPr>
          <w:trHeight w:val="1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(слоговой анализ и синтез, ударение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слова на слоги и составлять слова из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логообразующую роль гласно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звонкие и глухие, твердые и мягк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давать характеристику согласному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ое  внимание  к языковым явлениям.</w:t>
            </w:r>
          </w:p>
        </w:tc>
      </w:tr>
      <w:tr>
        <w:trPr>
          <w:trHeight w:val="2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гласных второго ряд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о твердых и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двумя способами обозначения мягкости на письме, различать на слух твердые и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при помощи мягкого знак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 различения согласных по твердости-мягкости и обозначать мягкость согласного буквой 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знак в середине слов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 различения согласных по твердости-мягкости и обозначение мягкости согласного буквой 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бозначение мягкости согласных на письме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ть полученные знания по теме: «Обозначение мягкости согласных на пись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sz w:val="24"/>
                <w:szCs w:val="24"/>
              </w:rPr>
              <w:t>Контролировать: обнаружи</w:t>
              <w:softHyphen/>
              <w:t xml:space="preserve">вать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rStyle w:val="95pt0pt"/>
                <w:rFonts w:eastAsia="Calibri"/>
                <w:sz w:val="24"/>
                <w:szCs w:val="24"/>
              </w:rPr>
              <w:t xml:space="preserve">устранять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>ошибки на различение твердых и мягких согласных, правильное обозначение мягкости согласных на письм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фференциация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п], [пʼ] и буквы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, [бʼ] и буквы Б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п], [пʼ],[б], [бʼ] и букв Пп-Б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 в слогах,  словах 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наблюдения над языковыми явлениями, навык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звукового анализа и синтеза слов (анализ слов в 2-5 слогов, место нужного звука в слове, характеристика звука).</w:t>
            </w:r>
          </w:p>
        </w:tc>
      </w:tr>
      <w:tr>
        <w:trPr>
          <w:trHeight w:val="3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т], [тʼ] и буквы 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, [дʼ] и буквы 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т], [тʼ],[д], [дʼ] и букв Тт-Д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 в слогах, словах 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и  наблюдения над языковыми явлениями, навык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звукового анализа и синтеза слов (анализ слов в 2-5 слогов, место нужного звука в слове, характеристика звука).</w:t>
            </w:r>
          </w:p>
        </w:tc>
      </w:tr>
      <w:tr>
        <w:trPr>
          <w:trHeight w:val="3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, [кʼ] и буквы К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, [гʼ] и буквы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к], [кʼ],[г], [гʼ] и букв Кк-Г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 в слогах, словах 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и  наблюдения над языковыми явлениями, навык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звукового анализа и синтеза слов (анализ слов в 2-5 слогов, место нужного звука в слове, характеристика звука).</w:t>
            </w:r>
          </w:p>
        </w:tc>
      </w:tr>
      <w:tr>
        <w:trPr>
          <w:trHeight w:val="3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, [сʼ] и буквы 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, [зʼ] и буквы З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с], [сʼ],[з], [зʼ] и букв Сс-Зз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в слогах, словах 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и  наблюдения над языковыми явлениями, навыки 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и звукового анализа и синтеза слов (анализ слов в 2-5 слогов, место нужного звука в слове, характеристика звука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ш] и буквы Ш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 и буквы Ж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ш], [ж] и букв Шш-Жж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звук в слогах, словах 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наблюдения над языковыми явлениями, навык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навыки звукового анализа и синтеза слов (анализ слов в 2-5 слогов, место нужного звука в слове, характеристика звука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авописание парных согласных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ть полученные знания по теме: «Правописание парных согласн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sz w:val="24"/>
                <w:szCs w:val="24"/>
              </w:rPr>
              <w:t>Контролировать: обнаружи</w:t>
              <w:softHyphen/>
              <w:t xml:space="preserve">вать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rStyle w:val="95pt0pt"/>
                <w:rFonts w:eastAsia="Calibri"/>
                <w:sz w:val="24"/>
                <w:szCs w:val="24"/>
              </w:rPr>
              <w:t xml:space="preserve">устранять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>ошибки на различение и написание букв, обозначающих парные согласные зву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с], [ш] и букв Сс-Шш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вуки [с],[ш] и буквы Сс-Шш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, совершенствовать навыки звуко-буквенного анализа, слогового анализа и синтез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ж], [з] и букв Жж-Зз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вуки [ж],[з] и буквы Жж-Зз 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, совершенствовать навыки звуко-буквенного анализа, слогового анализа и синтез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промежуточна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одготовки детей для дальнейшего планирования коррекционной работы, уровень усвоения детьми программы курс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, [рʼ] и буквы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, [лʼ] и буквы 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р], [рʼ],[л], [лʼ] и букв Рр-Л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вуки [р],[л] [рʼ], [лʼ] и буквы Рр-Лл 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, внимание, память.Развивать фонематический слух, совершенствовать навыки звуко-буквенного анализа, слогового анализа и синтез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ч] и буквы Ч ч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ению звука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контроля, память, внима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щ] и буквы Щ щ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ению звука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контроля, память, внима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ть полученные зн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sz w:val="24"/>
                <w:szCs w:val="24"/>
              </w:rPr>
              <w:t>Контролировать: обнаружи</w:t>
              <w:softHyphen/>
              <w:t xml:space="preserve">вать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rStyle w:val="95pt0pt"/>
                <w:rFonts w:eastAsia="Calibri"/>
                <w:sz w:val="24"/>
                <w:szCs w:val="24"/>
              </w:rPr>
              <w:t xml:space="preserve">устранять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>ошибки на понимание морфемного анализа слова, правильное понимание и практическое применение слов с различным лексическим значение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ч], [щ],[сʼ], [тʼ] и букв Чч- Щщ- Сс-Т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ению звуков в слогах (ча-ща, чу-щу)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ереключения внимания, памяти, объяснения языковых явл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своения детьми программы курса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ов (3-4 классы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66"/>
        <w:gridCol w:w="861"/>
        <w:gridCol w:w="5245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огопедического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 по т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одготовки детей для дальнейшего планирования коррекционной рабо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снову знаний для выделения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сознанно подбирать однокоренные слова, учитывая 2 их признака: смысловое родство и наличие общей, одинаков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над единообразным написанием корня в родств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различные виды высказываний по ходу учебной работы, учебные диалоги, доказательства, рассуждения.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онятие о родственных и неродственных 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родственных слов и в определении корн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 и слова с омонимичными корня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ктический навык нахождения, разбора и правописания сложных сл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Корень слов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ть полученные знания по теме: «Корень слова»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Контролировать: обнаружи</w:t>
              <w:softHyphen/>
              <w:t xml:space="preserve">вать </w:t>
            </w:r>
            <w:r>
              <w:rPr>
                <w:rStyle w:val="9pt0pt"/>
                <w:b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rStyle w:val="95pt0pt"/>
                <w:b w:val="false"/>
                <w:sz w:val="24"/>
                <w:szCs w:val="24"/>
              </w:rPr>
              <w:t>устранять</w:t>
            </w:r>
            <w:r>
              <w:rPr>
                <w:rStyle w:val="95pt0pt"/>
                <w:sz w:val="24"/>
                <w:szCs w:val="24"/>
              </w:rPr>
              <w:t xml:space="preserve"> </w:t>
            </w:r>
            <w:r>
              <w:rPr>
                <w:rStyle w:val="9pt0pt"/>
                <w:bCs/>
                <w:spacing w:val="-3"/>
                <w:sz w:val="24"/>
                <w:szCs w:val="24"/>
              </w:rPr>
              <w:t>ошибки на понимание морфемного анализа слова.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Общее понятие о приставк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приставка – значимая часть слова, которая выполняет определенную роль (уточняют смысловое значени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льзоваться морфемным анализом в целях раскрытия его лексическ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рфографи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антонимию приставок (глаголы, отглагольные существит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ефиксального словообразов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пространственного знач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временного знач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пристав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, сходные по буквенному состав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о приставк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ктический навык написания слов с разделительным твёрдым знак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ктический навык написания слов с разделительным мягким знак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авильного использования предлогов в речи, навык правильного грамматического оформления словосочетаний, предложений с предлогами. Формировать понимание пространственного и смыслового значения предлог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лог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предлогов. Написание предлог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иставок и предлог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авильного использования приставок и предлогов в речи, их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риставку как часть слова и предлог как отде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язь отдельных предлогов и приставок (в-в, от-от, за-за, с-с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иставки и предлог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ть полученные знания по теме: «Приставки и пред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b w:val="false"/>
                <w:sz w:val="24"/>
                <w:szCs w:val="24"/>
              </w:rPr>
              <w:t>Контролировать: обнаружи</w:t>
              <w:softHyphen/>
              <w:t xml:space="preserve">вать </w:t>
            </w:r>
            <w:r>
              <w:rPr>
                <w:rStyle w:val="9pt0pt"/>
                <w:rFonts w:eastAsia="Calibri"/>
                <w:b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rStyle w:val="95pt0pt"/>
                <w:rFonts w:eastAsia="Calibri"/>
                <w:b w:val="false"/>
                <w:sz w:val="24"/>
                <w:szCs w:val="24"/>
              </w:rPr>
              <w:t>устранять</w:t>
            </w:r>
            <w:r>
              <w:rPr>
                <w:rStyle w:val="95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>ошибки на различение и написание предлогов и приставо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. Общее понятие о суффикс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суффиксы выполняют в слове определенную роль: уточняют смысловое значение слова. Подвести к осознанию связи между лексическим значением  слова и его структурой. Формировать навык суффиксального словообразования, закрепление знаний о роли суффиксов, о правописании суффикс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, указывающие на величину предм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офесс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в глаголах прошедшего времен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ловообразовании (суффиксальный способ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онятия «суффикс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промежуточн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одготовки детей для дальнейшего планирования коррекционной работы, уровень усвоения детьми программы курс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 Понятие об окончании и его роли в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знания об окончании как части слова и его отличий от приставки и суффик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место окончания в слове и его роль (средство передачи грамматического значения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единственное и множественное число существительных и глаголов настоящего времени, учить пользоваться формой Р.п. мн.ч.существительных, показать родовые окончания прилагательных, изменение по родам и числам глаголов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гов и оконч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окончаний в речи (связь слов в предлож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язь предлогов и окон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ариативность окончаний в зависимости от предлог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остав слов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ть полученные знания по теме: «Состав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sz w:val="24"/>
                <w:szCs w:val="24"/>
              </w:rPr>
              <w:t>Контролировать: обнаружи</w:t>
              <w:softHyphen/>
              <w:t xml:space="preserve">вать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rStyle w:val="95pt0pt"/>
                <w:rFonts w:eastAsia="Calibri"/>
                <w:sz w:val="24"/>
                <w:szCs w:val="24"/>
              </w:rPr>
              <w:t xml:space="preserve">устранять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>ошибки на понимание морфемного анализа сло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ного запаса путём усвоения смыслового значения слов. Лексическое значение сло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словарный запас детей, упражняясь в определении и сравнении лексического значения слов, выделении корня, как основного носителя смыслового значения сло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ктическому овладению навыком подбора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пособам употребления синоним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ктическим навыкам подбора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пособам употребления антонимов (существительные, прилагательные, глаголы, наречия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 практическом плане, что многие слова имеют несколько 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слова переходят в другую грамматическую катег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многообразии русского язы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Лекси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– лексическое значение слова, антонимы, синонимы, омонимы, многозначные слова. Применять свои знания при работе с текс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ть полученные зн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sz w:val="24"/>
                <w:szCs w:val="24"/>
              </w:rPr>
              <w:t>Контролировать: обнаружи</w:t>
              <w:softHyphen/>
              <w:t xml:space="preserve">вать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rStyle w:val="95pt0pt"/>
                <w:rFonts w:eastAsia="Calibri"/>
                <w:sz w:val="24"/>
                <w:szCs w:val="24"/>
              </w:rPr>
              <w:t xml:space="preserve">устранять </w:t>
            </w:r>
            <w:r>
              <w:rPr>
                <w:rStyle w:val="9pt0pt"/>
                <w:rFonts w:eastAsia="Calibri"/>
                <w:bCs/>
                <w:spacing w:val="-3"/>
                <w:sz w:val="24"/>
                <w:szCs w:val="24"/>
              </w:rPr>
              <w:t>ошибки на понимание морфемного анализа слова, правильное понимание и практическое применение слов с различным лексическим значение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предло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лить текст на предложения. Повторить понятия «предложение», «текст».</w:t>
            </w:r>
          </w:p>
        </w:tc>
      </w:tr>
      <w:tr>
        <w:trPr>
          <w:trHeight w:val="1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из  деформированных предлож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устанавливать логическую последовательность предложений в текст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текста из деформированных предло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семантического образования словосочетаний, умение различать тонкие смысловые оттенки синонимов, выраженных прилагательны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му ответу на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 точном соответствии с вопросами давать ответы (своими словами или словами текста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предложен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бобщающую и коммуникативную функцию речи.</w:t>
            </w:r>
          </w:p>
        </w:tc>
      </w:tr>
      <w:tr>
        <w:trPr>
          <w:trHeight w:val="11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. Составление сокращенного расск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ратко излагать основную мысль прочитанного текс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ложения по самостоятельно составленному план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кратко излагать основную мысль прочитанного текс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своения детьми программы курс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2" w:before="0" w:after="0"/>
      <w:ind w:firstLine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35" w:before="480" w:after="660"/>
      <w:ind w:hanging="580"/>
      <w:jc w:val="both"/>
    </w:pPr>
    <w:rPr>
      <w:rFonts w:ascii="Arial" w:hAnsi="Arial" w:eastAsia="Arial" w:cs="Arial"/>
      <w:color w:val="000000"/>
      <w:sz w:val="19"/>
      <w:szCs w:val="19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5:00Z</dcterms:created>
  <dc:creator>lenovo</dc:creator>
  <dc:description/>
  <cp:keywords/>
  <dc:language>en-US</dc:language>
  <cp:lastModifiedBy>KEGE25</cp:lastModifiedBy>
  <cp:lastPrinted>2024-02-13T14:47:00Z</cp:lastPrinted>
  <dcterms:modified xsi:type="dcterms:W3CDTF">2024-02-13T07:49:00Z</dcterms:modified>
  <cp:revision>11</cp:revision>
  <dc:subject/>
  <dc:title/>
</cp:coreProperties>
</file>