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«Средняя общеобразовательная школа № 4 городского округа Стрежевой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636785, Томская область, г. Стрежевой, 4 микрорайон, д.458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E-mail: shkola4@guostrj.ru тел/факс: (382-59) 5-76-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Утверждаю: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Директор МОУ «СОШ №4»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_______________/С.А. Стрюк/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«____» _______________2023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44"/>
          <w:szCs w:val="32"/>
        </w:rPr>
        <w:t xml:space="preserve">Рабочая программа 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2"/>
        </w:rPr>
        <w:t xml:space="preserve">Коррекционно – развивающих логопедических занятий для обучающихся с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системным недоразвитием речи (СНР)</w:t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(1-4 класс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урова Суанда Махму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ежевой,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rPr/>
      </w:pPr>
      <w:r>
        <w:rPr/>
        <w:t xml:space="preserve">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записк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Особенности проявлений речевого недоразвития обучающихся с заключением: Системное недоразвитие речи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</w:r>
      <w:r>
        <w:rPr>
          <w:rFonts w:cs="Times New Roman CYR" w:ascii="Times New Roman CYR" w:hAnsi="Times New Roman CYR"/>
          <w:sz w:val="28"/>
        </w:rPr>
        <w:t>Обучающиеся с нарушениями речи испытывают стойкие трудности при усвоении программы общеобразовательной школы вследствие недостаточной сформированности речевых функций и психологических предпосылок к овладению полноценной учебной деятельностью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рушения фонетико-фонематического компонента речевой системы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Дефектное произношение оппозиционных звуков нескольких групп. Преобладают замены и смешения (нередко искаженных звуков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едостаточная сформированность (в более тяжелых случаях несформированность) фонематических процессов.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следствие этого у детей данной категории наблюдаются: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)</w:t>
        <w:tab/>
        <w:t>недостаточная сформированность предпосылок к спонтанному развитию навыков анализа и синтеза звукового состава слова;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) недостаточная сформированность предпосылок к успешному овладению грамотой;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) </w:t>
        <w:tab/>
        <w:t>трудности овладения письмом и чтением (наличие специфических дисграфических ошибок на фоне большого количества разнообразных других).</w:t>
      </w:r>
    </w:p>
    <w:p>
      <w:pPr>
        <w:pStyle w:val="Normal"/>
        <w:autoSpaceDE w:val="false"/>
        <w:ind w:left="708" w:hanging="588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</w:t>
        <w:tab/>
        <w:t xml:space="preserve">  </w:t>
      </w:r>
      <w:r>
        <w:rPr>
          <w:rFonts w:cs="Times New Roman CYR" w:ascii="Times New Roman CYR" w:hAnsi="Times New Roman CYR"/>
          <w:sz w:val="28"/>
        </w:rPr>
        <w:t>Нарушение лексико-грамматического компонента речевой  системы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Лексический запас ограничен рамками обиходно-бытовой тематики, качественно неполноценен (неправомерное расширение или сужение значений слов; ошибки в употреблении слов; смешение по смыслу и акустическому сходству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5" w:leader="none"/>
        </w:tabs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рамматический строй недостаточно сформирован. В речи отсутствуют сложные синтаксические конструкции, присутствуют множественные аграмматизмы в предложениях простых синтаксических конструкц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следствие этого у детей данной категории наблюдаются:</w:t>
      </w:r>
    </w:p>
    <w:p>
      <w:pPr>
        <w:pStyle w:val="Normal"/>
        <w:autoSpaceDE w:val="false"/>
        <w:ind w:left="118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)</w:t>
        <w:tab/>
        <w:t xml:space="preserve">   недостаточное понимание учебных заданий, указаний, инструкций учителя;</w:t>
      </w:r>
    </w:p>
    <w:p>
      <w:pPr>
        <w:pStyle w:val="Normal"/>
        <w:autoSpaceDE w:val="false"/>
        <w:ind w:left="118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б)   трудности овладения учебными понятиями, терминами; </w:t>
      </w:r>
    </w:p>
    <w:p>
      <w:pPr>
        <w:pStyle w:val="Normal"/>
        <w:autoSpaceDE w:val="false"/>
        <w:ind w:left="118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) трудности формирования и формулирования собственных мыслей в процессе учебной работы;</w:t>
      </w:r>
    </w:p>
    <w:p>
      <w:pPr>
        <w:pStyle w:val="Normal"/>
        <w:autoSpaceDE w:val="false"/>
        <w:ind w:left="1185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)   недостаточное развитие связной речи.</w:t>
      </w:r>
    </w:p>
    <w:p>
      <w:pPr>
        <w:pStyle w:val="Normal"/>
        <w:autoSpaceDE w:val="false"/>
        <w:jc w:val="both"/>
        <w:rPr/>
      </w:pPr>
      <w:r>
        <w:rPr>
          <w:sz w:val="28"/>
          <w:lang w:val="en-US"/>
        </w:rPr>
        <w:t>III.</w:t>
        <w:tab/>
      </w:r>
      <w:r>
        <w:rPr>
          <w:rFonts w:cs="Times New Roman CYR" w:ascii="Times New Roman CYR" w:hAnsi="Times New Roman CYR"/>
          <w:sz w:val="28"/>
        </w:rPr>
        <w:t xml:space="preserve">Психологические особенности. 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еустойчивое внимание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едостаточная наблюдательность по отношению к языковым явлениям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едостаточное развитие способности к переключению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едостаточное развитие словесно-логического мышления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едостаточная способность к запоминанию преимущественно словесного материала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едостаточное развитие самоконтроля, преимущественно в области языковых явлений.</w:t>
      </w:r>
    </w:p>
    <w:p>
      <w:pPr>
        <w:pStyle w:val="Normal"/>
        <w:numPr>
          <w:ilvl w:val="0"/>
          <w:numId w:val="23"/>
        </w:numPr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едостаточная сформированность произвольности в общении и деятель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следствие этого у детей данной категории наблюдаются:</w:t>
      </w:r>
    </w:p>
    <w:p>
      <w:pPr>
        <w:pStyle w:val="Normal"/>
        <w:autoSpaceDE w:val="false"/>
        <w:ind w:left="12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а) недостаточная сформированность психологических  предпосылок к овладению полноценными навыками учебной деятельности;</w:t>
      </w:r>
    </w:p>
    <w:p>
      <w:pPr>
        <w:pStyle w:val="Normal"/>
        <w:autoSpaceDE w:val="false"/>
        <w:ind w:left="120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) трудности формирования учебных умений (планирование предстоящей работы; определение путей и средств достижения учебной цели; контролирование деятельности; умение работать в определенном темпе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3"/>
          <w:kern w:val="2"/>
          <w:sz w:val="28"/>
          <w:szCs w:val="28"/>
        </w:rPr>
      </w:pPr>
      <w:r>
        <w:rPr>
          <w:b/>
          <w:color w:val="000000"/>
          <w:spacing w:val="3"/>
          <w:kern w:val="2"/>
          <w:sz w:val="28"/>
          <w:szCs w:val="28"/>
        </w:rPr>
        <w:t>Рабочая программа составлена на основе: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color w:val="000000"/>
          <w:spacing w:val="3"/>
          <w:kern w:val="2"/>
          <w:sz w:val="28"/>
          <w:szCs w:val="28"/>
        </w:rPr>
        <w:t>Федерального закона от 29 декабря 2012 г N 273-ФЗ "Об образовании в Российской Федерации</w:t>
      </w:r>
      <w:r>
        <w:rPr>
          <w:b/>
          <w:color w:val="000000"/>
          <w:spacing w:val="3"/>
          <w:kern w:val="2"/>
          <w:sz w:val="28"/>
          <w:szCs w:val="28"/>
        </w:rPr>
        <w:t>";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pacing w:val="3"/>
          <w:kern w:val="2"/>
          <w:sz w:val="28"/>
          <w:szCs w:val="28"/>
        </w:rPr>
      </w:pPr>
      <w:r>
        <w:rPr>
          <w:color w:val="000000"/>
          <w:spacing w:val="3"/>
          <w:kern w:val="2"/>
          <w:sz w:val="28"/>
          <w:szCs w:val="28"/>
        </w:rPr>
        <w:t>Приказа Министерства образования и науки РФ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№35847 от 03.-2.2015 г;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pacing w:val="3"/>
          <w:kern w:val="2"/>
          <w:sz w:val="28"/>
          <w:szCs w:val="28"/>
        </w:rPr>
      </w:pPr>
      <w:r>
        <w:rPr>
          <w:color w:val="000000"/>
          <w:spacing w:val="3"/>
          <w:kern w:val="2"/>
          <w:sz w:val="28"/>
          <w:szCs w:val="28"/>
        </w:rPr>
        <w:t>Приказа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 № 1015 от 30.08.2013 г;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pacing w:val="3"/>
          <w:kern w:val="2"/>
          <w:sz w:val="28"/>
          <w:szCs w:val="28"/>
        </w:rPr>
      </w:pPr>
      <w:r>
        <w:rPr>
          <w:color w:val="000000"/>
          <w:spacing w:val="3"/>
          <w:kern w:val="2"/>
          <w:sz w:val="28"/>
          <w:szCs w:val="28"/>
        </w:rPr>
        <w:t>Письма  Минобразования РФ от 22 января 1998 г № 20-58-07ин/20-4 «Об учителях-логопедах и педагогах-психологах учреждений образования»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pacing w:val="3"/>
          <w:kern w:val="2"/>
          <w:sz w:val="28"/>
          <w:szCs w:val="28"/>
        </w:rPr>
      </w:pPr>
      <w:r>
        <w:rPr>
          <w:color w:val="000000"/>
          <w:spacing w:val="3"/>
          <w:kern w:val="2"/>
          <w:sz w:val="28"/>
          <w:szCs w:val="28"/>
        </w:rPr>
        <w:t>Инструктивного письма Министерства образования РФ от 14.12.2000 г № 2 «Об организации работы логопедического пункта общеобразовательного учреждения»;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color w:val="000000"/>
          <w:spacing w:val="3"/>
          <w:kern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зработана с опорой на методические системы и на основе  методических пособий: Ефименковой Л.Н. Коррекция устной и письменной речи учащихся начальных классов. М.: Просвещение,1991 г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никовой И.Н.  Коррекционное обучение школьников с нарушениями чтения и письма. Аркти, 2005 г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щепова И.В. Дизорфография младших школьников. КАРО, 2006 г</w:t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цкая О.В., Горбачевская Н.Ю. Организация логопедической работы в школе, М.:Сфера, 2005 г</w:t>
      </w:r>
    </w:p>
    <w:p>
      <w:pPr>
        <w:pStyle w:val="Normal"/>
        <w:shd w:fill="FFFFFF" w:val="clear"/>
        <w:spacing w:lineRule="auto" w:line="276"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боте использованы  методические разработки А.В.Ястребовой,  Р.И.Лалаевой, Бессоновой Т.П.,</w:t>
      </w:r>
      <w:r>
        <w:rPr>
          <w:sz w:val="28"/>
          <w:szCs w:val="28"/>
        </w:rPr>
        <w:t xml:space="preserve"> Е.В. Мазановой, Коноваленко В.В.</w:t>
      </w:r>
    </w:p>
    <w:p>
      <w:pPr>
        <w:pStyle w:val="Normal"/>
        <w:shd w:fill="FFFFFF" w:val="clear"/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ограммы подготовительного и 1-4 классов коррекционных образовательных учреждений VIII вида. Под редакцией В.В. Воронковой. – М.: Просвещение, 1999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</w:rPr>
        <w:t xml:space="preserve">Программы для 1-4 классов специальных (коррекционных) общеобразовательных учреждений VIII вида: Сб.1. Под редакцией В.В. Воронковой. – М.: Гуманитарный издательский центр Владос, 2000 </w:t>
      </w:r>
      <w:r>
        <w:rPr/>
        <w:t>с использованием научно-методической литературы по коррекции нарушений устной и письменной речи.</w:t>
      </w:r>
    </w:p>
    <w:tbl>
      <w:tblPr>
        <w:tblW w:w="1474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3"/>
        <w:gridCol w:w="7797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Цели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дач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ррекция нарушений в устной речи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корригировать артикуляционные нарушения, формировать правильное звукопроизнош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вивать фонематическое восприятие, фонемный анализ, синте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вивать понимание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сширять, уточнять и активизировать словарный запа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чить словоизменению и словообразованию различных частей речи по грамматическим категориям и аффиксам, различению грамматических форм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вивать диалогическую и монологическую речь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нарушений в письме, в развитии письменной реч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я нарушений в письме, в развитии письменной реч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и совершенствование мысле-рече-языковой деятельности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формировать правильный навык письма, чт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вивать письменную речь как форму общения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пособствовать усвоению языка как средства общения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ознавательной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мышления (наглядно-действенное, наглядно-образное, словесно-логическое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восприятия (зрительное, слуховое, тактильное, кинестетическое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амяти (двигательной, образной, словесно-логической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роизвольного внима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чить соотносить условия задачи с их требовани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формировать обобщенные и систематизированные представления об окружающей действи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формировать понятия о причинно-следственных связях, временных отношениях, представления о количестве, пространст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чить выделять признаки предметов на основе цвета, формы, велич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чить сравнению предметов по определенным призна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учить классифицировать, обобщать предме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звивать динамический и кинестетический праксис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развивать зрительный, слуховой контроль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одоление эмоционально-поведенческих расстройств.</w:t>
            </w:r>
          </w:p>
        </w:tc>
        <w:tc>
          <w:tcPr>
            <w:tcW w:w="7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пособствовать предупреждению негативизма, эмоционального дискомфорта, тревоги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rFonts w:cs="Times New Roman CYR" w:ascii="Times New Roman CYR" w:hAnsi="Times New Roman CYR"/>
              </w:rPr>
              <w:t>развивать словесную регуляцию поведения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едставленной универсальной системе коррекционно-логопедической работы в школе ведущее значение принадлежит устранению недостатков и автоматизации произношения, развитию внимания к звуковой стороне речи и формированию речевого слуха и полноценного фонематического анализа и синтеза. В дальнейшем акценты в работе смещаются на развитие лексико-грамматического строя речи, формирование самостоятельной связной устной и письменной речи, отражены традиционные направления работы логопеда: звуковая сторона речи и фонематические процессы, лексико-грамматический строй речи, работа над предложением и связной речью. В связи с тем, что речевое недоразвитие сопровождается, как правило, недостатками внимания, расстройствами двигательной сферы, снижением познавательной активности и т.п., в программу включены и такие важные разделы, как развитие неречевых процессов, общеучебных умений и навыков обучающихся. Так же представлены основные направления  взаимосвязи работы над устной и письменной речью по каждому классу. Вся коррекционная работа строится циклически, с постоянным возвращением к ранее усвоенному содержанию, что позволит добиться прочного овладения материало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проводится в форме групповых, подгрупповых и индивидуальных занятий с использованием технологии личностно ориентированного развивающего обу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рабочей программы способствует решению следующих основных задач: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игировать проявления речевой патологии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усвоению программы по родному языку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ммуникативные и лингвистические компетенции обучающихся;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ind w:left="720" w:right="127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огнитивные и общеучебные нав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 логопедических занятий рассчитан на учащихся </w:t>
      </w:r>
      <w:r>
        <w:rPr>
          <w:rFonts w:cs="Times New Roman" w:ascii="Times New Roman" w:hAnsi="Times New Roman"/>
          <w:sz w:val="28"/>
          <w:szCs w:val="28"/>
          <w:u w:val="single"/>
        </w:rPr>
        <w:t>1-2  классов</w:t>
      </w:r>
      <w:r>
        <w:rPr>
          <w:rFonts w:cs="Times New Roman" w:ascii="Times New Roman" w:hAnsi="Times New Roman"/>
          <w:sz w:val="28"/>
          <w:szCs w:val="28"/>
        </w:rPr>
        <w:t>, имеющих заключение: Системное недоразвитие речи. Занятия проводятся 1 раз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данной группы испытывают стойкие трудности в усвоении школьной программы вследствие недостаточной сформированности речевой функции и психологических предпосылок к овладению полноценной речевой деятель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фектное произношение звуков (с, с, з, з, ц, р, р, л). В связной речи наблюдается «смазанное» произнош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оговая структура слов нарушена: перестановки звуков, упущения звуков, слогов, персеверации, антицип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чно развит анализ и синтез. Умеренно сниженное фонематическое восприятие, приводящее к ошибкам в различении на слух звонких и глухих (з-с, д-т, ш-ж, к-г, б-п), твердых и мягких согласных, а также звуков сходных по акустическим признакам (о-а, у-о, а-я, у-ю, о-е, ц-ч, ш-щ, с-ц и д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очисленные фонематические и кинетические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ушение границ предложений. Нарушение границ слов (слитное написание предлогов со словами,  раздельное написание слов).           Пропуск букв. Неправильное деление слов на сл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сический запас ограничен рамками обиходно-бытовой тематики, качественно неполноценен (неравномерное расширение или сужение значений слов; ошибки в употреблении слов; смешение по смыслу и по акустическому свойств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матический строй недостаточно сформирован. Дети не знают значения многих предлогов, не употребляют их в связной речи.    Присутствуют аграмматизмы в согласованиях, управ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ое понимание учебных заданий, указаний, инструкций уч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удности формирования и формулирования собственных мыслей в процессе учеб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ое развитие связной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логические особенности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стойчивое внимание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пособности к переключению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ловесно-логического мышления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наблюдательность  по отношению к языковым явлениям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пособность к запоминанию преимущественно словесного материала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развитие самоконтроля в области языковых явлений.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сформированность произвольности в общении и деятель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витие звуковой стороны речи. 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становка или уточнение звуков и закрепление их в речи. Закрепление знаний о способах образования звуков, особенностях их произне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ифференциация звуков на слух и в произно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ормирование звукослоговой структуры слов различной сло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вершенствование навыков звукобуквенного анализа слов с различной слоговой структурой. Развитие языкового анализа и синтеза (работа с предложениями,  текст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точнение, обогащение и активизация лексического запаса в процессе нормализации звуковой стороны ре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ачественной характеристики лексически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я правильно сочетать слова по смыс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внимания и интереса к слов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выделять и правильно называть существенные призна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ирование морфологической и синтаксической стороны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витие диалогической и монологической форм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звитие и совершенствование психологических предпосылок к совершенствованию речевых ум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ойчивости вним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к запомин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и к переклю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ов и приемов само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вательной а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ости общения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ормирование коммуникативных навыков, адекватных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124"/>
        <w:gridCol w:w="6378"/>
      </w:tblGrid>
      <w:tr>
        <w:trPr>
          <w:trHeight w:val="2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работы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ланирования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вуковая сторона речи. Фонематические процессы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и и буквы. Гласные и согласные звуки и буквы. Алфавит. Слог. Деление на слоги. Перенос сл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ар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ердые и мягкие согласны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значение мягкости согласных с помощью гласных второго ряда. Дифференциация звуков [ы]-[и], [а]-[я], [о]-[ё], [у]-[ю]. Обозначение мягкости согласных с помощью мягкого знака в конце и середине сло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онкие и глухие согласны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ация звуков [б]-[п], [в]-[ф], [г]-[к], [д]-[т], [з]-[с], [ж]-[ш]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ительный мягкий знак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ация мя-мь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арение. Ритмико-интонационная структура слова. Форморазличительная и смыслоразличительная роль удар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дарные гласные. Проверка безударных гласных в корне слов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нетический анализ слов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49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название букв алфавита, признаки гласных и согласных звуков. Роль звуков в различении слов. Правильно произносить слова различной звуко-слоговой структуры, знать правила орфоэпии (на материале изученных слов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ить слова на слоги, выделять ударный слог, переносить слова по слога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ать твердые и мягкие согласные. Обозначать на письме мягкость согласных гласными второго ряда и мягким знако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ознавать звонкие и глухие согласные, правильно обозначать их буквами в сильных позициях, знать правило проверки звонких согласных на конце сло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ять ударные и безударные гласные, делать проверку безударных гласных в корн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авильно употреблять разделительный мягкий знак в словах.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сико-грамматический строй речи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асширение словаря по темам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тние каникулы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ежим дня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В гости к осени, зиме, весн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На улицах город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емья дом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ерелетные и зимующие птицы</w:t>
            </w:r>
            <w:r>
              <w:rPr/>
              <w:t>»,  «</w:t>
            </w:r>
            <w:r>
              <w:rPr>
                <w:rFonts w:cs="Times New Roman CYR" w:ascii="Times New Roman CYR" w:hAnsi="Times New Roman CYR"/>
              </w:rPr>
              <w:t>Живая и неживая природа в различные времена года</w:t>
            </w:r>
            <w:r>
              <w:rPr/>
              <w:t>»,  «</w:t>
            </w:r>
            <w:r>
              <w:rPr>
                <w:rFonts w:cs="Times New Roman CYR" w:ascii="Times New Roman CYR" w:hAnsi="Times New Roman CYR"/>
              </w:rPr>
              <w:t>Зимние развлечения и спорт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Защитники Отечеств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раздник наших мам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Речевой этикет</w:t>
            </w:r>
            <w:r>
              <w:rPr/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а, близкие и противоположные по смыслу (синонимы и антонимы). Подбор синонимов и антоним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ногозначные слова. Выявление значения в контексте. Лексическая сочетаемость сл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поставление слов-предметов, признаков, действий. Первоначальное понятие об имени существительном, прилагательном, глаголе, их грамматических признаках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ение существительных, прилагательных, глаголов по числа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е понятие об однокоренных (родственных) словах. Подбор и расширение полей родственных слов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изировать усвоенный словарь через речевую практик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ять в речи усвоенную терминологию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ставить вопрос к слову и по вопросу определять слова, обозначающие предметы, признаки, 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ать одушевленные и неодушевленные существительные, употреблять прописную букву в именах собственных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бирать слова, близкие и противоположные по смыслу, правильно употреблять многозначные слова, исправлять ошибки словоупотребле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ть однокоренные слова различных частей реч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практическими способами словообразования и словоизмен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та над предложением и связной речью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зыковой анализ предло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становление деформированных предлож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члены предложения. Распространенные и нераспространенные предложения. Установление связи слов в  предложении по вопроса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логи. Составление предложно-падежных конструкц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ация предлог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язь между предложениями в тексте. Деление текста на предлож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понятие о тексте-повествовании. Построение текста (начало, основная часть, заключение). Заголовок и тема текст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едача содержания текста по вопросам. Дополнение текста. Запись текста по сюжетной картинке, серии картинок. Составление текста-повествования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имать роль предложения в общ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количество слов в предложении на слух, место сло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предложения с заданным количеством сл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ять логическое ударение в предлож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елять главные члены в предложении. Распространять предложения по моделям (с предлогами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 употреблять предлог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ать о себе и своей семье, погоде, времени года на заданную тем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сстанавливать деформированный повествовательный текст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и записывать текст на заданную тему или по личным наблюдения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ередавать содержание текста по вопросам, определять тему текста, озаглавливать, устанавливать связь между частями текста.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речевые процессы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войств вним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репление временных и пространственных представл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я психомоторик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наблюдательности к языковым явления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мышления, всех видов памяти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тко знать, определять и называть временные и пространственные предста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вдумчиво, сосредоточенно: уметь распределять вним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ировать, сравнивать, обобщать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поминать и передавать информаци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общеучебных умений и навыков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учебно-организационных умений: составление плана деятельности, поэтапный контроль и оценка своих действий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план деятельности и придерживаться его в ходе выполнения работ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ценивать свои действия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логопедических занятий для 1-2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3342"/>
        <w:gridCol w:w="1878"/>
        <w:gridCol w:w="1839"/>
        <w:gridCol w:w="2371"/>
        <w:gridCol w:w="1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-во 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креплениие артик. укл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си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е лексико- грамматических категор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. фонем вос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ное высказыван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коммуникативных навы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ивный сло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.гласных 1 ряда: а, о, у, ы, 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и (продавец, почтальон, профессии на транспорте)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формы имён сущ-х. в В.п- картинки (это продавец, это почтальон). Обучение использованию прил-го. «белый» в речи и согласованию его с сущ-м. и числительным в роде, числе, падеже (три белых конверта, два белых билета). Образование формы имён сущ-х. в Д.п.- игра «Отправь письмо» (кому?- бабушке). Множественное число существительных. Употребление предложно- падежных конструкций. Родительный падеж существительного: игра «Чего не хватает?» (У самолёта крыла, у машины колеса). Винительный падеж сущ- го: (поезд, автобус). Образование и употребление имён существительных в форме творительного падежа – игра «Чем управляет?»: (Капитан управляет кораблём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еление гласных звуков 1 ряда из ряда звуков, слогов и слов- упр «Внимательные ушки». Дифференц. звуков «а- у- о» в словах (начальная ударная позиция). Игра «Кому письмо». Упр. «слушай внимательно» (хлопать, когда услышишь слово относящиеся к почте). Фонем. представления: (название слова, начинающего с буквы «у». Упр. «Кто лишний?» (продавец, почтальон, водитель, учитель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описательного рассказа по данному плану: (о почтальоне, продавц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Сравнительно-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овторение за логопедом рассказа из двух предложений (Это автобус. Его водит шофёр.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ставление рассказов по сюжетным картинкам «Продавец в магазине», «Наша почта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итуация «В универмаге», «На почте», «В общественном транспорте» (постановка вопросов и ответы на ни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гра «Кому что нужно»: (продавцу- весы, гири, прилавок, калькулятор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Упр. «Кто больше покупок сделает?»: (дети выбирают и называют картинки, кот. начинаются с гласных первого ряда- утка, ириска, апельсин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Беседа по картине «Транспорт» (развитие диалогической речи)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метный словар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.гласных 2 ряда: я, е, ё, и, й, 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годы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с мячом «Один- много» (образование множественного числа имён сущ-х.). Образование формы родительного падежа имён существительных мужского и женского рода: игра «Чего не стало» (Не стало малины). Составление предложений по сюжетным картинкам. Подбор прилагательных к существительным (клюква красная, кислая; смородина чёрная, сладкая, спелая). Образование относительных прилагательных (рябиновое варенье). Образование названий людей от рода их занятий (ягоды- ягодник). Подбор родственных слов «малина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деление гласных звуков 2 ряда из ряда звуков, слогов и сл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Что лишнее?» (мухомор, черника, клюкв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Подними семафор» (поднятие карточек синего и красного цвета). Выделение среднего ударного гласного «ю» из слов (конфетюр, клюква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описательного рассказа по вопросам логопе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тгадывание загадок о ягод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Составление предложений с опорой на картинку. 4.Последовательный рассказ по картинке с опорой на вопрос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звитие диалогической речи (беседа по предметным картинкам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Ситуация «В лесу, за ягодам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Постановка вопросов и ответы на них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ябина, малина, земляника, костяника, клубника, клюква, чёрная смородина, вишня, слива; варенье, компот, конфетюр, повидло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икуляции звука 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ты (молочные, мясные, мучные)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Измени слово» (логопед бросает мяч и называет слово в ед.ч, а дети во мн.ч). Предлоги: из, с, для. Образование формы родительного падежа имён существительных (Нет чего? – кефира). Творительный падеж. Сложные слова «творожник», «сметанник», «конфетница». Родственные слова «пироги». Подбор прилагательных к существительным (йогурт- клубничный). Согласование сущ-х. и чис-х. в роде, числе и падеже (Четыре творожника, три пирога). Составление предложений по предметным картинкам. Образование уменьшительно- ласкательных форм сущ-го. (Пирог- пирожок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Что лишнее?» (йогурт, молоко, кефир, квас). Выделение гласного «й» из ряда звуков, слогов и с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им меню на обед и ужи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равнительно- описательные рассказы (батон- буханка, колбаса- сосиски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становка вопросов и ответы на ни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юбишь ли ты йогурты? Какие?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 чем ты печёшь пироги? (С вареньем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 каком магазине ты покупаешь пельмени? (В универсам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му ты не купила хлеба? (В магазине нет хлеб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итуация «В продуктовом магазине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Йогурт, «Айран», пироги, творожники, пельмени, кефир, курица, хлеб, бато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 Ы-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. Признаки осени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сущ-х. мужского рода с прил-ми. в ед. и мн. числе (Красный лист- красные листья). Образование сущ- х с уменьшительно- ласкательными суффиксами - игра с мячом «Назови ласково» (Лист- листочек, лужи- лужицы). Игра с мячом «Один- много» - образование множественного числа имён сущ-х. (лист-листья). Подбор прилагательных к существительным (лист- осенний). Подбор существительных к прилагательным «осенний» (дождь, ветер, воздух). Образование качественных прилагательных (ветер- ветреный, дождь- дождливый). Значение выражений: «дрожит, как осиновый лист», «сесть в лужу». Многозначность слова «лист». Предлоги: с, на, в. Винительный, творительный и предложный падежи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Топни- хлопни» - хлопать на длинные слова, топать на короткие (лист, ветер, сапоги, листопад, плащ). Выделение гласных звуков «Ы- И» из ряда звуков, слогов и слов- упр «Внимательные ушки».Фонем. представления – назвать продукты, начинающиеся с «И» (ирис). Дифференц. звуков «Ы- И» в словах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равнительно- описательные рассказы по сюжетным картинкам (пасмурное утро, хороший солнечный день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по серии предметных картин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ставление рассказа по сюжетной картинке «Осень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Пересказ прочитанных рассказов «Осенний лес». В. Песков, «Осень» К. Ушинский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по картине «Ранняя осень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веты на вопрос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ое осенью солнышко? (тускло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происходит осенью с травой и листочками? (желтеют, опадают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уда улетают птицы? (В тёплые края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итуация «Я промок под дождём в лес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сказ «Что я особенно люблю осенью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тер, холод, дождь, солнце, небо, листья, листопад, лужи, зонт, природа, сапоги, плащ, сырость, ды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 О- 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ь. Зимующие птиц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родительного падежа единственного числа существительных – игра «Кого не стало? (снегиря, сороки). Образование множественного числа имён сущ-х игра «Один- два» (сороки, воробьи). . Составление предложений по сюжетным картинкам. Винительный падеж сущ-го – упр «Вспоминай- ка» (Каких птиц вы видели первыми?- воробья, синиц). Согласование сущ- х с числительными (три голубя, три совы). Предлоги: в (гнезде), у (гнезда), около, по (дереву), под (деревом). Дательный (вороне), предложный падежи. Подбор прилагательных к сущ-м. (воробей юркий). Объяснение выражений «ловить ворон», «как ворона» (многозначность слов). Родственные слова «голубь». Образование глаголов третьего лица (голубь воркует- голуби воркуют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над слоговой структурой слова игра «Телефон» (дя- тел, со- ва, во- ро- бей), хлопать на 3 слога. .Упр. «Кто лишний?» (воробей, утка, сова). Игра «Повтори за мной»: (снегирь, дятел, филин). Игра «Кто как подаёт голос?». Выделение гласных звуков «О- Е» из ряда звуков, слогов и с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гра- драматизация стихотворного текс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овторение рассказа- описания о сороке после логопеда со зрительной опор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равнительно- описательные рассказы (сорока- ворона, голубь- снегирь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оставление рассказов по сюжетной картинке «Как люди подкармливают птиц зимой»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по картинке «У кормушки». </w:t>
            </w:r>
          </w:p>
          <w:p>
            <w:pPr>
              <w:pStyle w:val="Normal"/>
              <w:rPr/>
            </w:pPr>
            <w:r>
              <w:rPr/>
              <w:t xml:space="preserve">2. Отгадывание птиц по описанию- игра «Угадай о какой птице я говорю». </w:t>
            </w:r>
          </w:p>
          <w:p>
            <w:pPr>
              <w:pStyle w:val="Normal"/>
              <w:rPr/>
            </w:pPr>
            <w:r>
              <w:rPr/>
              <w:t xml:space="preserve">3. Ситуация «Я увидел птичку с больной лапкой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робей, снегирь, голубь, ворона, сорока, дятел, сова (филин)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ция А- 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ь. Деревья. Части дерева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сущ- х с уменьшительно- ласкательными суффиксами (берёза- берёзка, рябина- рябинка). Согласование сущ-х. с прил-ми. (красная рябина, зелёная ель). Игра с мячом «Один- много» - образование множественного числа имён сущ-х. (рябина- рябины). Родительный, дательный, предложный падежи. Предлоги: по, о, от, из, у. Образование притяжательных прилагательных (берёзовый лист, берёзовое полено, берёзовая ветка). Образование прилагательных от существительных (берёза- берёзовый сок, ель- еловая смола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Когда это бывает: осенью или летом?» (Птицы стаями летят, грустно: дождь и листопад. Ветер тучи в небе носит, потому что это…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гра- драматизация прозаического текст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Сравнительно- описательные рассказы (ель- сосна, дуб- берёза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знавание деревьев по описанию их листь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 по сюжетным картинкам «Деревья осенью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веты на вопросы логопе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 кого из деревьев есть серёжки? (берёз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 плодов какого дерева делают варенье? (рябин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гра «Подбери признаки» (Осень, желтые листья, листья облетают, деревья голые)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ёза, рябина, клён, ель, ясень, красный, жёлтый, зелён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 У- 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нняя одежда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тельный (игра «у меня нет..»- носков), винительный, творительный, предложный падежи. Игра с мячом «Один- много» - образование множественного числа имён сущ-х. (куртка- куртки, юбка- юбки). Образование имён сущ-х с уменьшительно- ласкательными суффиксами- игра «Большой- маленький» (брюки- брючки, рубашка- рубашечка). Согласование сущ-х. с прил-ми: (Синяя, вязаная, тёплая шапка). Предлоги: на (шее, голове), с (карманом), в (куртке). Подбор прилагательных к сущ-м. (брюки тёплые). Многозначность слова «иголка». Образование относительных прилагательных (пальто из драпа- драповое). Значение выражения «Как на иголках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Топни- хлопни» - хлопать на длинные слова, топать на короткие (юбка, рукава, футболка). Выделение гласных звуков «У-Ю» из ряда звуков, слогов и слов- упр «Внимательные ушки». Игра «Что лишнее?» (рукава, пуговицы, воротнички, очки). Упр. «Улавливай шепот» (называю одежду шёпотом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гра «Собираемся на прогулку» (различение тёплой и лёгкой одежды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Сравнительно- описательные рассказы(рубашка- футболка, юбка- брюк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по серии сюжетных картин «Прогулка под дождём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гра «В магазине»- использование речевых шаблон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жите этот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олько стои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есть 44 размер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жно помери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верните, пожалуйста!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становка вопросов и ответы на них – игра «Четвёртый лишний» (куртка, комбинезон, пальто, плать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му платье лишне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стальную одежду когда нося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ую одежду носят осенью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Игра «Соберёмся на прогулку» (Сначала наденем свитер, потом рейтузы и т.д.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Беседа по сюжетной картинке «В раздевалке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юки, куртка, юбка, рубашка, футболка, пуговицы, рукав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й город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имён существительных во множественном числе: игра с мячом «один- много» (бассейны, музеи). Согласование числ- х с сущ- ми в роде, числе и падеже (один музей, два музея, пять музеев). Образование сложных слов (много людей- многолюдно, много этажей- многоэтажны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едложений по сюжетным картинкам. Образование относительных прилагательных: город в Заполярье- заполярный. Образование срав. степени прил- х (У Даши трёхэтажный дом, а у Вани ещё выше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пр. «Топни- хлопни» - хлопать на длинные слова, топать на коротк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«Внимательные ушки». Игра «Что лишнее?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идумывание предложений со словом «многолюдно»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ставление рассказа «День рождения города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остановка вопросов и ответы на них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Беседа по наблюдениям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итуация «На экскурсии в музее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лавль- Залесский, озеро Плещеево, Ботик Петра Первого, бассейн, плавательные дорожки, музей, репродукции, футбольное пол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 Ё-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ктроприбор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ги: от (утюга), без (телевизора), на (электроплите), в (микроволновой печи). Родительный падеж существительного «Чего не стало» (не стало вентилятора). Винительный падеж «Что стоит на кухне» (холодильник, печь), «Что лежит в комнате» (фен, утюг). Предложный падеж существительного. Образование множественного числа имён сущ-х. (утюг- утюги). Определение рода существительного (утюг- м.р, ед.ч.). Упр. «Кто что чем делает?» (Мама гладит утюгом платье). Подбор прилагательных к сущ-м (утюг- горячий). Согласование сущ. с прил. в роде, числе и падеже (горячий утюг, красный телефон). Образование глаголов от существительных (пылесос- пылесосит). Спряжение выражения «Гладить утюгом». Сложные слова (электроприборы, электричество, электрик). Составление сложноподчинённых предложений (чтобы погладить бельё, нужен утюг). Образование имён сущ-х с уменьшительно- ласкательными суффиксами (утюг- утюжок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Улавливай шепот». Выделение гласных звуков «Ё-Ю» из ряда звуков, слогов и слов. Игра «Что лишнее?» (утюг, веник, пылесос, фен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равнительно- описательные рассказы (веер- вентилятор, веник- пылесос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сказ о домашних электроприбор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веты на вопросы полным предложени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акие электроприборы естьу тебя дом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ми из них ты пользуешься са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Ломались ли он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каз получившегося рассказ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итуация «Вызовем на дом электрика» (У меня сломался телевиз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итуация «Вызовем пожарного» (Замкнуло провод, возник пожар)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юг, микроволновая печь, пылесос, телефон, телевизор, фен, электроплита, вентилято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ция: С-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слов- действий «машина» (ездить, перевозить, останавливаться, сигналить, гнать). Образование глаголов с различными приставками (едет- переедет, заедет, уедет). Согласование сущ. с прил.(красный автобус). Винительный, дательный, родительный и предложный падежи. Предлоги: к, у, из, на. Упр. «Что к чему прибывает?» (автобус на станцию). Подбор прилагательных к сущ-м (машина- грузовая). Сложные слова (двухколёсный, пассажирский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Что лишнее?» (поезд, мотоцикл, кукла, трамвай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 –описание. 3.Сравнительно- описательные рассказы (велосипед- мотоцикл, самолёт- вертолёт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по сюжетной картинке «На автобусной станции», «В порт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по картине «Транспорт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итуация «Лопнуло колесо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Расскажи, куда ты ездил и на чём?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бус, троллейбус, мотоцикл, велосипед, самолёт, автовокзал, перрон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ква «ь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а. Признаки зимы, зимние развлечения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сущ в форме ед.ч И.п. с прил-упр «Лепим снеговика» (нос из холодной сосульки). Предлоги: на (крыше), под (снегом), в (метель), по (земле), с (горы), для (снегиря). Родительный, творительный, предложный падежи. Многозначность слова «каток». Подбор прилагательных к сущ-м (зима- морозная). Спряжение выражения «кататься на коньках». Родственные слова «снежки». Составление предложений по сюжетным картинкам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Что лишнее?» (чай, мороженное, сосулька, лёд). Хлопни в ладоши, если услышишь слово с «ь» (сосулька, вьюга, метель, метла, снежки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рассказа по серии картинок «Находка» (раскладывание картинок по порядку и составление рассказ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ставление рассказа по сюжетной картинке «Зима», «Зимние забавы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стное сочинение «Чем мне нравится зим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Устные сочинения «Зимой» по плану (погода, деревья, звери, птицы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по картине «В зимнем парке» (начните со слов «на картине..»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гра «Что перепутал художник?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Игра «Разноцветные круги» (различение признаков осени и зимы , умение составлять предложения по картинкам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остановка вопросов и ответы на них по теме «За что ты любишь зим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Беседа «Зимний сон деревьев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ульки, вьюга, метель, коньки, снегирь, снежки, снеговик, метла, Дед Мороз, Снегуроч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икул. согласных звуков: М, Н, Р, 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има. Зимняя обувь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ги: из (из кожи, замши), без (каблука), с (бляшкой), на (полке), в (шкафу). Образование множественного числа имён сущ-х. (валенок- валенки). Согласование сущ. с прил. в роде, числе и падеже (жёлтая туфелька). Родительный падеж – игра «Что без чего?» (у ботинок нет шнурков). Дательный, предложный падежи. Образование имён сущ-х. с уменьшительно- ласкательными суффиксами – упр «У меня и у гнома» (тапки- тапочки). Согласование существительных со словом «пара» (пара сапог). Упр. «Кому что нужно» (кроссовки- спортсмену, тапки- бабушке). Составление предложений по сюжетным картинкам. ). Подбор прилагательных к сущ-м (ботинки- тёплые). Образование относительных прилагательных (туфли из замша- замшевые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Четвёртый лишний» -хлопни в ладоши (ботинки, сапоги, платье). Выделение согласных звуков «М, Н, Р, Л» из ряда звуков, слогов и с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предложений из трёх слов по сюжетным картинк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ставление рассказа- описания по образцу- игра «Что привёз грузовик?» (туфли- кроссовки, сапожки- валенк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Игра- театрализация (диалог «Был сапожник?»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ыл сапожни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ы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Шил сапож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Ши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кого сапож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соседской ко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равнительно- описательные рассказы (валенки- сапоги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Игра «В обувном магазине»- использование речевых шаблон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жите этот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олько стоя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есть 36 размер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ожно помери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заверните, пожалуйста!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итуация «в ремонтной мастерской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У меня сломался каблук, разошлась молния, оторвалась подошва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енки, галоши, стелька, шнурки, ремешок, замша, кроссовки, ботинки, сапоги, подошва, носок, пятка, разме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Ж-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с. Гриб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с мячом «Один- много» (груздь- грузди). Образование сущ-х.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.п – игра «Чего не стало?»; В.п, Т.п. Составление предложений по сюжетной картинке. Предлоги: в (в лесу), на (на полянке), у (у берёзы), за (за грибами), для (для грибов), под (под осиной), между (между деревьев). Образование относительных прилагательных (суп из грибов – грибной суп). Образование сущ- х. от словосочетаний (под берёзой- подберёзовик). Многозначность слов: ножка, шляпка. Подбор родственных слов «гриб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За грибами» (хлопать на съедобные грибы) мухомор, подберёзовик, поганка, груздь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Что лишнее?» (малина, подберёзовик, опята). Упр. «Подними семафор» (выделение согласных «ж-з» из ряда других звуков. Дид. игра. «Подними гриб»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писательный рассказ по вопросам логопед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Вы узнали эти гриб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акая шляпка у белого гриб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 нож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из него можно сделат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равнительно- описательные рассказы (подберёзовик- груздь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по сюжетной картинке «В лесу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ссматривание картины « Грибы в лесу» и предметных картинок по теме- бесе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«В лесу». Постановка вопрос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нашл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Много у тебя грибов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итуация «Потерялись в лес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«Что можно приготовить из грибов?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С-Щ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оги: по, над, у, в, за. Расширение глагольного словаря- игра с мячом «Кто как передвигается?» (лещ- плавает, змея- ползает, лягушка- прыгает). Подбор прилагательных к сущ-м (щука- хищная). Согласование сущ. с прил.(Я поймал маленького леща). Составление предложений по сюжетной картинке. Образование сущ-х. мн. числа (лещ- лещи). Образование притяжательных прилагательных (суп из рыбы- рыбный суп). Родственные слова «хищник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Разноцветные рыбки». Из всех названных рыб, назвать те, в кот. встречаются звуки «с- щ» (камбала, акула, судак, скумбрия, лещ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 –описание. 3.Сравнительо- описательные рассказы (щука- лещ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нсценировка произведения «Премудрый пескарь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о рыбках, которых ты знаеш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остановка вопросов и ответы на них по предметным картинкам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то нарисован на картинк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ля чего рыбе нужны хвост и плавник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расположено на голове у рыбк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ля чего ей нужны жабр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ем покрыто её тело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Что изменилось?» (убрать несколько картинок с изображением рыб, а дети по очереди рассказывают, что изменилось?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уация «В рыбном магазине». Использование речевого шаблона: «Мне нужна …(щука)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дак, лещ, скумбрия, пескарь, щука, хищник, туловище, зубищ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С-Ч-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ольные принадлежности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уменьшительно- ласкательных форм существительного (тетрадь- тетрадочка). Обогащение словаря наречий (пишу чисто, аккуратно). Антонимы: (карандаш- длинный, короткий; тетрадь- чистая, грязная). Образование сущ-х. в разных падежа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.п мн.ч.(надо подточить пять карандаше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Т.п. ед и мн числа (Пойду в магазин за ручко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относительных прилагательных (Сашина тетрадь). Дифференциация глаголов совершенного и несовершенного вида (Пишу предложение. Написал предложение). Употребление предлогов: на (на листе), в (в тетради), из (из пеналу), у (у тетради), под (под книгой), по (по листу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Внимательные ушки» (дифференциация «с- ч- ц»). Выделение согласных звуков «С-Ч- Ц» из ряда звуков, слогов и слов. Игра «Что лишнее?» (чернила, ручка, карандаш, утюг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рассказа о какой- либо школьной принадлежности (о цветных карандашах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это? (форм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 чего они сделан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ля чего они нужн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надо сделать, если карандаши сломались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ставление рассказа- описания о двух разных по цвету и форме карандашах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итуация «В книжном магазине». Использование речевых шаблон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е у вас есть руч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жите мне, пожалуйста, тетрадь в линеечк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колько стоят цветные карандаши?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Я куплю циркул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считайте общую сумму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иркуль, стиральная резинка, чернила, страница, счётные палочки, ручка, цветные карандаш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Ж-Ш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ья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уменьшительно- ласкательных форм существительного (дедулечка, сыночек). Образование сущ-х. в разных падежах, мн.ч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.п. (Бабушка любит своих внуков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.п. (Дедушка читает сказки внучк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Т.п. (Муж и жена гордятся своими детьми.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.п. (Сестра заботится о брат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числительных с сущ- ми в роде, числе и падеже (пять братьев). Однокоренные слова «брат» (братик, братишка, браток). Предлоги: с, о. Подбор прилагательных к сущ-м (мама- ласковая, заботливая). Согласование с притяжательными местоимениями: МОЙ, МОЯ. Сравнительная степень прилагательных (старший- старше). Сложные слова (голубоглазый, черноволосы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Внимательные ушки» (дифференциация «Ж-Ш»). Выделение согласных звуков «С-Ш» из ряда звуков, слогов и слов. Игра «Что лишнее?» (бабушка, муж, внучка, котёнок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 –описание. 3.Сравнительо-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сказы по сюжетной картинке «Все дома», «Моя семья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уация «Мы, всей семьёй уезжаем на море, отдыхать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душка, бабушка, муж, жена, дочка, внучка, брат, сын, сестр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ференциация: Д-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на. Приметы весн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визация глагольного словаря (ручьи бегут). Качественные прилагательные (погода- солнечная, тёплая, ветреная; утро- весенние, пасмурное, раннее). Родительный падеж сущ- го (Весной много ручейков, проталин). Творительный падеж (Весна приходит с дождями, оттепелями). Предложный падеж (Весной дети вспоминают о цветах). Предлоги: над, под, в, на, по, из- под. Образование глаголов с помощью приставок (Кораблик- плывёт, подплывает, выплывает, переплывает, отплывает, приплывает, заплывает). Подбор прилагательных к существительным (листочки- клейкие, липкие). Родственные слова «дождь». Упр. «Кто что делает?» (Грач собирает червяков). Составление и распространение предложений о весне с опорой на картинки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Подскажи словечко» (приметы весны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Передай мяч» (придумывание слов на «Д- Т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 с мячом «Когда это бывает?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ерелётные птицы улетают на юг (осенью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а проталинках расцвела мать- и- мачеха (весной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ставление рассказа- описания о весне по сюжетной картин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Рассказ- сравнение двух времён года по схеме (зимы и весны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года весн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астения весн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Животные (дикие, домашни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Люди (занятия, одежд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равнительно- описательные рассказы (одуванчик- мать- и –мачех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Упр. «Что перепутал художник?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Народные приметы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Постановка вопросов и ответы на них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ем тебе нравится весн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Твои любимые цветы? и т.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сказ логопеда по картинке (договаривание фраз за логопедом)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сточки, ласточки, дрозд, тетерев, дождь, тепло, журчит ручей, ветки, одуванчик, первые проталин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-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сущ- х с уменьшительно- ласкательными суффиксами (хлеб- хлебушек, булка- булочка). Образование относительных прилагательных (продукты из муки- мучные). Образование сущ- х в разных падежа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.п. мн.ч. (если много зерна- будет много хлеб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Т.п. мн.ч. (Я буду есть с хлебом. Иду из магазина с булко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.п ед.ч.и мн.ч. (Рассказать сказку о каравае, булочке и сухариках). Образование однокоренных слов (хлеб- хлебный, хлебница, хлебороб, хлебопекарня). Образование глаголов с помощью приставок (печь- испечь, -за, -на, -вы; месить- за, -вы, -на. Образование срав. степени прил- х (булочка мягче сухарика. Печенье слаще хлеба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гра «Четвёртый лишни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Выделение звуков из ряда слогов и с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 –описание. 3.Сравнительо- описательные рассказы (рожь- пшениц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«Как к нам хлеб пришёл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о разных сортах хлеб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остановка вопросов и ответы на них по предметным картинкам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Что нарисовано на картинке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ля чего нам нужен хлеб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итуация «В хлебном магазине». Использование речевого шаблона: «Мне нужен   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шеница, рожь, овёс, озимые, зерновые, кормовы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икул. согласных звуков «Р-Л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ород. Овощи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бор слов- действий к существ. «овощи» (соберём, накопаем, срежем, нарвём). Лото «Один- много»: (огурец- огурцы). Родительный, винительный, предложный падежи. Образование имён сущ-х. с уменьшительно- ласкательными суффиксами (помидорчик, салатик). Согласование сущ. с прил. в роде, числе и падеже (длинная морковка). Предлоги: из (изпомидор), в (банке), на (дереве), под, с (корзина с огурцами). Подбор прилагательных к сущ-м (помидор- круглый, мясистый). Образование относительных прилагательных (икра из кабачков- кабачковая икра). Согласование сущ-го. и числит. (три килограмма огурцов). Согласование с притяжательными местоимениями: МОЙ, МОЯ, МОЁ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на слух коротких и длинных слов (огурец, лук). Игра «Четвёртый лишний». Выделение согласных звуков «Р, Л» из ряда звуков, слогов и с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тгадывание загадок об овощах. 2.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Сравнительо-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ставление рассказов по сюжетным картинкам «Наш огород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ланирование собственного огор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Беседа (рассматривание овощей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ставление простых предложений по вопросам логопеда с опорой на картинку (начните ответ со слова «это»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гра «Угощайся» (Оля угощайся- съешь помидор, огурец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итуация «В овощном магазине». Использование речевых шаблон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олько стои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звесьте мне, пожалуйста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урец, помидор, морковь, перец, салат, репа, редис, солить, рвать, срезать, красный, жёлтый, зелёный, круглый, длинн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икул. согласных звуков: М, 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д. Фрукт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то «Один- много»: (лимон- лимоны). Согласование сущ. с прил. в роде, числе и падеже (душистый апельсин). Образование имён сущ-х. с уменьшительно- ласкательными суффиксами- игра с мячом «Назови ласково» (бананчик, лимончик). Родительный, винительный, предложный падежи. Предлоги: из (из яблок), в (банке), на (дереве), под, с (корзина с яблоками). Подбор прилагательных к сущ-м (виноград- овальный, ароматный). Согласование с притяжательными местоимениями: МОЙ, МОЯ, МОЁ. Образование относительных прилагательных (компот из ананаса- ананасовый). Согласование сущ-го. и числит. (три яблока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Что лишнее?» (банан, дыня, кабачок). Выделение согласных звуков «М, Н» из ряда звуков, слогов и с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пр. «Узнай фрукт» (описани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Сравнительно-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оставление рассказов по сюжетным картинкам «Наш сад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по плокату «Что растёт в моём саду?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Классификация фруктов по месту произрастания (лимон на дереве, дыня на грядк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ставление простых предложений по вопросам логопеда с опорой на картинку (начните ответ со слова «это»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гра «Угощайся» (Оля угощайся- съешь апельсин, виноград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итуация «На продуктовом рынке». Использование речевых шаблон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олько стои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звесьте мне, пожалуйста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, ананас, апельсин, банан, виноград, дыня, снимать, вкусно, выше, ниже, сладк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икул. звука: «К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кие животные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родительного падежа существительного со значением отсутствия «Кого (чего) не стало?» (не стало белки; у волка нет лапы). Образование сущ-х. с суффиксами – онок, - енок, -ат, -ят игра «Мамы и малыши» (лиса- лисёнок, лисят; волк- волчонок, волчат). Составление предложений по сюжетным картинкам. Согласование сущ. с числительным (У меня четыре медвежонка). Употребление сущ- х в форме творительного падежа – игра «Угости животных» (Я угощу белку орехами.). Предлоги: в, на, с, у. Подбор прилагательных к сущ-м (лисёнок – рыжий, хитрый, хищный). Образование притяжательных прилагательных – «Чей хвост?» (заячий, лисий). Подбор родственных слов «белка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Кто лишний?» (волк, белка, лиса, собака). Выделение согласного звука «К» из ряда звуков, слогов и слов. Игра «Испорченный телефон» (передавать по кругу шёпотом «фырчит ёжик»). Упр «Кто как голос подаёт» (волк- воет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о диких животных (рассматривание фигурок животных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оставление рассказа- описания по образцу и данному план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тгадывание загадок о диких живот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ов по сюжетным картинкам «В зоопарк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равнительно- описательные рассказы (заяц- кролик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Диалог «Заяц белый» (Заяц белый, куда бегал? В лес дубовый. Что там делал? Лыко драл. Куда клал? Под колоду. Кто брал? Родион. Выйди вон.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тветы на вопросы по картинк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го вы видите на картин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он дела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Упр. «Кто где живёт» (Медведь с медвежонком живёт в берлог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итуация «Я в лесу увидел белку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лк, зайчик, белка, мышка, ёжик, барсук, прыгать, бегать, рычать, выть, мохнатый, рыжий, серый, коричнев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К-Г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шние животные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едложений по сюжетной картинке «Весёлый котёнок». Согласование сущ. с числительным (пять козлят). Предлоги: в, на, с, у, за, из. Образование множественного числа имён сущ-х. (котята, крольчата). Образование родительного падежа существительного множественного числа (У котят…..). Упр. «Кто что любит есть» (котята любят мясо). «Кто с кем» (кошка с котятами). Подбор родственных слов «собака». Образование уменьшительно- ласкательных форм существительного (лапа- лапка, рога- рожки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«Исправим ошибки» (внимательно слушать и исправлять ошибки)- стихотворение К.Чуковского «Путаница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нки замяукали: мяу, мяу! Кошечки захрюкали: Хрю, хрю, хрю! Уточки заквакали: ква, ква, ква! Курочки закрякали: кря, кря, кря! Воробышек прискакал и коровой замычал: му- у- у! Прибежал медведь и давай реветь: ку- ка –ре –ку! Упр «Кто как голос подаёт» (котята мяукают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Беседа о домашних животных с использованием фигурок из игры «Стадо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го вы узна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азовите маму и её детёныша? и т.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тгадывание загадок о домашних животн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ересказ сказки «Волк и семеро козлят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Сравнительно- описательные рассказы (волк- собак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ставление рассказов «На скотном дворе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Чтение стихотворения С.М. Михалкова «Котят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матривание картины «Кошка с котятами» и беседа по ней (развитие диалогической речи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тветы на вопросы по картинк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ого вы видите на картин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он делае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Ситуация «Вызов ветеринара» (кошка подвернула лапку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а, кобыла, собака, кошка, коза, грива, мяукать, лаять, мычать, ржать, копыта, рога, когт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К-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машние птиц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сущ-х. с суффиксами – онок, - енок, -ат, -ят –«Найди маму» (курица- цыплёнок, цыплята). Согласование сущ. с числительным (три утёнка). Предлоги: на, в, около, с. Игра  с мячом «Назови ласково» (петух- петушок, утка- уточка). Подбор родственных слов «курица», «индюк», «гусь». Подбор прилагательных к сущ-м (цыплёнок- пушистый, желтый). Образование притяжательных прилагательных (гусиная голова, куриная лапа). Сложные слова: «птичница», «птицефабрика». Значение выражений: «Пишет, как курица лапой», «получил гуся». Многозначность слова «гусь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Кто лишний?» (петух, утка, снегирь, курица). Выделение согласных звуков «К- Х» из ряда звуков, слогов и с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писательные рассказы (о курице, о петух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равнительно- описательные рассказы (утка- курица, петух- индюк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сказ «На птичьем двор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Инсценировка «как гусь всем завидовал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гра «Птичий двор»- беседа (картинки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ие из птиц умеют плав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Где сидит петух? (на заборе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Где стоит гусь? (около пруд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ение стихотворения В. Б ерестова «Курица с цыплятами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д- куда? Куд- куда? Ну- ка, ну- ка все сюда! Ну- ка к маме под крыло! Куд- куда вас понесло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итуация «Петушиные бои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ица, петух, цыплёнок, утка, хвост, перья, хохолок, кудахтать, крякать, пищать, гоготать, кукарекать, плавать, домашний, пушисты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очнение артик. звука «С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лётные птиц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сущ-х. с суффиксами –ат, -ят- игра с мячом «У кого кто?» (ласточка- ласточата, скворец- скворчата). Составление предложений по сюжетной картинке. Предлоги: на (гнезде), у (скворечника), над (рекою), с (юга), из (тёплых стран), в (скворечнике). Упр. «Кто где поселится» (аист поселится на крыше). Подбор прилагательных к сущ-м (цапля- важная). Образование сложных слов «длинноногий», «коротконогий». Антонимы (аист- большой, скворец- маленький). Родственные слова (скворец, аист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«Кто лишний?» (грач, ласточка, скворец, курица). Выделение согласного звука «С» из ряда звуков, слогов и с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писательные рассказы о ласточке по наводящим вопросам (Какого они цвета? Что значит работящие? Какие у них лапы и клюв? Какие птенцы у них? и т.д). 3.Сравнительно- описательные рассказы (грач- аист, цапля- скворец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по серии сюжетных картин «Скворечник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по картине «Грачи прилетели» (ответы на вопросы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итуация «Друг принёс ласточку с перебитым крылом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ист, скворец, ласточка, строить и др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С-Ш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уда. Столовые приборы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ение форм ед. и мн. числа имён сущ-х. (чашка- чашки). Согласование сущ. с прил. в форме И и Р. падежей ед.числа (зелёный кувшин. Чего не стало? Зелёного кувшина). Суффиксальный способ образования (стол- столик, стул- стульчик). Сложноподчинённые предложения (кастрюля нужна для того, чтобы в ней варить суп). Родительный падеж сущ- го –игра «Чего не хватает?» (у кастрюли крышки, у чашки ручки). Многозначность слова «крышка». Объяснение выражения «Мне крышка». Винительный и предложный падежи. Предлоги: для (супа нужна кастрюля), из (сковороды), в (чашке). Подбор прилагательных к сущ-м (кастрюля- железная).. Для чего нужна чашка (пить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 «Внимательные ушки» (дифференциация «с- ш»). Выделение согласных звуков «С-Ш» из ряда звуков, слогов и сл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, обучение составлению загадок- описаний по образцу со зрительной опор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Описательный рассказ о кастрюл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равнительно- описательные рассказы (кружка- чашка, тарелка- миска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уация «В магазине посуды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не нужна большая кастрю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кажите мне эти ча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колько стоит кувшин?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ворода, кастрюля, чашка, крышка, ковш, кувшин, тушить, кушать, мешать, съеда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З-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бель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жноподчинённые предложения (стул нужен для того, чтобы сидеть). Предлоги: на, под, в (кровать), из (стол из дерева), без (стул без ножки), над (софой), за (столом). Подбор прилагательных к сущ-м (кресло- мягкое). Сложные слова (подлокотник, новосёлы, новоселье). Лото «Подбери пару»: (стол- столы). Родительный, дательный, творительный, предложный падежи. Согласование сущ. с прил. в форме И падежа ед.числа (зелёный диван). Образование прилагательного из существительного «Из чего сделано?» (стол из дерева- деревянный)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Будь внимателен» (присесть на допущенную ошибку) – стенка, зеркало, лопата, диван, мяч, кресло. Игра «Что ты слышишь?» (говорю шепотом). Запомни и назови названия мебели в стих-ях 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з окошка вывалился стол и пошёл, пошёл…А на белой табуреточке самовар стоит, словно жар горит…Вот это стул – на нём сидят. Вот это стол – за ним едят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 -описание о стуле. 3.Сравнительно- описательные рассказы (стул- кресло, стул- табуретка, кресло- диван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ставим мебель (расположение предметов на рисунке комнаты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Игра «Много мебели в квартире»- бесед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пиши мебель своего класса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ка, зеркало, стол, стулья, софа, сидеть, кресло, гостиная, спи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Ц-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и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глаголов с помощью приставок: (работать- отработать, заработать, выработать, переработать). Согласование числительных с сущ- ми в роде, числе и падеже (три учительницы). Образование притягательных прилагательных (учительские). Предлоги: на, в. Упр. «Кому что нужно» (учителю- указка, лётчику- самолёт). Упр. «Кто, что делает и где работает?» (учитель- учит в школе). Составление предложений по сюжетной картинке. Игра с мячом «Один- много» (лётчик- лётчики). Родственные слова «учитель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Кто лишний?» (учитель, трубач, лётчик, ученик). Выделение согласных звуков «Ц- Ч» из ряда звуков, слогов и слов. Игра «Испорченный телефон» (передавать по кругу шёпотом «переводчик»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ы «Кем я хочу стать и почему?». Использование речевых шаблонов: «Я хочу быть…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Пересказ с использованием сюжетной картинки «Дети на урок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Инсценировка «Учитель- ученик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асскажи о профессии своих пап и м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остановка вопросов и ответы на них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, учительница, лётчик, трубач, скрипач, почтальон, переводчик, песечник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Ч-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екомые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глагольного словар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то как кричит (стрекочет, жужжит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то как передвигается? (летает, порхает, ползает, прыгает). Р.п. (много кузнечиков). Т.п. (птицы питаются жуками). П.п. (мальчик рассказал о большой бабочке). Сложные предлоги: (из-под, из- за), в, на. Согласование числительных с сущ- ми в роде, числе и падеже (два кузнечика). Образование притягательных прилагательных (пчелиный). Образование глаголов с помощью приставок: (ползать- уползти, переползти, выползти, отползти, заползти). Сложные слова (большеглазая, яркокрылая, длинноногий). Подбор прилагательных к сущ-м (бабочка- пёстрая). Составление предложений по сюжетной картинке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а «Четвёртый лишний» (стрекоза, кузнечик, бабочка, ящерица). Дифференциация согласных звуков «Ч- Т» из ряда звуков, слогов и слов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учивание стихотворения о насекомы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Пересказ басни И. А. Крылова «Стрекоза и муравей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Отгадывание загад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Рассказ –описание. 3.Сравнительо- описательные рассказы (бабочка- стрекоза, оса- пчела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Инсценировка «Как кузнечик помогал слабым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Составление рассказа «На поляне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гадай о каком насекомом я говор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Беседа по картинке «Насекомые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екоза, кузнечик, бабочка, сачок, пчела, личинка, тащит, пищит, стрекочет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Б-П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и тела и лица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личение форм ед. и мн. числа имён сущ-х. (губа- губы). Р.п. сущ- х. (не видно ступни). Т.п. (жуём зубами). П.п. (рассказать о спине). Согласование числительных с сущ- ми в роде, числе и падеже (две подошвы). Сложные прилагательные (голубоглазый, длинноволосый). Многозначность (нос, кисть, коса, язык). Предлоги: к, на, в, у. Подбор прилагательных к сущ-м (зубы- белые). Образование прилагательных от существительных (зубной врач, зубная паста, глазная мазь). Согласование существительных с притяжательными местоимениями: МОЙ, МОЯ, МОИ. Сложное слово «регистратура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. «Внимательные ушки» (дифференциация «Б-П»). Выделение согласных звуков «П-Б» из ряда звуков, слогов и слов. Игра «Что лишнее?» (зубы, спина, губы, рукава)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Загадки- описа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Сравнительо- описательные рассказы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рассказа по сюжетной картинке «У зубного врача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Инсценировка «Про нос и язык»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Составление рассказа- описания о лице человека по плану (себя, подругу, маму)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Форма лиц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Цвет глаз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Длина воло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Цвет волос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Форма губ, бровей, носа, уше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Ситуация «В больнице». Шаблоны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пишите меня к врач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 какое время вы меня записа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акой кабинет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уация «Вызов врача на дом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на, зубы, ступни, подошвы, брови, губы, плечи и т.д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 ч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фференциация: В-Ф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сна. Цветы. (садовые, комнатные).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существительных с прилагательными (Нежный василёк). Предлоги: в, на, из, под, над, из- под. Различение форм ед. и мн. числа имён сущ-х. (василёк- васильки). Образование качественных прилагательных (красивые, цветные, яркие, зеленеющие, стройные). Антонимы (высокий василёк, низкая фиалка). Активизация глагольного словаря (растёт, питается, расцветает, вянет). Активизация словаря наречий (высоко, низко, глубоко, красиво). Родительный падеж сущ- го (В поле много цветов). Дательный падеж (Стволу и листьям нужно питание). Творительный падеж (Цветы поливают водой). Предложный падеж (Дети рассказывают о любимых цветах: васильках, ромашках). Согласование числительных с сущ- ми в роде, числе и падеже (три листа). Родственные слова «цветок». Образование глаголов с помощью приставок (рос- вырос, зарос, подрос, перерос, отрос). Образование относительных прилагательных (лист василька- васильковый). Уточнение понятия «вверх- вниз» (корень- ствол). Подбор прилагательных к существительным (василёк- голубой). Упр. «Где растут цветы»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Что лишнее?» (василёк, фиалка, ветреница, малина). Упр. «Подними флажок» (выделять на слух согласные «В- Ф» в словах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Беседа о первоцветах с опорой на картин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Рассказывание стих- я «Март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оставление рассказа о васильк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Описательные рассказы (по картинно- графическому плану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Сравнительно- описательные рассказы (василёк- фиалка).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Угадай, о каком цветке я говор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скажи о своём любимом цвет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Ситуация «Я пришёл на День Рождения с букетом цветов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Ситуация «В цветочном магазине» (использование речевых шаблонов)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силёк, садовые, фикус, фиалка, ветреница, фиолетовый, цветы, цветник, цветовод, первоцвет, ухаживать, поливать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урс логопедических занятий рассчитанный на учащихся </w:t>
      </w:r>
      <w:r>
        <w:rPr>
          <w:rFonts w:cs="Times New Roman" w:ascii="Times New Roman" w:hAnsi="Times New Roman"/>
          <w:sz w:val="28"/>
          <w:szCs w:val="28"/>
          <w:u w:val="single"/>
        </w:rPr>
        <w:t>3 классов</w:t>
      </w:r>
      <w:r>
        <w:rPr>
          <w:rFonts w:cs="Times New Roman" w:ascii="Times New Roman" w:hAnsi="Times New Roman"/>
          <w:sz w:val="28"/>
          <w:szCs w:val="28"/>
        </w:rPr>
        <w:t>, имеющих заключение: Системное недоразвитие речи. Занятия проводятся 1 раз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нной группы испытывают стойкие трудности в усвоении школьной программы вследствие недостаточной сформированности речевой функции и психологических предпосылок к овладению полноценной речевой деятельность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укопроизно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фектное произношение звуков (р, р, л). В связной речи наблюдается «смазанное» произношени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оговая струк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ушена звукослоговая структура многосложных сл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нализ и синте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остаточно развит анализ и синтез. Умеренно сниженное фонематическое восприятие, приводящее к ошибкам в различении на слух звонких и глухих, твердых и мягких соглас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исленные фонематические и кинетические замен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тение и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побуквенное, послоговое, медленное, с ошибками (кинестетическими, фонематическими). Понимание прочитанного в пределах 3-4 предложений сохранно. С трудом заучивают наизусть. Пересказывают с опорой на картинно- графически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шут под диктовку короткие слова. Списывают с печатного шрифта слова, предло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сико – грамматически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сический запас ограничен рамками обиходно-бытовой тематики, качественно неполноценен (неравномерное расширение или сужение значений слов; ошибки в употреблении слов; смешение по смыслу и по акустическому свойст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амматический строй недостаточно сформирован. Дети не знают значения многих предлогов, не употребляют их в связной речи.    Присутствуют аграмматизмы в согласованиях, у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остаточное понимание учебных заданий, указаний, инструкций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дности формирования и формулирования собственных мыслей в процессе учеб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достаточное развитие связной ре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Психологические особен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устойчивое внима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достаточное развитие способности к переключе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достаточное развитие словесно-логического мыш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достаточная наблюдательность  по отношению к языковым явления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достаточная способность к запоминанию преимущественно словесного материа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достаточное развитие самоконтроля в области языковых явл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достаточная сформированность произвольности в общении и дея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азвитие звуковой стороны речи. Формирование полноценных представлений о звуковом составе слова на базе развития фонематических процессов и навыков анализа и синтеза звукослогового состав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становка или уточнение звуков и закрепление их в речи. Закрепление знаний о способах образования звуков, особенностях их произн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ифференциация звуков на слух и в произно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ормирование звукослоговой структуры слов различной сложности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вершенствование навыков звукобуквенного анализа слов с различной слоговой структурой. Развитие языкового анализа и синтеза (работа с предложениями,  текс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точнение, обогащение и активизация лексического запаса в процессе нормализации звуковой стороны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ачественной характеристики лексически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умения правильно сочетать слова по смыс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внимания и интереса к сло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выделять и правильно называть существенны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ирование морфологической и синтаксической сторон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звитие диалогической и монологической форм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звитие и совершенствование психологических предпосылок к совершенствованию речевых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ойчивости вним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к запомин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ности к переклю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ыков и приемов само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вательной актив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льности общения и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ормирование коммуникативных навыков, адекватных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37"/>
        <w:gridCol w:w="6237"/>
      </w:tblGrid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работы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ланирования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жидаемый результат (что должны знать и уметь обучающиеся)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вуковая сторона речи. Фонематические процессы.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сные и согласные звеки и буквы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ные твердые и мягкие. Обозначение мягкости согласных буквами ь, е, ё, и, ю, я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ные звонкие и глухие. Оглушение звонких согласных перед глухими согласными и на конце слов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сные ударные и безударные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лфавит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-буквенный анализ слов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 произносить звуки, соотносить их с соответствующими буквами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ровать согласные звуки по твердости-мягкости, глухости-звонкости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значать мягкость согласных на письме буквами ь, е, ё, и, ю, я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ять написание звонких и глухих согласных путем изменения формы слова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вить ударение в словах, выделять ударные и безударные гласные, проверять написание безударных гласных путем изменения формы слова или подбора родственных слов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меть располагать слова в алфавитном порядке, пользоваться словарем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сико-грамматический строй речи.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воение программной терминологии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ень и однокоренные слова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слов с помощью приставок и суффиксов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ставка и предлог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ксическое значение имени существительного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тонимы, синонимы, омонимы, фразеологизмы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менение имен существительных по числам и падежам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изировать усвоенную лексику через речевую практику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дить корень слова, образовывать однокоренные слова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ывать слова от данных корней с разными приставками и суффиксами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ать приставку и предлог по их значению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нять окончание слов в соответствии с вопросами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ходить имена существительные в предложении по вопросам. Объяснять лексическое значение сл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зменять имена существительные по числам и падежам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та над предложением и связной речью.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е слова в предложении. Распространение предложений по вопросам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мматическое оформление предложения. Интонационная законченность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остранение предложений однородными членами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текстами различных видов. План текста. Заголовок, тема и главная мысль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овательный, краткий и выборочный пересказы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ложение текста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остроение связного высказывания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и распространять предложения, ставить вопросы к словам в предложении, знаки препинания в конце предложений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людать правильную интонацию в предложениях с однородными членами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с планом текста, озаглавливать текст, выделять его тему и главную мысль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различными видами пересказов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ать изложение текста по плану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исать небольшие творческие сочинения по заданной теме (близкой личным впечатлениям ребенка)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речевые процессы.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наблюдательности по отношению к языковым явлениям, способности к запоминанию преимущественно словесного материала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сихологических предпосылок к овладению полноценными навыками учебной деятельности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творческих способностей, познавательной активности, коммуникативных навыков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тизировать информацию и воспроизводить ее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льно управлять поведением и деятельностью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являть познавательные интересы и творческие способности.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общеучебных умений и навыков.</w:t>
            </w:r>
          </w:p>
        </w:tc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действовать в усложненных условиях, переносить усвоенные умения и навыки на новый материал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чебного диалога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нение инструкции (схемы) при подготовке развернутого ответа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риемов дифференцированного самоконтроля и оценки деятельности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ьзование компьютерных технологий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овать в новых условиях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стоятельно составлять алгоритм действий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одить итоги работы.</w:t>
            </w:r>
          </w:p>
          <w:p>
            <w:pPr>
              <w:pStyle w:val="Normal"/>
              <w:tabs>
                <w:tab w:val="clear" w:pos="709"/>
                <w:tab w:val="left" w:pos="3278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ьзоваться компьютеро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ладеть приемами самоконтроля и оценки деятельности.</w:t>
            </w:r>
          </w:p>
        </w:tc>
      </w:tr>
    </w:tbl>
    <w:p>
      <w:pPr>
        <w:pStyle w:val="Normal"/>
        <w:tabs>
          <w:tab w:val="clear" w:pos="709"/>
          <w:tab w:val="left" w:pos="3278" w:leader="none"/>
        </w:tabs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логопедических занятий для 3 кла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28"/>
        <w:gridCol w:w="314"/>
        <w:gridCol w:w="3807"/>
        <w:gridCol w:w="454"/>
        <w:gridCol w:w="5097"/>
        <w:gridCol w:w="262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 и букв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-грамматические категор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е высказывание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 Гласные первого ряда: а, о, у, ы, э. Уточнение артикуляции звуков. Составление предложений по картинкам.</w:t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 Гласные первого ряда: я, ё, ю, и, е. Уточнение артикуляции звуков. Составление предложений по картинкам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я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ь. Признаки осе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пад. Отлет пти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холодание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Согласование существительных с прилагательными (яркое солнце)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редложно-падежное управление: с. в, на, за.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Образование существительных множественного числа именительного и родительного падежей (дерево – деревья – деревьев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обрать антонимы к словам (тепло – холодно)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а с мячом «Назови ласково», «Один – много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-описния.</w:t>
            </w:r>
          </w:p>
          <w:p>
            <w:pPr>
              <w:pStyle w:val="Normal"/>
              <w:rPr/>
            </w:pPr>
            <w:r>
              <w:rPr/>
              <w:t>2.Сравнительно-описательные расск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-ё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. Деревья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лес, роща; дерево, берёза, дуб, осина, клён, орешник, липа, рябина, ольха, тополь, ива; ель, ёлка, сосна, пихта и т.д.; корни, ствол, кора, ветки, листья, почки; земля, лес, хвоя, иголки; яго</w:t>
              <w:softHyphen/>
              <w:t>ды, грибы; кусты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лиственные, хвойные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деревья)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; </w:t>
            </w:r>
            <w:r>
              <w:rPr>
                <w:rStyle w:val="FontStyle87"/>
                <w:rFonts w:cs="Times New Roman" w:ascii="Times New Roman" w:hAnsi="Times New Roman"/>
              </w:rPr>
              <w:t>лиственный, хвойный, смешанный, дремучий, светлый, лет</w:t>
              <w:softHyphen/>
              <w:t xml:space="preserve">ний, осенний, зимний, весенний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лес)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;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берёзовый, осиновый и т.д.; зелёный, жёлтый, красный, бурый, чёрный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цвет)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>расти, цвести, распускаться, желтеть, опадать; ломать, пилить, охранять, собирать, гулять.</w:t>
            </w:r>
          </w:p>
          <w:p>
            <w:pPr>
              <w:pStyle w:val="Style34"/>
              <w:widowControl/>
              <w:ind w:firstLine="567"/>
              <w:jc w:val="both"/>
              <w:rPr>
                <w:rStyle w:val="FontStyle84"/>
              </w:rPr>
            </w:pPr>
            <w:r>
              <w:rPr/>
            </w:r>
          </w:p>
          <w:p>
            <w:pPr>
              <w:pStyle w:val="Normal"/>
              <w:rPr>
                <w:rStyle w:val="FontStyle84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гласование существительных с прилагательным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редлоги: в, на, из, под, над, для. Подбор прилагательных к существительным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ление относительных прилагательных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оставление сложноподчиненных предложений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-опис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авнительно-описательные рассказы </w:t>
            </w:r>
          </w:p>
          <w:p>
            <w:pPr>
              <w:pStyle w:val="Normal"/>
              <w:rPr/>
            </w:pPr>
            <w:r>
              <w:rPr/>
              <w:t>Описательный рассказ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-ю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ощи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Fonts w:eastAsia="Bookman Old Style"/>
              </w:rPr>
              <w:t xml:space="preserve"> </w:t>
            </w: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овощ; морковь, картофель, репка, редька, редиска, свёкла, лук, чеснок -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овощи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у которых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мы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едим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то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что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растёт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в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земле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корешки);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помидор, патиссон, кабачок, огурец, перец, тыква, укроп, петрушка, салат, горох, бобы, фасоль, баклажаны, капуста -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овощи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у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которых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мы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едим то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что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растёт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над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землёй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вершки);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огород, земля, посадка, полив, грядка, вода; салат, щи, пища. </w:t>
            </w: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>сажать, сеять, поливать, рыхлить, растить, расти, созревать, собирать, мыть, чистить, резать, солить, варить, жарить, готовить, есть.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разование уменьшительно-ласкательной формы существительных (помидор – помидорчик, лук – лучок), прилагательных (красный – красненький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разование относительных прилагательных (картофель – картофельный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гласование данных прилагательных с существительными в роде, числе  и падеже. Составление словосочетаний (капуста круглая, огурец хрустящий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ставление сложных предложений с союз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Сравнительно-описательные рассказ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ы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и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фрукт, яблоко, груша, лимон, апельсин, мандарин, персик, абрикос; сад, урожай; де</w:t>
              <w:softHyphen/>
              <w:t>рево, ветки; вода, полив; компот, варенье, сок и т.д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кислый, сладкий, сочный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на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вкус)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;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зелёный, красный, жёлтый, оранжевый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цвет)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;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круглая, овальная, треугольная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форма);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гладкая, шершавая, мягкая, твёрдая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поверхность);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>фруктовый (-ая, -ое), яблочный (-ая, -ое) и т.д.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ние уменьшительно-ласкательной формы существительных (яблоко-яблочко), прилагательных (желтое – желтенькое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ние множественного числа Существительных в именительном и родительном (лимон – лимоны – много лимонов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сование данных прилагательных с существительными в роде, числе  и падеже. Составление словосочетаний (яблоко круглое, яблоко хрустящее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сложных предложений с союзом «а» (яблоко сладкое, а лимон кислый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гласование прилагательных и существительных в единственном и множественном числах (яблоко красное – яблоки красные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разование относительных прилагательных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 «Девочка потерялась» (из 2, 3 фраз с опорой на вопросы).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Сравнительно-описательные рассказ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кие животные средней полосы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животное, олень, олениха, оленёнок, оленята; заяц, зайчиха, зайчонок, зайчата; лось лосиха, лосёнок, лосята; ёж, ежиха, ежонок, ежата; кабан, кабаниха, кабанёнок, кабанята; белка, бельчонок, бельчата; мышь, мышонок, мышата; лось, лосиха, лосёнок, лосята; волк, волчица, волчонок, волчата; лиса, лис, лисёнок, лисята; медведь, медведица, медвежонок, медвежата; лес, поле, нора, дупло, берлога, логово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>млекопитающие, травоядный, хищный, злой, опасный, пугливый, беззащитный, красивый гордый, спокойный, сильный, слабый, дикий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>жить, охотиться, грызть, убивать, жевать, нападать, спасаться, убегать, догонять.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ие уменьшительной формы существительного (заяц – зайчишк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ие И.п. и Р. п. множественного числа существительных (волк – волки - много волков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ие существительных с суффиксом –ищ (волк – волчище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ие притяжательных прилагательных (лисий, лисья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пражнения на выявление четвертого лишнего предме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то как передвигаетс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лефо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помни ряд картино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о изменилось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гласование существительных и глаголов в числе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гласование существительных и прилагательных в роде, числе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диком животном по опорной схеме.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Составление предложений с однородными сказуемыми.</w:t>
            </w:r>
          </w:p>
          <w:p>
            <w:pPr>
              <w:pStyle w:val="Normal"/>
              <w:rPr/>
            </w:pPr>
            <w:r>
              <w:rPr/>
              <w:t>Составление предложений с однородными подлежащим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а[ Л] – [Л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м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животные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животное, лошадь, конь, жеребёнок, жеребята; корова, бык, телёнок, телята; овца, баран, ягнёнок, коза, козёл, козлёнок, козлята; свинья, боров, поросёнок, поросята; собака, пёс, щенок, щенята; кошка, кот, котёнок, котята; голова, морда, уши, тело, четыре лапы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ноги)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>рога, шерсть, хвост; дом, человек, польза; шерсть, мясо, молоко, кожа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>травоядные, млекопитающие, домашние, нужные, полезные, добрые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>заводить, кормить, ухаживать, охранять, любить, ржать, мычать, блеять, мекать, хрюкать, ла</w:t>
              <w:softHyphen/>
              <w:t>ять, мяукать.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ие уменьшительной формы существительного (заяц – зайчишка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разование И.п. и Р. п. множественного числа существительных (волк – волки - много волков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гласование существительных и глаголов в числе (собака лает – собаки лают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гласование существительных и прилагательных в роде, числ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пражнения на выявление четвертого лишнего предме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то как передвигаетс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елефон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помни ряд картино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о изменилос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димашнем животном по опорной схеме.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Составление предложений с однородными сказуемыми.</w:t>
            </w:r>
          </w:p>
          <w:p>
            <w:pPr>
              <w:pStyle w:val="Normal"/>
              <w:rPr/>
            </w:pPr>
            <w:r>
              <w:rPr/>
              <w:t>Составление предложений с однородными подлежащим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а[ Р]–    [ Р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Л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р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ие животные юга и севера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животное, жираф, слон, кенгуру, тигр, лев, белый медведь, песец, тюлень, носорог, бе</w:t>
              <w:softHyphen/>
              <w:t xml:space="preserve">гемот, верблюд, зебра, дикобраз; Африка, Австралия, джунгли, пустыня, север, льды. 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южные, северные, дикие, хищные, травоядные. </w:t>
            </w:r>
          </w:p>
          <w:p>
            <w:pPr>
              <w:pStyle w:val="Style25"/>
              <w:widowControl/>
              <w:jc w:val="both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разование уменьшительной формы существительног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разование И.п. и Р. п. множественного числа существительны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гласование существительных и прилагательных в роде, числе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пражнения на выявление четвертого лишнего предме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апомни ряд картинок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то изменилос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 по картинке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[С] – [С], [З]-[З]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има. Признаки зимы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добрать эпитеты к слова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чем можно сказать? (хрустит, морозный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разование уменьшительной формы существительного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разование И.п. и Р. п. множественного числа существительных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потребление предлог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.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артикуляции звука </w:t>
            </w:r>
            <w:r>
              <w:rPr>
                <w:lang w:val="en-US"/>
              </w:rPr>
              <w:t>[</w:t>
            </w:r>
            <w:r>
              <w:rPr/>
              <w:t>ц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з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ц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и дикие птицы.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птица, петух, курица, цыплёнок; селезень, утка, утёнок; индюк, индюшка, индюшо</w:t>
              <w:softHyphen/>
              <w:t xml:space="preserve">нок; гусь, гусыня, гусёнок; дом, человек, голова, клюв, две лапы, крылья, перья; зерно, семечки, крошки; птенцы; яйца, перья, мясо; курятник, насест, озеро. 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>домашние, водоплавающие, летающие, нелетающие, п</w:t>
            </w:r>
            <w:r>
              <w:rPr>
                <w:rFonts w:cs="Times New Roman" w:ascii="Times New Roman" w:hAnsi="Times New Roman"/>
              </w:rPr>
              <w:t>ерелетные, зимующие</w:t>
            </w:r>
            <w:r>
              <w:rPr>
                <w:rStyle w:val="FontStyle87"/>
                <w:rFonts w:cs="Times New Roman" w:ascii="Times New Roman" w:hAnsi="Times New Roman"/>
              </w:rPr>
              <w:t>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>выращивать, ухаживать, высиживать, вылупляться, оберегать, клевать; кукарекать, кудахтать, крякать, гоготать.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пражнения на выявление четвертого лишнего предме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гласование существительных и прилагательных в роде, числе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бразование существительных множественного числа именительного и родительного падеж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Описательные рассказы. Составление рассказа по картинно-графическому план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а[ Ш] ,[Ж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ж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ind w:firstLine="567"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человек, мужчина, женщина, ребёнок; части тела, голова, туловище, спина, живот, руки, ноги, шея, ладони, ступни, пальцы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большой, указательный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средний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безымянный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мизинец)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>глаза, воло</w:t>
              <w:softHyphen/>
              <w:t>сы, рот, нос, уши, язык, зубы; вкус, зрение, слух, обоняние, голос, речь.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>взрослый, детский, высокий - низкий, умный - глупый, добрый - злой, смелый - трусливый, тру</w:t>
              <w:softHyphen/>
              <w:t xml:space="preserve">долюбивый - ленивый, здоровый - больной и т.д., левая - правая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 xml:space="preserve">(руки). 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>дышать, чувствовать, смотреть, видеть, слушать, слышать, нюхать, говорить.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разование существительных множественного числа именительного и родительного падеж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разование антоним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разование приставочных глаголов (улетел, прилетел,…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гласование притяжательных местоимений с существительными (мой, моя, мое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логи: в, на, с, со, из, под, окол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Описательные рассказы. Составление рассказа по картинно-графическому плану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ind w:firstLine="567"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>Дом, улица, город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Россия, столица, город - Москва; район, округ; улица, переулок, проезд, бульвар, про</w:t>
              <w:softHyphen/>
              <w:t>спект, площадь, шоссе; парк, сквер; здание, театр, музей, цирк, кинотеатр, стадион, магазин, достопримеча</w:t>
              <w:softHyphen/>
              <w:t xml:space="preserve">тельности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Кремль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Большой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театр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и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т.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20"/>
              </w:rPr>
              <w:t>д</w:t>
            </w:r>
            <w:r>
              <w:rPr>
                <w:rStyle w:val="FontStyle85"/>
                <w:rFonts w:cs="Times New Roman" w:ascii="Times New Roman" w:hAnsi="Times New Roman"/>
              </w:rPr>
              <w:t>.</w:t>
            </w:r>
            <w:r>
              <w:rPr>
                <w:rStyle w:val="FontStyle85"/>
                <w:rFonts w:cs="Times New Roman" w:ascii="Times New Roman" w:hAnsi="Times New Roman"/>
                <w:spacing w:val="20"/>
              </w:rPr>
              <w:t>)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фонтан; транспорт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подробно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рассматривается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в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следую</w:t>
              <w:softHyphen/>
              <w:t>щей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теме)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>дорога; детская площадка, детский сад, школа; дом, этаж, квартира, балкон, окна, стены, двери и т.д.; горожане, москвичи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большой, чистый, красивый, многолюдный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город);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просторная, шумная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улица);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одноэтажные, многоэтажные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дома)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строить, возводить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здания);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убирать, чистить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улицы);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гулять, прогуливаться, осматривать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до</w:t>
              <w:softHyphen/>
              <w:t>стопримечательности).</w:t>
            </w:r>
          </w:p>
          <w:p>
            <w:pPr>
              <w:pStyle w:val="Normal"/>
              <w:rPr>
                <w:rStyle w:val="FontStyle85"/>
                <w:rFonts w:ascii="Times New Roman" w:hAnsi="Times New Roman" w:cs="Times New Roman"/>
                <w:spacing w:val="-10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разование существительных множественного числа именительного и родительного падеж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разование сложных прилагательны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гласование притяжательных местоимений с существительными (мой, моя, мое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длоги: в, на, с, со, из, под, около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  <w:t xml:space="preserve">Сравнительно-описательные рассказы (многоэтажный дом и деревянный дом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артикуляции звука [Б] – [Б], [П]-[П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П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б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транспорт, автобус, троллейбус, трамвай, поезд, электричка, метро, самолёт, автомобиль, гру</w:t>
              <w:softHyphen/>
              <w:t>зовик, скорая помощь, милицейская машина, пожарная машина, поливочная машина, вертолёт; колёса, кузов, ка</w:t>
              <w:softHyphen/>
              <w:t>бина, двери, сиденья, руль, крылья, вагон, штурвал, рельсы, провода, «рожки»; светофор, улица, перекрёсток, до</w:t>
              <w:softHyphen/>
              <w:t xml:space="preserve">рога, земля, вода, воздух; груз, пассажир, работа; водитель, шофёр, пилот, капитан, машинист. 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>пассажирский, грузовой, легковой, служебный, наземный, подземный, воздушный, водный, же</w:t>
              <w:softHyphen/>
              <w:t>лезнодорожный, спортивный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ездить, летать, плавать, перевозить, возить, ждать, садиться, выходить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и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их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приставочные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об</w:t>
              <w:softHyphen/>
              <w:t>разования: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>приехать, уехать, отъехать).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разование существительных множественного числа именительного и родительного падеж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разование прилагательных от существительных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огласование прилагательных с существительными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Описательные рассказы. Составление рассказа по картинно-графическому плану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точнение артикуляции звуков [к]-[к], [г]-[г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к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г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>Квартира, мебель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мебель, стол (крышка, ножки), стул (ножки, сиденье, спинка), шкаф (стенки, дверцы,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7"/>
                <w:rFonts w:cs="Times New Roman" w:ascii="Times New Roman" w:hAnsi="Times New Roman"/>
              </w:rPr>
              <w:t>дно, ножки), кровать (ножки, спинки, матрас), диван, кресло, сервант, табуретка, тумбочка, трюмо; дерево, пластмасса, обивка и т.д.; кухня, коридор, кабинет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>деревянный, пластмассовый, металлический, стеклянный, плюшевый, велюровый; мягкий, твёр</w:t>
              <w:softHyphen/>
              <w:t xml:space="preserve">дый, удобный; кухонный, столовый и т.д.; платяной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шкаф)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обеденный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стол)</w:t>
            </w:r>
            <w:r>
              <w:rPr>
                <w:rStyle w:val="FontStyle85"/>
                <w:rFonts w:cs="Times New Roman" w:ascii="Times New Roman" w:hAnsi="Times New Roman"/>
              </w:rPr>
              <w:t>;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столовая, гостиная, детская, спальная, ванная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комнаты).</w:t>
            </w:r>
          </w:p>
          <w:p>
            <w:pPr>
              <w:pStyle w:val="Style67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сидеть, лежать, есть, ставить, натирать, мыть, выбивать, спать. 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бор слов-антоним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гласование числительных с существительным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а «Сосчитай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разование уменьшительно-ласкательной формы существительны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разование существительных множественного числа именительного и родительного падеже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по теме «Моя комната». Рассказ по теме «Сказка о любом предмете мебели»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артикуляции звука [т]-[т], [д]-[д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т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д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посуда, чайник (носик, ручка, донышко, крышка), чашка, блюдце, тарелка, кофейник, ка</w:t>
              <w:softHyphen/>
              <w:t>стрюля, сковорода, половник, ложка, вилка, стакан и т.д.; хлебница, сахарница, солонка, маслёнка, сухарни</w:t>
              <w:softHyphen/>
              <w:t>ца, перечница, соусник; кухня, столовая, гостиная; чай, кофе, суп; завтрак, обед, ужин, полдник; утро, день, вечер; вода, заварка; раковина; повар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столовая, кухонная, чайная, кофейная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посуда)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столовые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приборы)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; </w:t>
            </w:r>
            <w:r>
              <w:rPr>
                <w:rStyle w:val="FontStyle87"/>
                <w:rFonts w:cs="Times New Roman" w:ascii="Times New Roman" w:hAnsi="Times New Roman"/>
              </w:rPr>
              <w:t>утренний, дневной, вечер</w:t>
              <w:softHyphen/>
              <w:t>ний, обеденный; горячий, холодный; стеклянный, глиняный, керамический, деревянный, пластмассовый, фарфоровый, алюминиевый.</w:t>
            </w:r>
          </w:p>
          <w:p>
            <w:pPr>
              <w:pStyle w:val="Style67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готовить, заваривать, наливать, пить, есть, варить, жарить, мыть, вытирать, разбивать. 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бразование существительных множественного числа именительного и родительного падежей (лужа – лужи – луж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Образование существительных с уменьшительно-ласкательными суффиксами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гласование прилагательных с существительными в роде и числе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одбор слов-антоним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-описания. Составление рассказа по картинно-графическому плану. Описательные рассказы Тема:  Зачем нужна посуда.. Тема: Накроем стол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Т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н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жда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одежда; бельё, майка, трусы, носки, колготки; брюки, рубашка, платье, юбка, кофта, свитер и т.д.; пальто, куртка, плащ, щуба и т.д.; варежки, рукавицы, перчатки;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детали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одежды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-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>рукава, воротник, ман</w:t>
              <w:softHyphen/>
              <w:t>жеты, карман, пуговицы, молния, завязки, оборки, кнопки, пояс, штанины; зима, весна, лето, осень, погода, мо</w:t>
              <w:softHyphen/>
              <w:t>роз, жара, сырость и т.д., сезон; ткачиха, швея, портной.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нижняя, верхняя, спортивная, зимняя, летняя, осенне-весенняя, сезонная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 xml:space="preserve">(одежда). 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>шить, вышивать, зашивать, подшивать, вшивать, пришивать, одевать, надевать, снимать, застёги</w:t>
              <w:softHyphen/>
              <w:t>вать, расстёгивать, носить, покупать и т.д.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бразование существительных единственного и  множественного числа именительного и родительного падежей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бразование уменьшительно-ласкательной формы существительных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Образование прилагательных от существительных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гласование прилагательных с существительными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бор слов-антонимов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едлоги: в, на, за, под, над, между, око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-описания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ение артикуляции звука [в]-[в], [ф]-[ф]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В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ф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вь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обувь, туфли, ботинки, сандалии, босоножки, тапочки, сапоги, валенки, галоши, кроссов</w:t>
              <w:softHyphen/>
              <w:t>ки и т.д.; подошва, шнурки, носок, каблук, ремешки; ноги; зима, лето, осень и т.д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>летняя, зимняя, осенне-весенняя, сезонная; женская, мужская, детская; спортивная; резиновая, ко</w:t>
              <w:softHyphen/>
              <w:t>жаная и т.д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>обувать, обуваться, разуваться, носить, покупать, ремонтировать, промокать.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зование существительных единственного и  множественного числа именительного и родительного падежей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бразование уменьшительно-ласкательной формы существительных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бразование прилагательных от существительных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гласование существительных с притяжательными местоимениями: моя, мое, мо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едлоги: в, на, из, со, около, между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и – описания. Описательные рассказы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Щ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с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ные уборы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шапка, кепка, платок, пилотка, ушанка, бескозырка, шляпа, шляпка, панама, панамка, фу</w:t>
              <w:softHyphen/>
              <w:t>ражка, берет; голова, уши.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головные; зимние, летние, осенне-весенние, сезонные; вязаные, кожаные, меховые; тёплые, лёгкие. 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>одевать, надевать, снимать, завязывать, застёгивать, защищать.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Образование уменьшительно-ласкательной формы существительных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Употребление предлого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Составление предложений с предлогами. Описательные рассказы. Составление рассказа по картине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Ч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щ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и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профессия, работа; учитель, уборщица, художник, врач, повар, продавец, кассир, шофёр, водитель, машинист, кондуктор, пилот, строитель, маляр, штукатур, военный, логопед, тан</w:t>
              <w:softHyphen/>
              <w:t>цор, спортсмен, певец, дворник, инженер и т.д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>нужный, полезный, необходимый, тяжёлый, интересный, весёлый, опасный и т.д.</w:t>
            </w:r>
          </w:p>
          <w:p>
            <w:pPr>
              <w:pStyle w:val="Style5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знать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чем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занимаются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люди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каждой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профессии: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>учитель — учит детей, повар - готовит еду,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7"/>
                <w:rFonts w:cs="Times New Roman" w:ascii="Times New Roman" w:hAnsi="Times New Roman"/>
              </w:rPr>
              <w:t>строитель - строит дома и т.д.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разование существительных с помощью суффиксов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Образование сложных слов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Образование существительных единственного и  множественного числа именительного и родительного падежей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Составление предложений с предлогами. Описательные рассказы. Составление рассказа по картине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</w:t>
            </w:r>
            <w:r>
              <w:rPr/>
              <w:t>ш</w:t>
            </w:r>
            <w:r>
              <w:rPr>
                <w:lang w:val="en-US"/>
              </w:rPr>
              <w:t>]</w:t>
            </w:r>
            <w:r>
              <w:rPr/>
              <w:t>-</w:t>
            </w:r>
            <w:r>
              <w:rPr>
                <w:lang w:val="en-US"/>
              </w:rPr>
              <w:t>[</w:t>
            </w:r>
            <w:r>
              <w:rPr/>
              <w:t>щ</w:t>
            </w:r>
            <w:r>
              <w:rPr>
                <w:lang w:val="en-US"/>
              </w:rPr>
              <w:t>]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ы питания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Существительные: </w:t>
            </w:r>
            <w:r>
              <w:rPr>
                <w:rStyle w:val="FontStyle87"/>
                <w:rFonts w:cs="Times New Roman" w:ascii="Times New Roman" w:hAnsi="Times New Roman"/>
              </w:rPr>
              <w:t>продукты; холодильник; масло, молоко, сыр, кефир, сметана; мясо, колбаса, сосиски, сардель</w:t>
              <w:softHyphen/>
              <w:t>ки, котлеты; рыба, птица (курица, индюшка и т.д.), хлеб, булки, баранки, сухари; овощи, фрукты; специи, соль, пе</w:t>
              <w:softHyphen/>
              <w:t xml:space="preserve">рец, сахар; крупы (рис, пшено, гречка, манка), вермишель, макароны, бакалея; продавец, магазин. </w:t>
            </w:r>
          </w:p>
          <w:p>
            <w:pPr>
              <w:pStyle w:val="Style4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Признаки: </w:t>
            </w:r>
            <w:r>
              <w:rPr>
                <w:rStyle w:val="FontStyle87"/>
                <w:rFonts w:cs="Times New Roman" w:ascii="Times New Roman" w:hAnsi="Times New Roman"/>
              </w:rPr>
              <w:t xml:space="preserve">продуктовый, молочный, мясной, рыбный, хлебный, мучной, растительный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продукт),</w:t>
            </w:r>
            <w:r>
              <w:rPr>
                <w:rStyle w:val="FontStyle85"/>
                <w:rFonts w:cs="Times New Roman" w:ascii="Times New Roman" w:hAnsi="Times New Roman"/>
              </w:rPr>
              <w:t xml:space="preserve"> </w:t>
            </w:r>
            <w:r>
              <w:rPr>
                <w:rStyle w:val="FontStyle87"/>
                <w:rFonts w:cs="Times New Roman" w:ascii="Times New Roman" w:hAnsi="Times New Roman"/>
              </w:rPr>
              <w:t>кондитер</w:t>
              <w:softHyphen/>
              <w:t xml:space="preserve">ские </w:t>
            </w:r>
            <w:r>
              <w:rPr>
                <w:rStyle w:val="FontStyle85"/>
                <w:rFonts w:cs="Times New Roman" w:ascii="Times New Roman" w:hAnsi="Times New Roman"/>
                <w:spacing w:val="-10"/>
              </w:rPr>
              <w:t>(изделия).</w:t>
            </w:r>
          </w:p>
          <w:p>
            <w:pPr>
              <w:pStyle w:val="Style25"/>
              <w:widowControl/>
              <w:ind w:firstLine="567"/>
              <w:jc w:val="both"/>
              <w:rPr/>
            </w:pPr>
            <w:r>
              <w:rPr>
                <w:rStyle w:val="FontStyle80"/>
                <w:rFonts w:cs="Times New Roman" w:ascii="Times New Roman" w:hAnsi="Times New Roman"/>
                <w:sz w:val="24"/>
                <w:szCs w:val="24"/>
              </w:rPr>
              <w:t xml:space="preserve">Действия: </w:t>
            </w:r>
            <w:r>
              <w:rPr>
                <w:rStyle w:val="FontStyle87"/>
                <w:rFonts w:cs="Times New Roman" w:ascii="Times New Roman" w:hAnsi="Times New Roman"/>
              </w:rPr>
              <w:t>покупать, хранить, продавать, изготавливать, готовить.</w:t>
            </w:r>
          </w:p>
          <w:p>
            <w:pPr>
              <w:pStyle w:val="Normal"/>
              <w:rPr>
                <w:rStyle w:val="FontStyle87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ительный, винительный, творительный, предложный, дательный падежи. Предлоги: в, на, без. Образование существительных с уменьшительно-ласкательными и увеличительными суффиксами (дом – домик – домище). Образование сложных слов: многоэтажный, двухэтажный, одноэтажный. Название профессий от занятий (вставляет стекло – стекольщик, кладет кирпичи – каменщик)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Загадки-описания.</w:t>
            </w:r>
          </w:p>
          <w:p>
            <w:pPr>
              <w:pStyle w:val="Normal"/>
              <w:rPr/>
            </w:pPr>
            <w:r>
              <w:rPr/>
              <w:t>Описательные рассказы (по картинно-графическому плану).</w:t>
            </w:r>
          </w:p>
          <w:p>
            <w:pPr>
              <w:pStyle w:val="Normal"/>
              <w:rPr/>
            </w:pPr>
            <w:r>
              <w:rPr/>
              <w:t xml:space="preserve">Сравнительно-описательные рассказы (многоэтажный дом и деревянный дом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бобщающий урок 1 час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урс логопедических занятий рассчитанный на учащихся  4  класса, имеющих заключение: Системное недоразвитие речи. Занятия проводятся 1 раз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групп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копроизно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ка звуков р, р, л, щ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ной речи наблюдается «смазанное» произношение. Имеют место упущения начальных звуков, предлогов, упрощение слоговой структуры слов, перестановки звуков, слогов, персеверации, антицип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очная сформированность фонематических процесс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едостаточная сформированность предпосылок к спонтанному развитию навыков анализа и синтеза звукового состава сло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умеренно сниженное фонематическое восприятие, приводящее к ошибкам в различении на слух звонких и глухих , твердых и мягких согласных, а также звуков сходных по акустическим призна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рудности в овладении письмом и чт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ушение лексико-грамматического компонента речев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Лексический запас ограничен рамками обиходно-бытовой тематики, качественно неполноценен (неравномерное расширение или сужение значений слов; ошибки в употреблении слов; смешение по смыслу и по акустическому свойст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Грамматический строй недостаточно сформирован. Дети не знают значения многих предлогов, не употребляют их в связной речи. Присутствуют аграмматизмы в согласованиях, управлениях. Отсутствуют сложные синтаксические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ледствие этого у детей данной категории наблюд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остаточное понимание учебных заданий, указаний, инструкций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удности овладения учебными понятиями, термин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удности формирования и формулирования собственных мыслей в процессе учеб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едостаточное развитие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звуковой стороны речи. Формирование полноценных представлений о звуковом составе слова на базе развития фонематических процессов и навыков анализа и синтеза слогозвукового состава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постановка или уточнение звуков и закрепление их в речи. Закрепление знаний о способах образования звуков, особенностях их произн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ифференциация звуков на слух и в произно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формирование звукослоговой структуры слов различ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звукобуквенного анализа слов с различной слоговой структурой. Развитие языкового анализа и синтеза (работа с предложениями, имеющими различные синтаксические структуры, текст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, обогащение и активизация лексического запаса в процессе нормализации звуковой стороны ре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ачественной характеристики лексически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ка умения правильно сочетать слова по смыс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тие внимания и интереса к сло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выделять и правильно называть существенные при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орфологической и синтаксической стороны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диалогической и монологической форм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272"/>
        <w:gridCol w:w="6946"/>
      </w:tblGrid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работы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планирования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жидаемый результат (что должны знать и уметь обучающиеся)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вуковая сторона речи. Фонематические процессы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сные и согласные звуки и буквы. Алфавит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ные твердые и мягкие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ные звонкие и глухие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сные ударные и безударные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вуко-буквенный анализ слов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 произносить звуки и характеризовать их по способу артикуляции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ть способы проверки написания согласных и безударных гласных в корне слова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дить звуко-буквенный анализ сл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льзоваться словарем.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сико-грамматический строй речи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воение программной терминологии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синонимами, антонимами, многозначными словами. Переносное значение слов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ти слова. Однокоренные слова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 слов с помощью суффиксов и приставок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ные слова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ставки и предлоги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мматические категории имени существительного, имени прилагательного, глагола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потребление в речи местоимений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ивизировать усвоенную лексику через речевую практику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ирать синонимы, антонимы, многозначные слова, учитывать их лексическую сочетаемость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ывать новые слова разными способами. 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ференцировать приставки и предлоги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ьно изменять существительные, прилагательные, глагол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отреблять личные местоимения в нужной форме.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бота над предложением и связной речью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тонационная и смысловая законченность предложения. Связь и порядок слов в предложении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пространение предложений второстепенными и однородными членами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ирование сложных предложений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обращений в речи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овательный, выборочный и краткий пересказы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диалогической формы речи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текста. Заголовок, тема и главная мысль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ложение текста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ставление рассказов на заданную тему или по сюжетной картине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мматически и интонационно правильно оформлять предложения в письменной и устной речи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труировать предложения разных видов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ть с планом текста, озаглавливать текст, выделять его тему и главную мысль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различными видами пересказа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ать изложение текста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исать творческие сочинения на заданную тему.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речевые процессы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роизвольности психических познавательных процессов, деятельности и поведения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абстрактного мышления, долговременной памяти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познавательной активности, коммуникативных навыков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извольно управлять поведением и деятельностью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стематизировать информацию и воспроизводить е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оявлять познавательные интересы, использовать базовые коммуникативные умения и приемы общения.</w:t>
            </w:r>
          </w:p>
        </w:tc>
      </w:tr>
      <w:tr>
        <w:trPr>
          <w:trHeight w:val="23" w:hRule="atLeast"/>
        </w:trPr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азвитие общеучебных умений и навыков.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ирование предстоящей работы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путей и средств достижения учебной цели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работать в определенном темпе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ие переносить усвоенные навыки на новый материал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в работе компьютерных технологий, справочной литературы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приемов самоконтроля и оценки результатов деятельности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звитие учебного диалога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ять план деятельности и придерживаться его в ходе выполнения работы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йствовать в новых условиях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ьзоваться справочной литературой, компьютером.</w:t>
            </w:r>
          </w:p>
          <w:p>
            <w:pPr>
              <w:pStyle w:val="Normal"/>
              <w:tabs>
                <w:tab w:val="clear" w:pos="709"/>
                <w:tab w:val="left" w:pos="3493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ть дифференцированными приемами самоконтроля и оценки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ести учебный диалог с учителем, владеть вербальными средствами общения.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логопедических занятий для 4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1137"/>
        <w:gridCol w:w="281"/>
        <w:gridCol w:w="2701"/>
        <w:gridCol w:w="5397"/>
        <w:gridCol w:w="50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а</w:t>
            </w:r>
            <w:r>
              <w:rPr>
                <w:b/>
                <w:lang w:val="en-US"/>
              </w:rPr>
              <w:softHyphen/>
            </w:r>
            <w:r>
              <w:rPr>
                <w:b/>
              </w:rPr>
              <w:t>сы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кв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о-грамматический строй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сказы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 а,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-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укты»</w:t>
            </w:r>
          </w:p>
          <w:p>
            <w:pPr>
              <w:pStyle w:val="Normal"/>
              <w:rPr/>
            </w:pPr>
            <w:r>
              <w:rPr/>
              <w:t>(персик, слива, абрикос, апельсин, лимон, и др.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уменьшительно-ласкательной формы существительных (яблоко-яблочко), прилагательных (желтое – желтенькое).</w:t>
            </w:r>
          </w:p>
          <w:p>
            <w:pPr>
              <w:pStyle w:val="Normal"/>
              <w:rPr/>
            </w:pPr>
            <w:r>
              <w:rPr/>
              <w:t>Образование множественного числа существительных в именительном и родительном (лимон – лимоны – много лимонов).</w:t>
            </w:r>
          </w:p>
          <w:p>
            <w:pPr>
              <w:pStyle w:val="Normal"/>
              <w:rPr/>
            </w:pPr>
            <w:r>
              <w:rPr/>
              <w:t>Согласование данных прилагательных с существительными в роде, числе  и падеже. Составление словосочетаний (яблоко круглое, яблоко хрустящее).</w:t>
            </w:r>
          </w:p>
          <w:p>
            <w:pPr>
              <w:pStyle w:val="Normal"/>
              <w:rPr/>
            </w:pPr>
            <w:r>
              <w:rPr/>
              <w:t>Составление сложных предложений с союзом «а» (яблоко сладкое, а лимон кислый).</w:t>
            </w:r>
          </w:p>
          <w:p>
            <w:pPr>
              <w:pStyle w:val="Normal"/>
              <w:rPr/>
            </w:pPr>
            <w:r>
              <w:rPr/>
              <w:t>Согласование прилагательных и существительных в единственном и множественном числах (яблоко красное – яблоки красные)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 (из 2, 3 фраз с опорой на вопросы).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Сравнительно-описательные рассказы</w:t>
            </w:r>
          </w:p>
          <w:p>
            <w:pPr>
              <w:pStyle w:val="Normal"/>
              <w:rPr/>
            </w:pPr>
            <w:r>
              <w:rPr/>
              <w:t>Договаривание предложений по картинкам (Им. и В. падежи ед. ч. сущ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а 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-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вощи» (огурец, репа, редис, помидор, перец, картофел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уменьшительно-ласкательной формы существительных (помидор – помидорчик, лук – лучок), прилагательных (красный – красненький).</w:t>
            </w:r>
          </w:p>
          <w:p>
            <w:pPr>
              <w:pStyle w:val="Normal"/>
              <w:rPr/>
            </w:pPr>
            <w:r>
              <w:rPr/>
              <w:t>Образование относительных прилагательных (картофель – картофельный).</w:t>
            </w:r>
          </w:p>
          <w:p>
            <w:pPr>
              <w:pStyle w:val="Normal"/>
              <w:rPr/>
            </w:pPr>
            <w:r>
              <w:rPr/>
              <w:t>Согласование данных прилагательных с существительными в роде, числе  и падеже. Составление словосочетаний (капуста круглая, огурец хрустящий).</w:t>
            </w:r>
          </w:p>
          <w:p>
            <w:pPr>
              <w:pStyle w:val="Normal"/>
              <w:rPr/>
            </w:pPr>
            <w:r>
              <w:rPr/>
              <w:t>Составление сложных предложений с союзом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Сравнительно-описательные рассказы</w:t>
            </w:r>
          </w:p>
          <w:p>
            <w:pPr>
              <w:pStyle w:val="Normal"/>
              <w:rPr/>
            </w:pPr>
            <w:r>
              <w:rPr/>
              <w:t>Игра «четвертый лишний», «запомни, повтор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 Грибы и ягоды.</w:t>
            </w:r>
          </w:p>
          <w:p>
            <w:pPr>
              <w:pStyle w:val="Normal"/>
              <w:rPr/>
            </w:pPr>
            <w:r>
              <w:rPr/>
              <w:t>(Грибы, ягоды, корзина, лукошко, подберезовик, подосиновик, поганка, мухомор, боровик и т.д.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 с уменьшительно –ласкательными  суффиксами (малина – малинка, гриб – грибок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прилагательных от существительных (компот из черники – черничный)</w:t>
            </w:r>
          </w:p>
          <w:p>
            <w:pPr>
              <w:pStyle w:val="Normal"/>
              <w:rPr/>
            </w:pPr>
            <w:r>
              <w:rPr/>
              <w:t>Согласование прилагательных с существительными в роде и чис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ги: на, в, с, под, 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бор слов – антонимов (у белого гриба ножка толстая, а у подберезовика – тонк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ование существительных множественного числа родительного падежа (Мы собрали много подосиновиков, …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– Подарим подарки Ане и Оле.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  <w:p>
            <w:pPr>
              <w:pStyle w:val="Normal"/>
              <w:rPr/>
            </w:pPr>
            <w:r>
              <w:rPr/>
              <w:t>Сравнительно-описательные расск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 Детеныши домашних животных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существительных множественного числа именительного и родительного падежей.</w:t>
            </w:r>
          </w:p>
          <w:p>
            <w:pPr>
              <w:pStyle w:val="Normal"/>
              <w:rPr/>
            </w:pPr>
            <w:r>
              <w:rPr/>
              <w:t>2. 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3. Образование сложных прилагательных (У коровы длинный хвост. Какова корова? – длиннохвостая).</w:t>
            </w:r>
          </w:p>
          <w:p>
            <w:pPr>
              <w:pStyle w:val="Normal"/>
              <w:rPr/>
            </w:pPr>
            <w:r>
              <w:rPr/>
              <w:t>4. Образование притяжательных прилагательных (конура собаки. – Чья конура? – собачь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Образование существительных с помощью суффикса –ищ (нос – носище).</w:t>
            </w:r>
          </w:p>
          <w:p>
            <w:pPr>
              <w:pStyle w:val="Normal"/>
              <w:rPr/>
            </w:pPr>
            <w:r>
              <w:rPr/>
              <w:t>6. Образование слов-антонимов.</w:t>
            </w:r>
          </w:p>
          <w:p>
            <w:pPr>
              <w:pStyle w:val="Normal"/>
              <w:rPr/>
            </w:pPr>
            <w:r>
              <w:rPr/>
              <w:t>7.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/>
              <w:t>8. предлоги: в, у, за, около, между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-описания.</w:t>
            </w:r>
          </w:p>
          <w:p>
            <w:pPr>
              <w:pStyle w:val="Normal"/>
              <w:rPr/>
            </w:pPr>
            <w:r>
              <w:rPr/>
              <w:t>2.Сравнительно-описательные рассказ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. Поздняя осень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гласование существительных с прилагательными (яркое солнце). </w:t>
            </w:r>
          </w:p>
          <w:p>
            <w:pPr>
              <w:pStyle w:val="Normal"/>
              <w:rPr/>
            </w:pPr>
            <w:r>
              <w:rPr/>
              <w:t xml:space="preserve">2. Предложно-падежное управление: с. в, на, за.  </w:t>
            </w:r>
          </w:p>
          <w:p>
            <w:pPr>
              <w:pStyle w:val="Normal"/>
              <w:rPr/>
            </w:pPr>
            <w:r>
              <w:rPr/>
              <w:t>3. Образование существительных множественного числа именительного и родительного падежей (дерево – деревья – деревьев).</w:t>
            </w:r>
          </w:p>
          <w:p>
            <w:pPr>
              <w:pStyle w:val="Normal"/>
              <w:rPr/>
            </w:pPr>
            <w:r>
              <w:rPr/>
              <w:t>4. Подобрать антонимы к словам (тепло – холодно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с мячом «Назови ласково», «Один – много»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-описания.</w:t>
            </w:r>
          </w:p>
          <w:p>
            <w:pPr>
              <w:pStyle w:val="Normal"/>
              <w:rPr/>
            </w:pPr>
            <w:r>
              <w:rPr/>
              <w:t>2.Сравнительно-описательные расск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 Детеныши диких животных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существительных множественного числа именительного и родительного падежей (волк – волки – волков).</w:t>
            </w:r>
          </w:p>
          <w:p>
            <w:pPr>
              <w:pStyle w:val="Normal"/>
              <w:rPr/>
            </w:pPr>
            <w:r>
              <w:rPr/>
              <w:t>2. Образование существительных с уменьшительно-ласкательными суффиксами (белка – белочка).</w:t>
            </w:r>
          </w:p>
          <w:p>
            <w:pPr>
              <w:pStyle w:val="Normal"/>
              <w:rPr/>
            </w:pPr>
            <w:r>
              <w:rPr/>
              <w:t>3. Образование сложных прилагательных (длиннохвостая, …)</w:t>
            </w:r>
          </w:p>
          <w:p>
            <w:pPr>
              <w:pStyle w:val="Normal"/>
              <w:rPr/>
            </w:pPr>
            <w:r>
              <w:rPr/>
              <w:t>4. Образование притяжательных прилагательных (лисья).</w:t>
            </w:r>
          </w:p>
          <w:p>
            <w:pPr>
              <w:pStyle w:val="Normal"/>
              <w:rPr/>
            </w:pPr>
            <w:r>
              <w:rPr/>
              <w:t>5. Образование существительных с помощью суффикса –ищ (нос – носище).</w:t>
            </w:r>
          </w:p>
          <w:p>
            <w:pPr>
              <w:pStyle w:val="Normal"/>
              <w:rPr/>
            </w:pPr>
            <w:r>
              <w:rPr/>
              <w:t>6. Подбор слов-антонимов (у лисы длинный хвост, а у зайца короткий хвост).</w:t>
            </w:r>
          </w:p>
          <w:p>
            <w:pPr>
              <w:pStyle w:val="Normal"/>
              <w:rPr/>
            </w:pPr>
            <w:r>
              <w:rPr/>
              <w:t>7. 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/>
              <w:t>8. предлоги: на, с, вокруг, между, около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-описания.</w:t>
            </w:r>
          </w:p>
          <w:p>
            <w:pPr>
              <w:pStyle w:val="Normal"/>
              <w:rPr/>
            </w:pPr>
            <w:r>
              <w:rPr/>
              <w:t>2.Сравнительно-описательные расск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артикуляции звуков и, 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-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лица и тела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существительных множественного числа.</w:t>
            </w:r>
          </w:p>
          <w:p>
            <w:pPr>
              <w:pStyle w:val="Normal"/>
              <w:rPr/>
            </w:pPr>
            <w:r>
              <w:rPr/>
              <w:t>2. 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3. Подбор слов-антонимов</w:t>
            </w:r>
          </w:p>
          <w:p>
            <w:pPr>
              <w:pStyle w:val="Normal"/>
              <w:rPr/>
            </w:pPr>
            <w:r>
              <w:rPr/>
              <w:t>4. 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/>
              <w:t>5. предлоги: на, в, за, между, око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-описания.</w:t>
            </w:r>
          </w:p>
          <w:p>
            <w:pPr>
              <w:pStyle w:val="Normal"/>
              <w:rPr/>
            </w:pPr>
            <w:r>
              <w:rPr/>
              <w:t>2.Сравнительно-описательные рассказ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»</w:t>
            </w:r>
          </w:p>
          <w:p>
            <w:pPr>
              <w:pStyle w:val="Normal"/>
              <w:rPr/>
            </w:pPr>
            <w:r>
              <w:rPr/>
              <w:t xml:space="preserve">(оса, пчела, шмель, жук, муравей, кузнечик, муха, комар, бабочка, стрекоз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2. Образование сложных слов (разноцветные бабочки).</w:t>
            </w:r>
          </w:p>
          <w:p>
            <w:pPr>
              <w:pStyle w:val="Normal"/>
              <w:rPr/>
            </w:pPr>
            <w:r>
              <w:rPr/>
              <w:t>3. Согласование числительных с существительным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-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.</w:t>
            </w:r>
          </w:p>
          <w:p>
            <w:pPr>
              <w:pStyle w:val="Normal"/>
              <w:rPr/>
            </w:pPr>
            <w:r>
              <w:rPr/>
              <w:t>3. Сравнительно- описательные рассказы (пчела-оса; муха-комар).</w:t>
            </w:r>
          </w:p>
          <w:p>
            <w:pPr>
              <w:pStyle w:val="Normal"/>
              <w:rPr/>
            </w:pPr>
            <w:r>
              <w:rPr/>
              <w:t>4.Инсценировка «Как кузнечик помогал слабым».</w:t>
            </w:r>
          </w:p>
          <w:p>
            <w:pPr>
              <w:pStyle w:val="Normal"/>
              <w:rPr/>
            </w:pPr>
            <w:r>
              <w:rPr/>
              <w:t>5.Пересказ рассказа по картинно-графическому плану .</w:t>
            </w:r>
          </w:p>
        </w:tc>
      </w:tr>
      <w:tr>
        <w:trPr>
          <w:trHeight w:val="424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Н-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тиц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существительных единственного и множественного числа в именительных и родительных падежах .</w:t>
            </w:r>
          </w:p>
          <w:p>
            <w:pPr>
              <w:pStyle w:val="Normal"/>
              <w:rPr/>
            </w:pPr>
            <w:r>
              <w:rPr/>
              <w:t>2. Образование существительных  с уменьшительно –ласкательными  суффиксами).</w:t>
            </w:r>
          </w:p>
          <w:p>
            <w:pPr>
              <w:pStyle w:val="Normal"/>
              <w:rPr/>
            </w:pPr>
            <w:r>
              <w:rPr/>
              <w:t>3. Образование прилагательных от существительных .</w:t>
            </w:r>
          </w:p>
          <w:p>
            <w:pPr>
              <w:pStyle w:val="Normal"/>
              <w:rPr/>
            </w:pPr>
            <w:r>
              <w:rPr/>
              <w:t>4. Согласование притяжательных местоимений с существительными .</w:t>
            </w:r>
          </w:p>
          <w:p>
            <w:pPr>
              <w:pStyle w:val="Normal"/>
              <w:rPr/>
            </w:pPr>
            <w:r>
              <w:rPr/>
              <w:t>5. 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/>
              <w:t>6. Согласование прилагательных с существительными в родительном падеже единственного и множественного числа .</w:t>
            </w:r>
          </w:p>
          <w:p>
            <w:pPr>
              <w:pStyle w:val="Normal"/>
              <w:rPr/>
            </w:pPr>
            <w:r>
              <w:rPr/>
              <w:t>7. Согласование существительных с глаголами единственного и множественного числа 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редложений по картинке. </w:t>
            </w:r>
          </w:p>
          <w:p>
            <w:pPr>
              <w:pStyle w:val="Normal"/>
              <w:rPr/>
            </w:pPr>
            <w:r>
              <w:rPr/>
              <w:t>Загадк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-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существительных множественного числа именительного и родительного падежей.</w:t>
            </w:r>
          </w:p>
          <w:p>
            <w:pPr>
              <w:pStyle w:val="Normal"/>
              <w:rPr/>
            </w:pPr>
            <w:r>
              <w:rPr/>
              <w:t>2. Образование сложных прилагательных (белобокая сорока).</w:t>
            </w:r>
          </w:p>
          <w:p>
            <w:pPr>
              <w:pStyle w:val="Normal"/>
              <w:rPr/>
            </w:pPr>
            <w:r>
              <w:rPr/>
              <w:t>3. Образование приставочных глаголов (улетел, прилетел,…).</w:t>
            </w:r>
          </w:p>
          <w:p>
            <w:pPr>
              <w:pStyle w:val="Normal"/>
              <w:rPr/>
            </w:pPr>
            <w:r>
              <w:rPr/>
              <w:t>4. 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/>
              <w:t>5. Согласование притяжательных местоимений с существительными (мой, моя, мое).</w:t>
            </w:r>
          </w:p>
          <w:p>
            <w:pPr>
              <w:pStyle w:val="Normal"/>
              <w:rPr/>
            </w:pPr>
            <w:r>
              <w:rPr/>
              <w:t>6. предлоги: в, на, с, со, из, под, около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 (ворона – сорока, снегирь – воробей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Признаки зимы (пурга, сугроб, снежинка, гололед, вьюга, покрывать, кружиться, поземка, гололед, снегопад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бор эпитетов к словам (снег – какой? – белый, холодный…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зование существительных с уменьшительно-ласкательными суффикса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разование множественного числа существительных родительного падежа со словами: санки, лыжи, коньки (снег – много чего? – снега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едлоги: в, н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менить слово так, чтобы слово отвечало на вопрос – какой, какая, какое, какие.</w:t>
            </w:r>
          </w:p>
          <w:p>
            <w:pPr>
              <w:pStyle w:val="Normal"/>
              <w:rPr/>
            </w:pPr>
            <w:r>
              <w:rPr/>
              <w:t>О чем можно сказать? – хрустит, висят, замерзл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</w:t>
            </w:r>
          </w:p>
          <w:p>
            <w:pPr>
              <w:pStyle w:val="Normal"/>
              <w:rPr/>
            </w:pPr>
            <w:r>
              <w:rPr/>
              <w:t>4. Составление рассказа по сюжетной картине «Зима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. Зимние развлечения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, дательный, предложный падеж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ги: НА, В, ПО,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редложений по сюжетным картинкам «Скажи, кто, что делает» (кидают, катают, съезжают и т.д.) Речедвигательная игра с мячом «Снежки».</w:t>
            </w:r>
          </w:p>
          <w:p>
            <w:pPr>
              <w:pStyle w:val="Normal"/>
              <w:rPr/>
            </w:pPr>
            <w:r>
              <w:rPr/>
              <w:t>Р.и. «а сегодня у зимы новоселье»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</w:t>
            </w:r>
          </w:p>
          <w:p>
            <w:pPr>
              <w:pStyle w:val="Normal"/>
              <w:rPr/>
            </w:pPr>
            <w:r>
              <w:rPr/>
              <w:t>4. Составление рассказа по сюжетной картине «Зимние развлечения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-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  <w:t>(Рыба, колбаса, лапша, бульон, суп, хлеб, батон, буханка, баранка, бублик, бутерброд, повар, пельмени, пюре, пироги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едлоги: из (из мяса), с (с колбасой), в (в холодильнике), на (на молоке). </w:t>
            </w:r>
          </w:p>
          <w:p>
            <w:pPr>
              <w:pStyle w:val="Normal"/>
              <w:rPr/>
            </w:pPr>
            <w:r>
              <w:rPr/>
              <w:t xml:space="preserve">2. Образование относительных прилагательных (бульон из мяса – мясной бульон, из рыбы – рыбный). </w:t>
            </w:r>
          </w:p>
          <w:p>
            <w:pPr>
              <w:pStyle w:val="Normal"/>
              <w:rPr/>
            </w:pPr>
            <w:r>
              <w:rPr/>
              <w:t xml:space="preserve">3. Составление словосочетаний со словом «нет» (в магазине нет котлет). </w:t>
            </w:r>
          </w:p>
          <w:p>
            <w:pPr>
              <w:pStyle w:val="Normal"/>
              <w:rPr/>
            </w:pPr>
            <w:r>
              <w:rPr/>
              <w:t xml:space="preserve">4. Родительный падеж сущ. </w:t>
            </w:r>
          </w:p>
          <w:p>
            <w:pPr>
              <w:pStyle w:val="Normal"/>
              <w:rPr/>
            </w:pPr>
            <w:r>
              <w:rPr/>
              <w:t xml:space="preserve">5. Подбор прилагательных к существительным. (колбаса – вареная). </w:t>
            </w:r>
          </w:p>
          <w:p>
            <w:pPr>
              <w:pStyle w:val="Normal"/>
              <w:rPr/>
            </w:pPr>
            <w:r>
              <w:rPr/>
              <w:t xml:space="preserve">6. Множественное число существительных. </w:t>
            </w:r>
          </w:p>
          <w:p>
            <w:pPr>
              <w:pStyle w:val="Normal"/>
              <w:rPr/>
            </w:pPr>
            <w:r>
              <w:rPr/>
              <w:t>7.  Речедвигательное  упражнение  «Я пеку, пеку, пеку»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 (батон – буханка, колбаса – сосиски, баранка - бублик)</w:t>
            </w:r>
          </w:p>
          <w:p>
            <w:pPr>
              <w:pStyle w:val="Normal"/>
              <w:rPr/>
            </w:pPr>
            <w:r>
              <w:rPr/>
              <w:t>4.Составим меню на целый день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Столовые приборы.</w:t>
            </w:r>
          </w:p>
          <w:p>
            <w:pPr>
              <w:pStyle w:val="Normal"/>
              <w:rPr/>
            </w:pPr>
            <w:r>
              <w:rPr/>
              <w:t>(Ложка, нож, поварешка, чашка, крышка, кружка, ковш, кувшин, ужин, жарить, тушить, кушать, мешать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существительных единственного и  множественного числа именительного и родительного падежей.</w:t>
            </w:r>
          </w:p>
          <w:p>
            <w:pPr>
              <w:pStyle w:val="Normal"/>
              <w:rPr/>
            </w:pPr>
            <w:r>
              <w:rPr/>
              <w:t xml:space="preserve">2. Образование уменьшительно-ласкательной формы существительных. </w:t>
            </w:r>
          </w:p>
          <w:p>
            <w:pPr>
              <w:pStyle w:val="Normal"/>
              <w:rPr/>
            </w:pPr>
            <w:r>
              <w:rPr/>
              <w:t>3. Образование прилагательных от существительных.</w:t>
            </w:r>
          </w:p>
          <w:p>
            <w:pPr>
              <w:pStyle w:val="Normal"/>
              <w:rPr/>
            </w:pPr>
            <w:r>
              <w:rPr/>
              <w:t>4. 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/>
              <w:t>5. Согласование существительных с притяжательными местоимениями: моя, мое, мои.</w:t>
            </w:r>
          </w:p>
          <w:p>
            <w:pPr>
              <w:pStyle w:val="Normal"/>
              <w:rPr/>
            </w:pPr>
            <w:r>
              <w:rPr/>
              <w:t>Предлоги: в, на, из, со, около, меж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 (кружка – чашка, тарелка – миска)</w:t>
            </w:r>
          </w:p>
          <w:p>
            <w:pPr>
              <w:pStyle w:val="Normal"/>
              <w:rPr/>
            </w:pPr>
            <w:r>
              <w:rPr/>
              <w:t>4.Составление рассказа «Подготовка к празднику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Ф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боры</w:t>
            </w:r>
          </w:p>
          <w:p>
            <w:pPr>
              <w:pStyle w:val="Normal"/>
              <w:rPr/>
            </w:pPr>
            <w:r>
              <w:rPr/>
              <w:t>(Телефон, магнитофон, фен, пылесос, холодильник, утюг, электроплита, лампа, стиральная машина, телевизор, вентилятор)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, винительный, творительный предложный падежи. </w:t>
            </w:r>
          </w:p>
          <w:p>
            <w:pPr>
              <w:pStyle w:val="Normal"/>
              <w:rPr/>
            </w:pPr>
            <w:r>
              <w:rPr/>
              <w:t xml:space="preserve">Деление слов на слоги. </w:t>
            </w:r>
          </w:p>
          <w:p>
            <w:pPr>
              <w:pStyle w:val="Normal"/>
              <w:rPr/>
            </w:pPr>
            <w:r>
              <w:rPr/>
              <w:t>Упр. «Что чем делают?» (пылесосом – пылесосят). Образование сложных слов от словосочетаний (пыль сосет – пылесос, холод дает – холодильник и т.д.) Трудные слова «электричество, электрик». Многозначность слова «вилка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-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.</w:t>
            </w:r>
          </w:p>
          <w:p>
            <w:pPr>
              <w:pStyle w:val="Normal"/>
              <w:rPr/>
            </w:pPr>
            <w:r>
              <w:rPr/>
              <w:t>3.Сравнительно-описательные рассказы (веник – пылесос, свеча – лампочка).</w:t>
            </w:r>
          </w:p>
          <w:p>
            <w:pPr>
              <w:pStyle w:val="Normal"/>
              <w:rPr/>
            </w:pPr>
            <w:r>
              <w:rPr/>
              <w:t>4.Расскажи, какие у тебя дома есть электроприборы.</w:t>
            </w:r>
          </w:p>
          <w:p>
            <w:pPr>
              <w:pStyle w:val="Normal"/>
              <w:rPr/>
            </w:pPr>
            <w:r>
              <w:rPr/>
              <w:t>5.Ситуация «В магазине электроприборов».</w:t>
            </w:r>
          </w:p>
          <w:p>
            <w:pPr>
              <w:pStyle w:val="Normal"/>
              <w:rPr/>
            </w:pPr>
            <w:r>
              <w:rPr/>
              <w:t>6.Составление рассказов по сюжетным картина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Ш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  <w:p>
            <w:pPr>
              <w:pStyle w:val="Normal"/>
              <w:rPr/>
            </w:pPr>
            <w:r>
              <w:rPr/>
              <w:t>(Подошва, стелька, шнурки, ремешок, замша, застежка, кроссовки и др.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разование существительных множественного числа именительного и родительного падежей  (туфля – туфли – туфель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разование уменьшительно-ласкательной формы существительных (туфли – туфельки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ование числительных с существительным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бор слов-антонимов(высокие сапоги – низкие сапоги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гласование прилагательных с существительными (про что можно сказать: красивая, …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 (валенки – сапоги, туфли – босоножки, кеды – кроссовки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Ж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(пижама, пиджак, манжет, кожа, замша, варежки и др.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зование существительных множественного числа именительного и родительного падежей. (рубашка – рубашки – рубашек).</w:t>
            </w:r>
          </w:p>
          <w:p>
            <w:pPr>
              <w:pStyle w:val="Normal"/>
              <w:rPr/>
            </w:pPr>
            <w:r>
              <w:rPr/>
              <w:t>2. Образование уменьшительно-ласкательной формы существительных (юбка – юбочка).</w:t>
            </w:r>
          </w:p>
          <w:p>
            <w:pPr>
              <w:pStyle w:val="Normal"/>
              <w:rPr/>
            </w:pPr>
            <w:r>
              <w:rPr/>
              <w:t>3. Образование прилагательных от существительных (платье из ситца – ситцевое).</w:t>
            </w:r>
          </w:p>
          <w:p>
            <w:pPr>
              <w:pStyle w:val="Normal"/>
              <w:rPr/>
            </w:pPr>
            <w:r>
              <w:rPr/>
              <w:t>4. Образование притяжательных местоимений и прилагательных (Это чья кофта? – Моя кофта. – Как зовут девочку? – Таня. _Значит кофта чья? – Танина.)</w:t>
            </w:r>
          </w:p>
          <w:p>
            <w:pPr>
              <w:pStyle w:val="Normal"/>
              <w:rPr/>
            </w:pPr>
            <w:r>
              <w:rPr/>
              <w:t>5. Согласование числительных с существительными.</w:t>
            </w:r>
          </w:p>
          <w:p>
            <w:pPr>
              <w:pStyle w:val="Normal"/>
              <w:rPr/>
            </w:pPr>
            <w:r>
              <w:rPr/>
              <w:t>6. Подбор слов-антонимов (длинный рукав – короткий рукав).</w:t>
            </w:r>
          </w:p>
          <w:p>
            <w:pPr>
              <w:pStyle w:val="Normal"/>
              <w:rPr/>
            </w:pPr>
            <w:r>
              <w:rPr/>
              <w:t>7. Согласование прилагательных с существительными (про что можно сказать: красивая, …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 по картинно – графическому плану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.</w:t>
            </w:r>
          </w:p>
          <w:p>
            <w:pPr>
              <w:pStyle w:val="Normal"/>
              <w:rPr/>
            </w:pPr>
            <w:r>
              <w:rPr/>
              <w:t>4.Ситуация «В магазине одежды».</w:t>
            </w:r>
          </w:p>
          <w:p>
            <w:pPr>
              <w:pStyle w:val="Normal"/>
              <w:rPr/>
            </w:pPr>
            <w:r>
              <w:rPr/>
              <w:t>5.Составление рассказо по сюжетным картинкам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-Т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(Учитель, учительница, летчик, трубач, скрипач, почтальон, переводчик, пасечник и т.д.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бор признаков к предмету.</w:t>
            </w:r>
          </w:p>
          <w:p>
            <w:pPr>
              <w:pStyle w:val="Normal"/>
              <w:rPr/>
            </w:pPr>
            <w:r>
              <w:rPr/>
              <w:t xml:space="preserve">2.  Узнавание предмета по признаку. </w:t>
            </w:r>
          </w:p>
          <w:p>
            <w:pPr>
              <w:pStyle w:val="Normal"/>
              <w:rPr/>
            </w:pPr>
            <w:r>
              <w:rPr/>
              <w:t>3. Согласование прилагательных с существительными.</w:t>
            </w:r>
          </w:p>
          <w:p>
            <w:pPr>
              <w:pStyle w:val="Normal"/>
              <w:rPr/>
            </w:pPr>
            <w:r>
              <w:rPr/>
              <w:t xml:space="preserve">4.  Образование множественного числа существительных. </w:t>
            </w:r>
          </w:p>
          <w:p>
            <w:pPr>
              <w:pStyle w:val="Normal"/>
              <w:rPr/>
            </w:pPr>
            <w:r>
              <w:rPr/>
              <w:t>5. Согласование числительных,  местоимений с существительными.</w:t>
            </w:r>
          </w:p>
          <w:p>
            <w:pPr>
              <w:pStyle w:val="Normal"/>
              <w:rPr/>
            </w:pPr>
            <w:r>
              <w:rPr/>
              <w:t>6.  Предложно-падежное управление: в, на, из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.</w:t>
            </w:r>
          </w:p>
          <w:p>
            <w:pPr>
              <w:pStyle w:val="Normal"/>
              <w:rPr/>
            </w:pPr>
            <w:r>
              <w:rPr/>
              <w:t>4.Составление рассказов о профессиях по картинно – схематичн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-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а. Приметы весны. </w:t>
            </w:r>
          </w:p>
          <w:p>
            <w:pPr>
              <w:pStyle w:val="Normal"/>
              <w:rPr/>
            </w:pPr>
            <w:r>
              <w:rPr/>
              <w:t>(Солнце, капель, ручьи, лужи, листочки, деревце, лужица, и т.д.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разование существительных множественного числа именительного и родительного падежей (лужа – лужи – луж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бразование существительных с уменьшительно-ласкательными суффиксами (ручей – ручеек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гласование прилагательных с существительными в роде и числе.</w:t>
            </w:r>
          </w:p>
          <w:p>
            <w:pPr>
              <w:pStyle w:val="Normal"/>
              <w:rPr/>
            </w:pPr>
            <w:r>
              <w:rPr/>
              <w:t>Подбор слов-антонимов (тепло – холодно)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</w:t>
            </w:r>
          </w:p>
          <w:p>
            <w:pPr>
              <w:pStyle w:val="Normal"/>
              <w:rPr/>
            </w:pPr>
            <w:r>
              <w:rPr/>
              <w:t>4.Составление рассказа по сюж. картине «Весна»</w:t>
            </w:r>
          </w:p>
          <w:p>
            <w:pPr>
              <w:pStyle w:val="Normal"/>
              <w:rPr/>
            </w:pPr>
            <w:r>
              <w:rPr/>
              <w:t>5.Срставление рассказа по серии сюж. картин «Весна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-Ц-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. Перелетные птицы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уществительных множественного числа именительного и родительного падежей.</w:t>
            </w:r>
          </w:p>
          <w:p>
            <w:pPr>
              <w:pStyle w:val="Normal"/>
              <w:rPr/>
            </w:pPr>
            <w:r>
              <w:rPr/>
              <w:t>Образование существительных с уменьшительно-ласкательными суффиксами.</w:t>
            </w:r>
          </w:p>
          <w:p>
            <w:pPr>
              <w:pStyle w:val="Normal"/>
              <w:rPr/>
            </w:pPr>
            <w:r>
              <w:rPr/>
              <w:t>Согласование прилагательных с существительными в роде и числе.</w:t>
            </w:r>
          </w:p>
          <w:p>
            <w:pPr>
              <w:pStyle w:val="Normal"/>
              <w:rPr/>
            </w:pPr>
            <w:r>
              <w:rPr/>
              <w:t>Подбор слов-антонимов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 (грач – скворец, цапля – ласточка).</w:t>
            </w:r>
          </w:p>
          <w:p>
            <w:pPr>
              <w:pStyle w:val="Normal"/>
              <w:rPr/>
            </w:pPr>
            <w:r>
              <w:rPr/>
              <w:t>4.Составление рассказа по серии сюжетных картин «Скворечник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-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 (лещ, карась, селедка, щука, и др.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ный, винительный, творительный, предложный,</w:t>
            </w:r>
          </w:p>
          <w:p>
            <w:pPr>
              <w:pStyle w:val="Normal"/>
              <w:rPr/>
            </w:pPr>
            <w:r>
              <w:rPr/>
              <w:t xml:space="preserve">дательный падежи. </w:t>
            </w:r>
          </w:p>
          <w:p>
            <w:pPr>
              <w:pStyle w:val="Normal"/>
              <w:rPr/>
            </w:pPr>
            <w:r>
              <w:rPr/>
              <w:t>Предлоги: В, НА.</w:t>
            </w:r>
          </w:p>
          <w:p>
            <w:pPr>
              <w:pStyle w:val="Normal"/>
              <w:rPr/>
            </w:pPr>
            <w:r>
              <w:rPr/>
              <w:t>Р. и. «Жил да был один налим»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 по картинно – графическому плану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.</w:t>
            </w:r>
          </w:p>
          <w:p>
            <w:pPr>
              <w:pStyle w:val="Normal"/>
              <w:rPr/>
            </w:pPr>
            <w:r>
              <w:rPr/>
              <w:t>4.Инсценировка «Как плотвичка чуть не погибла».</w:t>
            </w:r>
          </w:p>
          <w:p>
            <w:pPr>
              <w:pStyle w:val="Normal"/>
              <w:rPr/>
            </w:pPr>
            <w:r>
              <w:rPr/>
              <w:t>5.Составление рассказа по сюжетной картинке «На рыбалке»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-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(Клещи, щипцы, шило, ушко и др.) Профессии (каменщик, стекольщик, штукатур и др.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,  творительный, дательный падежи. </w:t>
            </w:r>
          </w:p>
          <w:p>
            <w:pPr>
              <w:pStyle w:val="Normal"/>
              <w:rPr/>
            </w:pPr>
            <w:r>
              <w:rPr/>
              <w:t xml:space="preserve">Упр. «Кому что нужно», «Что чем делают». </w:t>
            </w:r>
          </w:p>
          <w:p>
            <w:pPr>
              <w:pStyle w:val="Normal"/>
              <w:rPr/>
            </w:pPr>
            <w:r>
              <w:rPr/>
              <w:t>Подбор слов – признаков и слов – действи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.</w:t>
            </w:r>
          </w:p>
          <w:p>
            <w:pPr>
              <w:pStyle w:val="Normal"/>
              <w:rPr/>
            </w:pPr>
            <w:r>
              <w:rPr/>
              <w:t>4.Пересказ рассказа «Работа в саду».</w:t>
            </w:r>
          </w:p>
          <w:p>
            <w:pPr>
              <w:pStyle w:val="Normal"/>
              <w:rPr/>
            </w:pPr>
            <w:r>
              <w:rPr/>
              <w:t>5.Составление рассказа по сюжетной картинк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-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, профессии»</w:t>
            </w:r>
          </w:p>
          <w:p>
            <w:pPr>
              <w:pStyle w:val="Normal"/>
              <w:rPr/>
            </w:pPr>
            <w:r>
              <w:rPr/>
              <w:t>(барабан, труба, скрипка, пианино, барабанщик, трубач, скрипач)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ный,  творительный, дательный падежи. </w:t>
            </w:r>
          </w:p>
          <w:p>
            <w:pPr>
              <w:pStyle w:val="Normal"/>
              <w:rPr/>
            </w:pPr>
            <w:r>
              <w:rPr/>
              <w:t xml:space="preserve">Упр. «Кому что нужно», «Что чем делают». </w:t>
            </w:r>
          </w:p>
          <w:p>
            <w:pPr>
              <w:pStyle w:val="Normal"/>
              <w:rPr/>
            </w:pPr>
            <w:r>
              <w:rPr/>
              <w:t>Подбор слов – признаков и слов – действий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– описания.</w:t>
            </w:r>
          </w:p>
          <w:p>
            <w:pPr>
              <w:pStyle w:val="Normal"/>
              <w:rPr/>
            </w:pPr>
            <w:r>
              <w:rPr/>
              <w:t>2.Описательные рассказы по картинно – графическому плану.</w:t>
            </w:r>
          </w:p>
          <w:p>
            <w:pPr>
              <w:pStyle w:val="Normal"/>
              <w:rPr/>
            </w:pPr>
            <w:r>
              <w:rPr/>
              <w:t>3.Сравнительно – описательные рассказы (дудочка – труба и др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 и средства обучения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ская Н.М., Нисневич Л.А.  Обучение русскому языку в 5-9 классе вспомогательной школы. - М.: Просвещение, 1992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ылкина Л.П., Матраева И.П., Обухова Л.П. Эти трудные согласные. Как помочь ребенку с нарушениями процесса письма и чтения. – М., 5 за знания, 2005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кшиева З.И. Коррекция письменной речи у школьников. – Ростов-на-Дону, Феникс, 2009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онкова В.В. Обучение грамоте и правописанию в 1-4 классах вспомогательной  школы. М.: Просвещение, 1988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фименкова Л.Н., Мисаренко Г.Г. Организация и методы коррекционной работы логопеда на школьном логопункте.-М.: Просвещение, 1991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фименкова Л.Н. Коррекция звуков речи у детей. – М.: Просвещение, 1987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фименкова Л.Н., Садовникова И.Н. Исправление и предупреждение дисграфии у детей. – М.: Просвещение, 1972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фименкова Л.Н., Садовникова И.Н. Формирование связной речи у детей-олигофренов. – М: Просвещение, 1970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занова Е.В. Коррекция аграмматической дисграфии. Конспекты занятий для логопеда. – М.: Издательство ГНОМ и Д., 2006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занова Е.В. Коррекция акустической дисграфии. Конспекты занятий для логопеда. – М.: Издательство ГНОМ и Д., 2006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занова Е.В. Коррекция дисграфии на почве нарушения языкового анализа и синтеза. Конспекты занятий для логопеда. – М.: Издательство ГНОМ и Д., 2006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занова Е.В. Коррекция оптической дисграфии. Конспекты занятий для логопеда. – М.: Издательство ГНОМ и Д., 2006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адовникова И.Н. Нарушения письменной речи и их преодоление у младших школьников. – М.: Просвещение, 1995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текова Т.А. Тестовая диагностика младших школьников. – М.: АРКТИ, 2003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стребова А.В., Бессонова Т.П.  Инструктивно-методическое письмо о работе учителя-логопеда при общеобразовательной школе (основные направления формирования предпосылок к продуктивному усвоению программы обучения родному языку у детей с речевой патологией). – М.: Когито-Центр, 1996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стребова А.В.  Коррекция недостатков речи у учащихся общеобразовательных школ. – М.: АРКТИ, 1997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стребова А.В. Преодоление общего недоразвития у учащихся начальных классов общеобразовательных учреждений. – М.: АРКТИ, 2000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Ястребова А.В., Бессонова Т.П.  Содержание и приемы коррекции нарушения устной и письменной речи у учащихся общеобразовательной школы. – Дефектология, 1994 №3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граммы подготовительного и 1-4 классов коррекционных образовательных учреждений VIII вида. Под редакцией В.В. Воронковой. – М.: Просвещение, 1999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для 5-9 классов специальных (коррекционных) общеобразовательных учреждений VIII вида: Сб.1. Под редакцией В.В. Воронковой. – М.: Гуманитарный издательский центр Владос, 2000.</w:t>
      </w:r>
    </w:p>
    <w:p>
      <w:pPr>
        <w:pStyle w:val="Normal"/>
        <w:numPr>
          <w:ilvl w:val="0"/>
          <w:numId w:val="23"/>
        </w:numPr>
        <w:autoSpaceDE w:val="false"/>
        <w:spacing w:before="0" w:after="20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гопед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Научно-методический журнал. Учредитель ОО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ворческий центр Сфер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0"/>
      <w:sz w:val="26"/>
      <w:szCs w:val="26"/>
      <w:lang w:val="ru-RU" w:bidi="ar-SA"/>
    </w:rPr>
  </w:style>
  <w:style w:type="character" w:styleId="WW8Num8z1">
    <w:name w:val="WW8Num8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b/>
      <w:i/>
      <w:sz w:val="24"/>
      <w:szCs w:val="24"/>
      <w:lang w:val="ru-RU" w:bidi="ar-SA"/>
    </w:rPr>
  </w:style>
  <w:style w:type="character" w:styleId="FontStyle87">
    <w:name w:val="Font Style87"/>
    <w:qFormat/>
    <w:rPr>
      <w:rFonts w:ascii="Microsoft Sans Serif" w:hAnsi="Microsoft Sans Serif" w:cs="Microsoft Sans Serif"/>
      <w:sz w:val="18"/>
      <w:szCs w:val="18"/>
    </w:rPr>
  </w:style>
  <w:style w:type="character" w:styleId="FontStyle80">
    <w:name w:val="Font Style8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85">
    <w:name w:val="Font Style85"/>
    <w:qFormat/>
    <w:rPr>
      <w:rFonts w:ascii="Bookman Old Style" w:hAnsi="Bookman Old Style" w:cs="Bookman Old Style"/>
      <w:i/>
      <w:iCs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i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1:50:00Z</dcterms:created>
  <dc:creator>pc8</dc:creator>
  <dc:description/>
  <cp:keywords/>
  <dc:language>en-US</dc:language>
  <cp:lastModifiedBy>KEGE25</cp:lastModifiedBy>
  <cp:lastPrinted>2024-02-08T17:25:00Z</cp:lastPrinted>
  <dcterms:modified xsi:type="dcterms:W3CDTF">2024-02-12T04:26:00Z</dcterms:modified>
  <cp:revision>30</cp:revision>
  <dc:subject/>
  <dc:title>Государственное образовательное учреждение Ярославской области</dc:title>
</cp:coreProperties>
</file>